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1/2019/ZP</w:t>
            </w:r>
          </w:p>
          <w:p>
            <w:pPr>
              <w:pStyle w:val="Tretekstu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Cs w:val="false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 w:val="false"/>
                <w:lang w:val="pl-PL"/>
              </w:rPr>
              <w:t>Załącznik nr 3</w:t>
            </w:r>
          </w:p>
          <w:p>
            <w:pPr>
              <w:pStyle w:val="Tretekstu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OŚWIADCZENIE O PRZYNALEŻNOŚĆI DO GRUPY KAPITAŁOWEJ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ziałając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na podstawie art. 24 ust. 11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ustawy z dnia 29.01.2004 r. Prawo zamówień publicznych </w:t>
            </w:r>
            <w:r>
              <w:rPr>
                <w:rFonts w:eastAsia="Arial Unicode MS" w:cs="Arial" w:ascii="Arial" w:hAnsi="Arial"/>
                <w:b w:val="false"/>
                <w:bCs w:val="false"/>
                <w:i/>
                <w:iCs/>
              </w:rPr>
              <w:t>(tekst jedn., Dz.U. z 2017r., poz.1579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oświadczam/y, iż: </w:t>
            </w:r>
          </w:p>
          <w:p>
            <w:pPr>
              <w:pStyle w:val="Tretekstu"/>
              <w:numPr>
                <w:ilvl w:val="0"/>
                <w:numId w:val="3"/>
              </w:numPr>
              <w:tabs>
                <w:tab w:val="clear" w:pos="3685"/>
                <w:tab w:val="left" w:pos="2023" w:leader="none"/>
                <w:tab w:val="decimal" w:pos="5457" w:leader="none"/>
                <w:tab w:val="left" w:pos="6520" w:leader="none"/>
              </w:tabs>
              <w:spacing w:lineRule="auto" w:line="360"/>
              <w:ind w:left="1172" w:hanging="92"/>
              <w:jc w:val="left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 xml:space="preserve">* nie należę/ymy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o grupy kapitałowej, w stosunku do podmiotów, które złożyły ofertę w niniejszym postępowaniu.</w:t>
            </w:r>
          </w:p>
          <w:p>
            <w:pPr>
              <w:pStyle w:val="Tretekstu"/>
              <w:numPr>
                <w:ilvl w:val="0"/>
                <w:numId w:val="3"/>
              </w:numPr>
              <w:tabs>
                <w:tab w:val="clear" w:pos="3685"/>
                <w:tab w:val="left" w:pos="2023" w:leader="none"/>
                <w:tab w:val="decimal" w:pos="5457" w:leader="none"/>
                <w:tab w:val="left" w:pos="6520" w:leader="none"/>
              </w:tabs>
              <w:spacing w:lineRule="auto" w:line="360"/>
              <w:ind w:left="1172" w:hanging="92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 xml:space="preserve">* należę/my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o grupy kapitałowej  z następującymi podmiotami: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Tretekstu"/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left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tabs>
                <w:tab w:val="clear" w:pos="3685"/>
                <w:tab w:val="left" w:pos="1172" w:leader="none"/>
                <w:tab w:val="decimal" w:pos="5457" w:leader="none"/>
                <w:tab w:val="left" w:pos="652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eastAsia="Arial" w:cs="Arial" w:ascii="Arial" w:hAnsi="Arial"/>
                <w:bCs w:val="false"/>
                <w:lang w:val="pl-PL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Jednak powiązania z nimi nie prowadzą do zakłócenia konkurencji w postępowaniu o udzielenie zamówienia. Na potwierdzenie tego faktu przedkładam następujące dowody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 w:val="false"/>
                <w:lang w:val="pl-PL"/>
              </w:rPr>
              <w:t>..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24:00Z</dcterms:created>
  <dc:creator>Tadeusz Grzybowski</dc:creator>
  <dc:description/>
  <dc:language>en-US</dc:language>
  <cp:lastModifiedBy>Użytkownik systemu Windows</cp:lastModifiedBy>
  <cp:lastPrinted>2013-10-01T14:25:00Z</cp:lastPrinted>
  <dcterms:modified xsi:type="dcterms:W3CDTF">2019-07-11T04:24:00Z</dcterms:modified>
  <cp:revision>2</cp:revision>
  <dc:subject/>
  <dc:title>ANEKS NR 2/97</dc:title>
</cp:coreProperties>
</file>