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ZSD-1/2014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 xml:space="preserve">LISTA PODMIOTÓW NALEŻĄCYCH 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DO TEJ SAMEJ GRUPY KAPITAŁOWEJ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, Dz.U. z 2013, poz. 907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przedstawiam listę podmiotów należących do tej samej grupy kapitałowej, o której mowa                    w ustawie z dnia 16 lutego 2007r.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: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1:00Z</dcterms:created>
  <dc:creator>Tadeusz Grzybowski</dc:creator>
  <dc:description/>
  <cp:keywords/>
  <dc:language>en-US</dc:language>
  <cp:lastModifiedBy>sikoram</cp:lastModifiedBy>
  <cp:lastPrinted>2013-10-01T14:18:00Z</cp:lastPrinted>
  <dcterms:modified xsi:type="dcterms:W3CDTF">2014-05-15T08:56:00Z</dcterms:modified>
  <cp:revision>87</cp:revision>
  <dc:subject/>
  <dc:title>ANEKS NR 2/97</dc:title>
</cp:coreProperties>
</file>