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3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Tadeusz Grzybowski</dc:creator>
  <dc:description/>
  <cp:keywords/>
  <dc:language>en-US</dc:language>
  <cp:lastModifiedBy>sikoram</cp:lastModifiedBy>
  <cp:lastPrinted>2013-10-01T14:25:00Z</cp:lastPrinted>
  <dcterms:modified xsi:type="dcterms:W3CDTF">2014-07-22T10:05:00Z</dcterms:modified>
  <cp:revision>33</cp:revision>
  <dc:subject/>
  <dc:title>ANEKS NR 2/97</dc:title>
</cp:coreProperties>
</file>