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u w:val="none"/>
        </w:rPr>
      </w:pPr>
      <w:r>
        <w:rPr>
          <w:sz w:val="32"/>
          <w:u w:val="none"/>
        </w:rPr>
        <w:t>UMOWA Nr ZSD …………./2014/ZP</w:t>
      </w:r>
    </w:p>
    <w:p>
      <w:pPr>
        <w:pStyle w:val="Normal"/>
        <w:spacing w:lineRule="atLeast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>
          <w:sz w:val="24"/>
        </w:rPr>
        <w:t>W dniu  …………2014  r. w Bydgoszczy pomiędz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espołem Szkół Drzewnych,</w:t>
      </w:r>
      <w:r>
        <w:rPr>
          <w:sz w:val="24"/>
        </w:rPr>
        <w:t xml:space="preserve">  z siedzibą w Bydgoszczy przy ulicy Toruńskiej 44, posiadającym NIP 953-11-13-109 zwanym w dalszej treści umowy </w:t>
      </w:r>
      <w:r>
        <w:rPr>
          <w:b/>
          <w:sz w:val="24"/>
        </w:rPr>
        <w:t>„Zamawiającym</w:t>
      </w:r>
      <w:r>
        <w:rPr>
          <w:b/>
          <w:i/>
          <w:sz w:val="24"/>
        </w:rPr>
        <w:t>”</w:t>
      </w:r>
      <w:r>
        <w:rPr>
          <w:i/>
          <w:sz w:val="24"/>
        </w:rPr>
        <w:t xml:space="preserve"> 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ym  przez działa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yrektora Zespołu Szkół Drzewnych – mrg inż. Ilonę Chilicką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 xml:space="preserve">... z siedzibą w ……………………………... przy ul. ………………………………..……., posiadającym nr NIP………………………zwanym dalej w treści umowy </w:t>
      </w:r>
      <w:r>
        <w:rPr>
          <w:b/>
          <w:sz w:val="24"/>
        </w:rPr>
        <w:t>„Wykonawcą”</w:t>
      </w:r>
      <w:r>
        <w:rPr>
          <w:sz w:val="24"/>
        </w:rPr>
        <w:t xml:space="preserve">, reprezentowanym przez: </w:t>
      </w:r>
      <w:r>
        <w:rPr>
          <w:b/>
          <w:caps/>
        </w:rPr>
        <w:t>………………………..……….… - …………………………………………..……………</w:t>
      </w:r>
    </w:p>
    <w:p>
      <w:pPr>
        <w:pStyle w:val="Tekstpodstawowy3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before="0" w:after="120"/>
        <w:ind w:left="357" w:hanging="357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kstpodstawowy3"/>
        <w:tabs>
          <w:tab w:val="clear" w:pos="567"/>
          <w:tab w:val="clear" w:pos="5457"/>
          <w:tab w:val="clear" w:pos="6520"/>
        </w:tabs>
        <w:spacing w:lineRule="auto" w:line="240"/>
        <w:rPr/>
      </w:pPr>
      <w:r>
        <w:rPr>
          <w:sz w:val="24"/>
        </w:rPr>
        <w:t>w rezultacie wyboru oferty w trybie przetargu nieograniczonego oznaczonego nr sprawy             ZSD-4/2014/ZP 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/>
        <w:t xml:space="preserve">Zamawiający zamawia, a Wykonawca zobowiązuje się do </w:t>
      </w:r>
      <w:r>
        <w:rPr>
          <w:b w:val="false"/>
        </w:rPr>
        <w:t>dostawy artykułów żywnościowych</w:t>
      </w:r>
      <w:r>
        <w:rPr/>
        <w:t xml:space="preserve"> </w:t>
      </w:r>
      <w:r>
        <w:rPr>
          <w:b w:val="false"/>
        </w:rPr>
        <w:t>w zakresie Pakietu oznaczonych nr I: ………</w:t>
      </w:r>
      <w:r>
        <w:rPr/>
        <w:t>,</w:t>
      </w:r>
      <w:r>
        <w:rPr>
          <w:b w:val="false"/>
        </w:rPr>
        <w:t xml:space="preserve"> </w:t>
      </w:r>
      <w:r>
        <w:rPr/>
        <w:t>na warunkach ustalonych w specyfikacji istotnych warunków zamówienia oraz ofercie</w:t>
      </w:r>
      <w:r>
        <w:rPr>
          <w:b w:val="false"/>
        </w:rPr>
        <w:t xml:space="preserve"> </w:t>
      </w:r>
      <w:r>
        <w:rPr/>
        <w:t>Wykonawcy.</w:t>
      </w:r>
      <w:r>
        <w:rPr>
          <w:b w:val="false"/>
        </w:rPr>
        <w:t xml:space="preserve"> 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 uwagi na fakt, że zarówno ceny żywności jak i ich ilości mogą być zmienne z przyczyn, </w:t>
        <w:br/>
        <w:t>na które strony nie mają wpływu (zmiana cen żywności na rynku krajowym), – przyjęte w ust. 1 ilości żywności strony określają jako ustalone orientacyjnie, tj. +/- 30 % wielkości zamówienia.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/>
      </w:pPr>
      <w:r>
        <w:rPr>
          <w:b w:val="false"/>
        </w:rPr>
        <w:t>W związku z ust. 2 Wykonawca zobowiązuje się do sprzedaży takiej ilości żywności, która będzie wypadkową ww. przyczyn oraz możliwości finansowych Zamawiającego według cen jednostkowych zawartych w ofercie wykonawc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dostarczy żywność do miejsca odbioru wskazanego przez Zamawiającego, </w:t>
        <w:br/>
        <w:t>tj.: Internat Zespołu Szkół Drzewnych w Bydgoszczy.</w:t>
      </w:r>
    </w:p>
    <w:p>
      <w:pPr>
        <w:pStyle w:val="Tekstpodstawowy3"/>
        <w:numPr>
          <w:ilvl w:val="0"/>
          <w:numId w:val="11"/>
        </w:numPr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Źródło finansowania przedmiotu umowy:</w:t>
      </w:r>
      <w:r>
        <w:rPr>
          <w:sz w:val="24"/>
        </w:rPr>
        <w:t xml:space="preserve"> </w:t>
      </w:r>
      <w:r>
        <w:rPr>
          <w:b w:val="false"/>
          <w:sz w:val="24"/>
        </w:rPr>
        <w:t>budżet Zespołu Szkół Drzewnych na 2014 i 2015r., dział ……., rozdział …………., § 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zobowiązuje się do dostarczenia przedmiotu  umowy  własnym transportem, </w:t>
        <w:br/>
        <w:t xml:space="preserve">na własny koszt i  rozładowania go (ustawienia) w miejscach wskazanych przez Zamawiającego na terenie Internatu Zespołu Szkół Drzewnych w Bydgoszczy w terminie od 10 września 2014 </w:t>
        <w:br/>
        <w:t xml:space="preserve">do 30 czerwca 2015r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Zamawiający dokona odbioru jakościow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Reklamacje Zamawiającego załatwiane będą w terminach i na zasadach określonych w umowie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4"/>
        </w:rPr>
        <w:t>Wykonawca dostarczy Zamawiającemu przedmiot umowy zgodnie z parametrami określonymi w siwz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Zamawiający  zastrzega sobie prawo sprawdzania przestrzegania przez Wykonawcę parametrów przedmiotu umowy. 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 kierowania pracami z ramienia Wykonawcy wyznacza się p. ……………………..……….....</w:t>
      </w:r>
    </w:p>
    <w:p>
      <w:pPr>
        <w:pStyle w:val="Tekstpodstawowywcity3"/>
        <w:numPr>
          <w:ilvl w:val="0"/>
          <w:numId w:val="5"/>
        </w:numPr>
        <w:ind w:left="357" w:hanging="357"/>
        <w:rPr/>
      </w:pPr>
      <w:r>
        <w:rPr>
          <w:sz w:val="24"/>
        </w:rPr>
        <w:t>Jako koordynatora Zamawiającego w zakresie wykonywania obowiązków umownych, wyznacza się ………..……….. Internatu Zespołu Szkół Drzewnych w Bydgoszczy p. ……………………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</w:rPr>
      </w:pPr>
      <w:r>
        <w:rPr>
          <w:sz w:val="24"/>
        </w:rPr>
        <w:t xml:space="preserve">Strony ustalają wynagrodzenie Wykonawcy w kwocie: …………….. (brutto), </w:t>
        <w:br/>
        <w:t xml:space="preserve">słownie: ………………………………………………….., ustalonej na podstawie oferty wybranej przez Zamawiającego w trybie przetargu nieograniczonego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została ustalona na podstawie ceny wynikającej z oferty Wykonawcy, z uwzględnieniem kosztów transportu (załadunku i rozładunku) związanych z dostarczeniem produktów w miejscu wskazanym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Strony ustalają, że rozliczenie za dostarczony przedmiot umowy nastąpi na podstawie faktury </w:t>
        <w:br/>
        <w:t>w terminie 14 dni od daty jej otrzymania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ą do wystawienia faktury będzie protokół zdawczo-odbiorczy  podpisany  przez  strony, zaś podstawę przekazania należności na konto Wykonawcy stanowić będzie dostarczona faktura wraz z podpisanymi dokumentami odbiorowymi Wykonawcy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Wykonawca udziela Zamawiającemu gwarancji jakości na przedmiot umowy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W razie stwierdzenia wad w okresie rękojmi i gwarancji jakości, nadających się do usunięcia Zamawiający może żądać usunięcia wad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W związku z ww postanowieniami Zamawiający może zwrócić wadliwy przedmiot umowy </w:t>
        <w:br/>
        <w:t>i zażądać zwrotu pieniędzy. Jeżeli jednak Wykonawca niezwłocznie wymieni wadliwą część przedmiotu umowy na inną wolną od wad lub poprzez naprawę wadę usunie, Zamawiający zaakceptuje te warunki, ale tylko ra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Przy każdym kolejnym zepsuciu się zakupionego przedmiotu umowy lub jego części Wykonawca zobowiązany jest do całkowitej lub częściowej jego wymiany na wolny od wad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>Jeżeli Wykonawca dokonał wymiany to pokrywa także związane z tym koszty, jakie poniósł Zamawiający w związku z wymianą rzeczy wadliwej np. koszty transportu, rzeczoznawcy itp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Tekstpodstawowywcity2"/>
        <w:numPr>
          <w:ilvl w:val="1"/>
          <w:numId w:val="8"/>
        </w:numPr>
        <w:tabs>
          <w:tab w:val="clear" w:pos="567"/>
          <w:tab w:val="clear" w:pos="5457"/>
          <w:tab w:val="clear" w:pos="6520"/>
        </w:tabs>
        <w:ind w:left="924" w:hanging="357"/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wykonaniu określonych w umowie przedmiotów odbioru w wysokości 5% wynagrodzenia ustalonego w umowie za każdy rozpoczęty dzień zwłoki,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usunięciu wad stwierdzonych przy odbiorze lub w okresie rękojmi za wady i gwarancję jakości – w wysokości 1% wynagrodzenia umownego za przedmiot odbioru za każdy dzień zwłoki liczonej od dnia wyznaczonego  na usunięcie wad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dstąpienie od umowy przez Wykonawcę, względnie przez Zamawiającego </w:t>
        <w:br/>
        <w:t>z przyczyn pozostających po stronie Wykonawcy - w wysokości 5% wynagrodzenia ustalonego w umowie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dostarczenia wyrobów innych niż zostały zamówienie przez odbiorcę, </w:t>
        <w:br/>
        <w:t>w wysokości 10% wartości miesięcznego zamówienia,</w:t>
      </w:r>
    </w:p>
    <w:p>
      <w:pPr>
        <w:pStyle w:val="Tekstpodstawowywcity3"/>
        <w:ind w:left="357" w:hanging="0"/>
        <w:rPr/>
      </w:pPr>
      <w:r>
        <w:rPr>
          <w:sz w:val="24"/>
        </w:rPr>
        <w:t xml:space="preserve">Kary, o których mowa w ust. 2 pkt. 1 lit. a) – c) będą potrącane z wynagrodzenia umownego, </w:t>
        <w:br/>
        <w:t>o którym mowa w § 5 albo wpłacone przez Wykonawcę na konto wskazane przez Zamawiającego.</w:t>
      </w:r>
    </w:p>
    <w:p>
      <w:pPr>
        <w:pStyle w:val="Tekstpodstawowywcity3"/>
        <w:numPr>
          <w:ilvl w:val="1"/>
          <w:numId w:val="8"/>
        </w:numPr>
        <w:ind w:left="924" w:hanging="357"/>
        <w:rPr>
          <w:sz w:val="24"/>
        </w:rPr>
      </w:pPr>
      <w:r>
        <w:rPr>
          <w:sz w:val="24"/>
        </w:rPr>
        <w:t xml:space="preserve">Zamawiający płaci Wykonawcy karę umowną jeżeli odmawia bez uzasadnionych przyczyn odbioru przedmiotu umowy w wysokości 1% wynagrodzenia umownego </w:t>
        <w:br/>
        <w:t>za dostarczony przedmiot odbioru, za każdy dzień nieuzasadnionej zwłoki w odbiorze, liczonej od dnia wyznaczonego na odbiór.</w:t>
      </w:r>
    </w:p>
    <w:p>
      <w:pPr>
        <w:pStyle w:val="Tekstpodstawowywcity3"/>
        <w:numPr>
          <w:ilvl w:val="0"/>
          <w:numId w:val="8"/>
        </w:numPr>
        <w:ind w:left="357" w:hanging="357"/>
        <w:rPr>
          <w:sz w:val="24"/>
        </w:rPr>
      </w:pPr>
      <w:r>
        <w:rPr>
          <w:sz w:val="24"/>
        </w:rPr>
        <w:t>Wykonawca odpowiada za wady artykułów spożywcz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Oprócz wypadków w przepisach KC 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może odstąpić od umowy ze skutkiem natychmiastowym w przypadku stwierdzenia nienależytego wykon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4"/>
        </w:rPr>
        <w:t xml:space="preserve">Wykonawcy przysługuje prawo odstąpienia od umowy w szczególności jeżeli Zamawiający zawiadomi Wykonawcę, iż wobec zaistnienia uprzednio nieprzewidzianych okoliczności </w:t>
        <w:br/>
        <w:t xml:space="preserve">nie będzie mógł spełnić swoich zobowiązań umownych wobec Wykonawcy - odstąpienie </w:t>
        <w:br/>
        <w:t>od umowy w tym wypadku może nastąpić w trybie i na zasadach określonych w ust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57" w:hanging="357"/>
        <w:jc w:val="both"/>
        <w:rPr/>
      </w:pPr>
      <w:r>
        <w:rPr>
          <w:sz w:val="24"/>
        </w:rPr>
        <w:t xml:space="preserve">Niedopuszczalna jest jednak pod rygorem nieważności zmiana postanowień zawartej umowy </w:t>
        <w:br/>
        <w:t xml:space="preserve">w stosunku do treści oferty, na podstawie, której dokonano wyboru Wykonawcy, chyba </w:t>
        <w:br/>
        <w:t>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 uregulowanych w niniejszej umowie będą miały zastosowanie przepisy ustawy Prawo zamówień publicznych, właściwe przepisy Kodeksu cywilnego, zaś w sprawach procesowych przepisy kodeksu postępowania cywilnego oraz postanowienia specyfikacji istotnych warunków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wypadku powstania sporu powstałego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4" w:hanging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240"/>
      <w:ind w:left="142" w:right="-142" w:hanging="142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Tadeusz Grzybowski</dc:creator>
  <dc:description/>
  <dc:language>en-US</dc:language>
  <cp:lastModifiedBy>Ania</cp:lastModifiedBy>
  <cp:lastPrinted>2014-08-28T11:31:00Z</cp:lastPrinted>
  <dcterms:modified xsi:type="dcterms:W3CDTF">2014-09-01T06:14:00Z</dcterms:modified>
  <cp:revision>2</cp:revision>
  <dc:subject/>
  <dc:title>ANEKS NR 2/97</dc:title>
</cp:coreProperties>
</file>