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M1/Z1/2014 w przedmiocie </w:t>
      </w:r>
      <w:r>
        <w:rPr>
          <w:b/>
          <w:sz w:val="22"/>
          <w:szCs w:val="22"/>
        </w:rPr>
        <w:t>dostawy zestawów komputerowych, zestawów podzespołów, oprogramowania, zestawów oprzyrządowania dodatkowego, zestawów oprzyrządowania wraz                z wyposażeniem stanowiska egzaminacyjnego, w ramach projektu „Zawodowe horyzonty 5”, współfinansowanego ze środków Unii Europejskiej w ramach  Europejskiego Funduszu Społecznego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5:00Z</dcterms:created>
  <dc:creator>x</dc:creator>
  <dc:description/>
  <cp:keywords/>
  <dc:language>en-US</dc:language>
  <cp:lastModifiedBy>sikoram</cp:lastModifiedBy>
  <cp:lastPrinted>2013-11-28T13:38:00Z</cp:lastPrinted>
  <dcterms:modified xsi:type="dcterms:W3CDTF">2014-03-26T14:05:00Z</dcterms:modified>
  <cp:revision>97</cp:revision>
  <dc:subject/>
  <dc:title>PEŁNOMOCNICTWO (2)</dc:title>
</cp:coreProperties>
</file>