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r sprawy: ZSM1/Z1/2014 </w:t>
      </w:r>
    </w:p>
    <w:p>
      <w:pPr>
        <w:pStyle w:val="Normal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</w:t>
      </w:r>
    </w:p>
    <w:p>
      <w:pPr>
        <w:pStyle w:val="Normal"/>
        <w:ind w:left="142" w:right="425"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  <w:r>
        <w:rPr>
          <w:rFonts w:cs="Arial" w:ascii="Arial" w:hAnsi="Arial"/>
          <w:b/>
          <w:sz w:val="22"/>
        </w:rPr>
        <w:t xml:space="preserve">                                             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wiązując do ogłoszenia o przetargu nieograniczonym zamieszczonego w Biuletynie Zamówień Publicznych oraz na stronie internetowej Zamawiającego </w:t>
      </w:r>
      <w:hyperlink r:id="rId2">
        <w:r>
          <w:rPr>
            <w:rStyle w:val="InternetLink"/>
            <w:rFonts w:cs="Arial" w:ascii="Arial" w:hAnsi="Arial"/>
            <w:sz w:val="22"/>
          </w:rPr>
          <w:t>www.bip.oswiata.bydgoszcz.pl</w:t>
        </w:r>
      </w:hyperlink>
      <w:r>
        <w:rPr>
          <w:rFonts w:cs="Arial" w:ascii="Arial" w:hAnsi="Arial"/>
          <w:sz w:val="22"/>
        </w:rPr>
        <w:t xml:space="preserve"> i na tablicy ogłoszeń w siedzibie Zespołu Szkół Mechanicznych nr 1</w:t>
      </w:r>
    </w:p>
    <w:p>
      <w:pPr>
        <w:pStyle w:val="Domylnie"/>
        <w:tabs>
          <w:tab w:val="clear" w:pos="708"/>
          <w:tab w:val="left" w:pos="284" w:leader="none"/>
          <w:tab w:val="center" w:pos="5463" w:leader="none"/>
          <w:tab w:val="left" w:pos="9923" w:leader="none"/>
          <w:tab w:val="right" w:pos="9999" w:leader="none"/>
        </w:tabs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Oferujemy wykonanie zamówienia</w:t>
      </w:r>
      <w:r>
        <w:rPr>
          <w:rFonts w:cs="Arial" w:ascii="Arial" w:hAnsi="Arial"/>
          <w:sz w:val="21"/>
          <w:szCs w:val="21"/>
        </w:rPr>
        <w:t xml:space="preserve"> polegającego na </w:t>
      </w:r>
      <w:r>
        <w:rPr>
          <w:rFonts w:cs="Arial" w:ascii="Arial" w:hAnsi="Arial"/>
          <w:b/>
          <w:sz w:val="22"/>
          <w:szCs w:val="22"/>
        </w:rPr>
        <w:t>dostawie zestawów komputerowych, zestawie podzespołów, oprogramowania, zestawów oprzyrządowania dodatkowego, zestawów oprzyrządowania wraz z wyposażeniem stanowiska egzaminacyjnego, w ramach projektu „Zawodowe horyzonty 5”, współfinansowanego ze środków Unii Europejskiej w ramach Europejskiego Funduszu Społecznego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 w zakresie i na warunkach określonych w specyfikacji istotnych warunków zamówienia (siwz), w załączniku do siwz pn. „Opis przedmiotu zamówienia”, w tym umowy:   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bejmującą: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bCs/>
          <w:i/>
          <w:sz w:val="18"/>
          <w:szCs w:val="18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>(suma z kol. 5)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284" w:hanging="284"/>
        <w:rPr>
          <w:rFonts w:ascii="Arial" w:hAnsi="Arial" w:cs="Arial"/>
          <w:bCs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518"/>
        <w:gridCol w:w="1992"/>
      </w:tblGrid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4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/>
              </w:rPr>
              <w:t>Cena łącznie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/>
              </w:rPr>
              <w:t>Podatek VA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/>
              </w:rPr>
              <w:t xml:space="preserve">Cena łącznie brutto                        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(kol. 3 + kol. 4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jc w:val="center"/>
              <w:rPr>
                <w:rFonts w:ascii="Arial" w:hAnsi="Arial" w:eastAsia="Arial Unicode MS" w:cs="Arial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jc w:val="center"/>
              <w:rPr>
                <w:rFonts w:ascii="Arial" w:hAnsi="Arial" w:eastAsia="Arial Unicode MS" w:cs="Arial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jc w:val="center"/>
              <w:rPr>
                <w:rFonts w:ascii="Arial" w:hAnsi="Arial" w:eastAsia="Arial Unicode MS" w:cs="Arial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jc w:val="center"/>
              <w:rPr>
                <w:rFonts w:ascii="Arial" w:hAnsi="Arial" w:eastAsia="Arial Unicode MS" w:cs="Arial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jc w:val="center"/>
              <w:rPr>
                <w:rFonts w:ascii="Arial" w:hAnsi="Arial" w:eastAsia="Arial Unicode MS" w:cs="Arial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tawy komputerowe                 (18 zestawów)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y podzespołów                   (18 zestaw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, obejmują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Windows 7 Professional PL 64 bit (17 sz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ównoważny ………………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Windows 8 Professional PL 64 bit (17 sz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ównoważny ………………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Oprogramowanie Sisoft Sandra (14 sz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ównoważny ………………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Oprogramowanie NetSupport-School (10 pacz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wnoważny ………………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y oprzyrządowania dodatkowego (16 zestawów), obejmując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płyty głównej komputera klasy 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er USB Bluetooth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optyczna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m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er pł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f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sieciowa prze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sieciowa bezprze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y punkt dostęp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iazdo natynkowe komplet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zarządz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  <w:t>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iskacz-no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y oprzyrządowania wraz z wyposażeniem stanowiska egzaminacyjnego (10 zestaw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napToGrid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napToGrid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napToGrid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. z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120" w:after="120"/>
              <w:jc w:val="center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>6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/>
              </w:rPr>
              <w:t xml:space="preserve">Razem cena brutto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/>
              </w:rPr>
              <w:t>(suma z kol. 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autoSpaceDE w:val="false"/>
              <w:spacing w:before="240" w:after="12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/>
              </w:rPr>
              <w:t>……………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/>
              </w:rPr>
              <w:t>.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udzielając gwarancji jakości,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620" w:hanging="911"/>
        <w:jc w:val="both"/>
        <w:rPr/>
      </w:pPr>
      <w:r>
        <w:rPr>
          <w:rFonts w:cs="Arial" w:ascii="Arial" w:hAnsi="Arial"/>
          <w:b/>
          <w:sz w:val="22"/>
          <w:szCs w:val="22"/>
        </w:rPr>
        <w:t>zestawów komputerowych - co najmniej 24* …. miesią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620" w:hanging="911"/>
        <w:jc w:val="both"/>
        <w:rPr/>
      </w:pPr>
      <w:r>
        <w:rPr>
          <w:rFonts w:cs="Arial" w:ascii="Arial" w:hAnsi="Arial"/>
          <w:b/>
          <w:sz w:val="22"/>
          <w:szCs w:val="22"/>
        </w:rPr>
        <w:t>podzespołów komputerowych - co najmniej 12* …. miesię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620" w:hanging="9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ów oprzyrządowania dodatk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 najmniej 12* …. miesię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zestawów oprzyrządowania wraz z wyposażeniem stanowiska egzaminacyjnego - co najmniej 12* …. miesięcy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927" w:hanging="643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1 dni od daty podpisania umowy,</w:t>
      </w:r>
    </w:p>
    <w:p>
      <w:pPr>
        <w:pStyle w:val="Normal"/>
        <w:numPr>
          <w:ilvl w:val="0"/>
          <w:numId w:val="2"/>
        </w:numPr>
        <w:suppressAutoHyphens w:val="true"/>
        <w:ind w:left="567" w:right="424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</w:t>
      </w:r>
      <w:r>
        <w:rPr>
          <w:rFonts w:cs="Arial" w:ascii="Arial" w:hAnsi="Arial"/>
          <w:b/>
          <w:sz w:val="22"/>
          <w:szCs w:val="22"/>
          <w:lang w:eastAsia="zxx"/>
        </w:rPr>
        <w:t>na warunkach płatności</w:t>
      </w:r>
      <w:r>
        <w:rPr>
          <w:rFonts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/>
        </w:rPr>
        <w:t>ustalonych w umowie.</w:t>
      </w:r>
    </w:p>
    <w:p>
      <w:pPr>
        <w:pStyle w:val="Normal"/>
        <w:suppressAutoHyphens w:val="tru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2.  Oświadczamy, ż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i/>
          <w:sz w:val="22"/>
          <w:szCs w:val="22"/>
          <w:lang w:eastAsia="zxx"/>
        </w:rPr>
        <w:t>(dalej uPzp – tekst jedn., Dz. U. z 2013r., poz. 907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brak jest w stosunku do nas podstaw do wykluczenia z powodu niespełnienia warunków,   o których mowa w art. 24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*przy pomocy podwykonawcy/ów wykonamy następujące prace …………………………………….</w:t>
      </w:r>
    </w:p>
    <w:p>
      <w:pPr>
        <w:pStyle w:val="Normal"/>
        <w:suppressAutoHyphens w:val="true"/>
        <w:ind w:left="539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/>
        </w:rPr>
        <w:t xml:space="preserve">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>(określić jakie)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uppressAutoHyphens w:val="true"/>
        <w:ind w:left="789" w:hanging="50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b/>
          <w:sz w:val="22"/>
        </w:rPr>
        <w:t>oferowany przez nas przedmiot zamówienia spełnia wszystkie warunki przedmiotowe określone w załączniku do siwz pn.: „Opis przedmiotu zamówienia”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538" w:hanging="25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zapoznaliśmy się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720" w:right="-1" w:hanging="11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dokumentami przetarg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5)   do oferty zostały załączone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spełnianiu warunków udziału w postępowaniu, o których mowa    w art. 22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                o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646" w:firstLine="62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braku podstaw do wykluczenia na podst. art. 24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/>
      </w:pPr>
      <w:r>
        <w:rPr>
          <w:rFonts w:cs="Arial" w:ascii="Arial" w:hAnsi="Arial"/>
          <w:sz w:val="22"/>
          <w:szCs w:val="22"/>
        </w:rPr>
        <w:t>*lista podmiotów należących do tej samej grupy kapitałowej; *informacja o tym, że wykonawca nie należy do grupy kapitałowej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before="0" w:after="120"/>
        <w:ind w:left="646" w:right="-6" w:firstLine="6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3. Uprawniony do kontaktów z Zamawiającym</w:t>
      </w:r>
      <w:r>
        <w:rPr>
          <w:rFonts w:cs="Arial" w:ascii="Arial" w:hAnsi="Arial"/>
          <w:sz w:val="22"/>
          <w:szCs w:val="22"/>
          <w:lang w:eastAsia="zxx"/>
        </w:rPr>
        <w:t xml:space="preserve"> jest p. 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... do ..................... 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4. Oświadczam/my   że   jestem/jesteśmy   uprawniony/uprawnieni   do reprezentowania Wykonawcy</w:t>
      </w:r>
      <w:r>
        <w:rPr>
          <w:rFonts w:cs="Arial" w:ascii="Arial" w:hAnsi="Arial"/>
          <w:sz w:val="22"/>
          <w:szCs w:val="22"/>
          <w:lang w:eastAsia="zxx"/>
        </w:rPr>
        <w:t xml:space="preserve"> na podstawie: 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(podać rodzaj dokumentu, nr dokumentu)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 xml:space="preserve">                                        </w:t>
      </w:r>
      <w:r>
        <w:rPr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right="-1" w:hanging="567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/>
        </w:rPr>
        <w:t>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sz w:val="16"/>
          <w:szCs w:val="16"/>
          <w:lang w:eastAsia="zxx"/>
        </w:rPr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*(podpis pełnomocnika – jeżeli został ustanowiony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ind w:right="-1" w:hanging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Times New Roman"/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1z0">
    <w:name w:val="WW8Num21z0"/>
    <w:qFormat/>
    <w:rPr>
      <w:rFonts w:ascii="Arial" w:hAnsi="Arial" w:eastAsia="Arial Unicode MS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6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7:00Z</dcterms:created>
  <dc:creator>dolegat</dc:creator>
  <dc:description/>
  <cp:keywords/>
  <dc:language>en-US</dc:language>
  <cp:lastModifiedBy>sikoram</cp:lastModifiedBy>
  <cp:lastPrinted>2014-03-27T11:07:00Z</cp:lastPrinted>
  <dcterms:modified xsi:type="dcterms:W3CDTF">2014-03-27T10:10:00Z</dcterms:modified>
  <cp:revision>4</cp:revision>
  <dc:subject/>
  <dc:title>Porozumienie</dc:title>
</cp:coreProperties>
</file>