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do siwz oznaczonej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nr sprawy ZSM1/Z1/2015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/>
        <w:t xml:space="preserve">Przedmiotem zamówienia jest dostawa tokarki CNC, w ramach projektu „Zawodowe horyzonty 5”, współfinansowanego ze środków Unii Europejskiej w ramach Europejskiego Funduszu Społecznego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Tokarka CNC –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łniająca nw. wymagania </w:t>
      </w:r>
    </w:p>
    <w:tbl>
      <w:tblPr>
        <w:tblW w:w="882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001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x. średnica toczenia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in 210 mm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x. długość toczenia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in 350 mm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x. prędkość obrotowa wrzeciona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in 5000 obr/min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x. moc wrzeciona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in 7,5 kW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hwyt trójszczękowy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in165 mm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łowica narzędziowa /typ/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VDI30 lub VDI40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łowica narzędziowa /ilość pozycji/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in 12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lot wrzeciona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in 40 mm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ybkość dobiegów w osi X i osi Z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min 25 m/min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erowanie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Fanuc 0i-MD lub równoważne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ik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ak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rzutnik wiórów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ak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ertyfikat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CE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kumentacja 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Techniczno-Ruchowa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symulator sterowania CNC umożliwiający symulację obróbki na tokarce – rodzaj sterowania ten sam jak w tokarce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 sztuka</w:t>
            </w:r>
          </w:p>
        </w:tc>
      </w:tr>
      <w:tr>
        <w:trPr/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40" w:before="6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60" w:after="120"/>
        <w:ind w:left="1003" w:hanging="357"/>
        <w:jc w:val="both"/>
        <w:rPr/>
      </w:pPr>
      <w:r>
        <w:rPr/>
        <w:t>Wykonawca  przeprowadzi trzydniowe szkolenie dla 5 osób (6 godzin każdego dnia) w zakresie obsługi przedmiotu zamówienia, w siedzibie Zamawiającego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Jeśli w opisie przedmiotu zamówienia wskazano jakiekolwiek nazwy własne, to świadczą one o jakości urządzeń/rozwiązań, a Zamawiający dopuszcza zastosowanie urządzeń/rozwiązań równoważnych o parametrach nie gorszych niż te, na które wskazują zastosowane nazwy. Ponadto współpraca techniczna oferowanych odpowiedników musi być bezkolizyjna i utrzymana na poziomie nie niższym niż współpraca produktów wymienionych w niniejszym opisie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Wykonawca, który powołuje się na rozwiązania równoważne opisywanym przez Zamawiającego, obowiązany jest wykazać, że oferowane przez niego dostawy spełniają wymagania określone przez Zamawiającego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Domylnie"/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0:00Z</dcterms:created>
  <dc:creator>dolegat</dc:creator>
  <dc:description/>
  <cp:keywords/>
  <dc:language>en-US</dc:language>
  <cp:lastModifiedBy>sikoram</cp:lastModifiedBy>
  <cp:lastPrinted>2015-02-04T13:25:00Z</cp:lastPrinted>
  <dcterms:modified xsi:type="dcterms:W3CDTF">2015-02-05T12:41:00Z</dcterms:modified>
  <cp:revision>4</cp:revision>
  <dc:subject/>
  <dc:title>Porozumienie</dc:title>
</cp:coreProperties>
</file>