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YFIKACJA ISTOTNYCH WARUNKÓW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MÓWIENIA NA UTRZYMANIE CZYSTOŚCI  NA OBIEKCIE SPORTOWYM  PRZY ZESPOLE SZKÓŁ MEDYCZNUCH                 W BYDGOSZCZY UL. SWARZEWSKA 10                                            85-731 BYDGOSZCZ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AMAWIAJĄC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azwa i adres zamawiającego 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espół  Szkół  Medycznych  ul. Swarzewska 10 85-731 Bydgoszcz</w:t>
        <w:br/>
        <w:t>NIP: 554-10-13-100         REGON 0291339            Tel: (52) 342 04 11</w:t>
        <w:br/>
        <w:t>e-mail: sekretariat @viiilo.pl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. TRYB UDZIELE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e o udzielenie zamówienia publicznego prowadzone jest na podstawie ustawy                z dnia 29 stycznia 2004 r. Prawo zamówień publicznych (Dz.U. 2007 Nr 223, poz. 1655                     z późniejszymi zmianami) w trybie przetargu nieograniczo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II. OPIS PRZEDMIOTU ZAMÓWIENIA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Przedmiotem zamówienia jest usługa polegająca na kompleksowym utrzymaniu czystości w obiekcie sportowym (Basen „NEPTUN”- kryta pływalnia i sala gimnastyczna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.2.  </w:t>
      </w:r>
      <w:r>
        <w:rPr>
          <w:sz w:val="24"/>
          <w:szCs w:val="24"/>
        </w:rPr>
        <w:t>Zamawiający nie dopuszcza składania ofert częściowych ani wariantow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>Zamawiajacy przewiduje udzielenie zamówień uzupełniających polegających na powtórzeniu tego samego rodzaju zamówień, co objęte zamówieniem podstawowy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Łączna wartość zamówień uzupełniających w stosunku do zamówienia podstawowego nie może przekroczyć wartości wyrażonej procentem i przepisem prawa zamówień publicznych.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Na okoliczność udzielenia zamówienia uzupełniającego zostanie zawarta umowa w trybie zamówienia z wolnej ręki.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Informacja o przewidywanych zamówieniach uzupełniających nie jest zobowiązaniem Zamawiającego do udzielenia takiego zamówienia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Nazwa i kod przedmiotu zamówienia określone we Wspólnym Słowniku Zamówień (CPV): 90910000-9- usługi sprzątania.   </w:t>
      </w:r>
    </w:p>
    <w:p>
      <w:pPr>
        <w:pStyle w:val="BodyText3"/>
        <w:tabs>
          <w:tab w:val="clear" w:pos="708"/>
          <w:tab w:val="left" w:pos="6798" w:leader="none"/>
        </w:tabs>
        <w:spacing w:before="0" w:after="0"/>
        <w:ind w:left="284" w:hanging="142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tabs>
          <w:tab w:val="clear" w:pos="708"/>
          <w:tab w:val="left" w:pos="6798" w:leader="none"/>
        </w:tabs>
        <w:spacing w:before="0" w:after="0"/>
        <w:ind w:left="284" w:hanging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BodyText3"/>
        <w:tabs>
          <w:tab w:val="clear" w:pos="708"/>
          <w:tab w:val="left" w:pos="6798" w:leader="none"/>
        </w:tabs>
        <w:spacing w:before="0" w:after="0"/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TERMIN WYKONANIA ZAMÓWIENIA:</w:t>
      </w:r>
    </w:p>
    <w:p>
      <w:pPr>
        <w:pStyle w:val="Heading3"/>
        <w:keepNext w:val="false"/>
        <w:widowControl w:val="false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magany termin realizacji zamówienia od 01.01.2017 r. do 31.12.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ARUNKI  UDZIAŁU W POSTĘPOWANIU  ORAZ OPIS SPOSOBU DOKONYWANIA OCENY SPEŁNIANIA TYCH WARUNKÓW A TAKŻE ZNACZENIE TYCH WARUNKÓW: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Wykonawca  ubiegający się  o udzielenie zamówienia zobowiązany jest wykazać, że spełnia warunki udziału w postępowaniu określone w art.22 ust.1 uPzp, tj. :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posiadania wiedzy i doświadczenia,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dysponowania odpowiednim potencjałem technicznym oraz osobami zdolnymi do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konywania zamówienia,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sytuacji ekonomicznej i finansowej, a także, że spełnia warunek nie podlegania  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kluczeniu na podstawie art. 24 ust.1 uPzp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Zamawiający uzna, że wykonawca składający ofertę spełnia warunek posiadania wiedzy   i doświadczenia, jeżeli wykaże, że wykonał w okresie ostatnich trzech lat przed upływem terminu składania ofert </w:t>
      </w:r>
      <w:r>
        <w:rPr>
          <w:b/>
          <w:sz w:val="24"/>
          <w:szCs w:val="24"/>
        </w:rPr>
        <w:t>co najmniej 2 zamówienia w przedmiocie sprzątania, każde            o wartości co najmniej 150.000,00 zł brutto.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Zamawiający uzna, że wykonawca spełnia warunek dotyczący sytuacji ekonomicznej                  i finansowej, jeżeli wykaże , że </w:t>
      </w:r>
      <w:r>
        <w:rPr>
          <w:b/>
          <w:sz w:val="24"/>
          <w:szCs w:val="24"/>
        </w:rPr>
        <w:t>posiada opłaconą polisę</w:t>
      </w:r>
      <w:r>
        <w:rPr>
          <w:sz w:val="24"/>
          <w:szCs w:val="24"/>
        </w:rPr>
        <w:t xml:space="preserve">, a w przypadku jej braku inny dokument potwierdzający, że wykonawca jest ubezpieczony od odpowiedzialności cywilnej             w zakresie prowadzonej działalności związanej z przedmiotem zamówienia na kwotę co najmniej </w:t>
      </w:r>
      <w:r>
        <w:rPr>
          <w:b/>
          <w:sz w:val="24"/>
          <w:szCs w:val="24"/>
        </w:rPr>
        <w:t>200.000,00 zł słownie: ( dwieście tysięcy złoty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cena spełnienia warunków udziału w postępowaniu zostanie dokonana wg formuły                 „ spełnienia – nie spełnienia”. Ocena, czy wykonawca wykazał spełnianie postawionych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arunków będzie dokonana w oparciu o dokumenty określone w pkt. 6  SWIZ. Niewykazanie  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ełniania chociażby jednego z warunków skutkować będzie wykluczeniem wykonawcy                      z  udziału w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 xml:space="preserve">Informacja dla podmiotów wspólnie ubiegających się o udzielenie zamówienia (art.23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Pzp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ykonawcy wspólnie ubiegający się o udzielenie zamówienia publicznego zobowiązaniami są ustanowić pełnomocnika do reprezentowania ich w postepowaniu albo do reprezentowania ich w postępowaniu i do zawarcia umowy – do oferty należy dołączyć pełnomocnictwo, z którego wynikać będzie zakres umoc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każdy z wykonawców oddzielnie musi udokumentować przedkładając dokumenty,            o których mowa w pkt.6.2. SWIZ , że nie podlega wykluczeniu na podst.24 ust.1 uPz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winni łącznie spełniać warunki udziału w postępowaniu, o których mowa w art.22 ust.1 uPz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oferta wykonawców wspólnie ubiegających się o zamówienie zostanie wybrana jako najkorzystniejsza, Zamawiający przed zawarciem umowy może zażądać przedłożenia umowy regulującej współpracę wykonaw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oraz rozliczenia dokonane będą wyłącznie z podmiotem występującym jako reprezentant pozostałych , przy czym zapłata za wykonanie określonego zakresu rzeczowego zamówienia następować będzie wprost na konto tego wykonawcy, który faktycznie go wykona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INFORMACJA O OŚWIADCZENIACH I DOKUMENTACH , JAKIE MAJĄ DOSTARCZYĆ WYKONAWCY W CELU POTWIERDZENIA SPEŁNIANIA WARUNKÓW UDZIAŁU W POSTĘPOWANIU I W CELU WYKAZANIA BRAKU PODSTAW DO WYKLUCZ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W celu wykazania spełniania warunków, o których mowa w pkt.5.1 ppkt. od 1) do 4) oraz   5.2.   SWIZ  wykonawca przedkłada niżej wymienione dokument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) oświadczenie o spełnianiu warunków udziału w postępowaniu, o których mowa                w  art.22 ust.1 uPzp ( wg wzoru Zamawiającego)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2)  wykaz wykonanych usług w zakresie niezbędnym do wykazania spełnienia,  </w:t>
      </w:r>
    </w:p>
    <w:p>
      <w:pPr>
        <w:pStyle w:val="Normal"/>
        <w:ind w:left="1134" w:hanging="1134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opisanego w pkt. 5.2  SWIZ  warunku posiadania wiedzy i doświadczenia w okresie                                                                                                                                                          ostatnich trzech lat przed upływem terminu składania ofert, a jeżeli okres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prowadzenia działalności jest krótszy- w tym okresie z podaniem ich wartości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przedmiotu ,dat wykonania i odbiorców ( wg wzoru Zamawiającego) 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3) dokument/y potwierdzający/e, że usługa/i wymieniona/e w wykazie została/y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wykonana/e należyci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4)  opłacona polisa, a w przypadku jej braku inny dokument potwierdzający, że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wykonawca jest ubezpieczony od odpowiedzialności cywilnej w zakresie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prowadzonej działalności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W celu wykazania braku podstaw do wykluczenia z postepowania o udzielenie zamówienia, o których mowa w art.24 ust1 uPzp, wykonawca przedkłada niżej wymienione dokument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oświadczenie o braku podstaw do wykluczenia na podst. art. 24 ust. 1 uPzp ( wg wzoru Zamawiającego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, jeżeli odrębne przepisy wymagają wpisu do rejestru, w celu wykazania braku podstaw do wykluczenia w oparciu o art.24 ust. 1 pkt. 2 uPzp, wystawionego nie wcześniej niż na 6 miesięcy przed upływem terminu składania ofert w postępowaniu o udzielenie zamówienia, a w stosunku do osób fizycznych, oświadczenie w zakresie art.24 ust.1 pkt.2 uPzp, o którym mowa w pkt. 6.2. ppkt.1)  SIWZ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e zaświadczenie właściwego naczelnika urzędu skarbowego potwierdzające, że wykonawca nie zalega z opłace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e zaświadczenie właściwego oddziału Zakładu Ubezpieczeń Społecznych lub Kasy Rolniczego Ubezpieczenia Społecznego potwierdzające, że wykonawca nie zalega z opłaceniem składek na ubezpieczenie zdrowotne i społeczne, lub potwierdzenie, że uzyskał przewidziane prawem zwolnienie, odroczenie lub rozłożenie na raty zaległych płatności lub wstrzymanie w całości wykonania decyzji właściwego organu- wystawione nie wcześniej niż 3 miesiące przed upływem terminu składania ofert,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Jeżeli wykonawca ma siedzibę lub miejsce zamieszkania poza terytorium Rzeczpospolitej Polskiej, zamiast dokumentów, o których mowa w pkt. 6.2. SIWZ:  ppkt 2,3,4,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 otwarto jego likwidacji ani nie ogłoszono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  zalega z uiszczeniem podatków, opłat, składek na ubezpieczenie społeczne           i zwr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 orzeczono wobec niego zakazu ubiegania się o zamówienie,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4.</w:t>
      </w:r>
      <w:r>
        <w:rPr>
          <w:color w:val="000000"/>
          <w:sz w:val="24"/>
          <w:szCs w:val="24"/>
        </w:rPr>
        <w:t xml:space="preserve"> Jeżeli w miejscu zamieszkania osoby lub w kraju, w którym wykonawca ma siedzibę lub  miejsce zamieszkania, nie wydaje się  dokumentów, o których mowa w pkt. 6.3.  SIWZ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stępuje się je dokumentem zawierającym oświadczenie złożone przed notariuszem, 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łaściwym organem sądowym, administracyjnym albo organem samorządu zawodowego lub gospodarczego odpowiednio miejsca zamieszkania osoby lub kraju, w którym wykonawca ma  siedzibę lub miejsce zamieszkani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 Art.23 uPzp dopuszcza możliwość składania jednej oferty przez dwa lub więcej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mioty/ów jednak pod warunkiem, że taka oferta spełniać będzie następujące wymagania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wykonawcy wspólnie ubiegający się o udzielenie zamówienia publicznego   zobowiązani są ustanowić pełnomocnika do reprezentowania ich w postępowaniu  albo do reprezentowania ich w postępowaniu i do zawarcia umowy- do oferty należy dołączyć pełnomocnictwo, z którego wynikać będzie zakres umocowania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każdy z wykonawców oddzielnie musi udokumentować przekładając dokumenty, o których mowa w pkt. 6.2. SIWZ, że nie podlega wykluczeniu na podst. 24. Ust.1 uPzp,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spólnie ubiegający się o udzielenie zamówienia winni łącznie spełniać warunki udziału w postępowaniu, o których mowa w art. 22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1843" w:hanging="28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a musi być podpisana w taki sposób, by prawnie zobowiązywała  wszystkich wykonawców występujących wspólnie,</w:t>
      </w:r>
    </w:p>
    <w:p>
      <w:pPr>
        <w:pStyle w:val="Normal"/>
        <w:numPr>
          <w:ilvl w:val="0"/>
          <w:numId w:val="3"/>
        </w:numPr>
        <w:ind w:left="18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żeli oferta wykonawców wspólnie ubiegających się o zamówienie zostanie     </w:t>
      </w:r>
    </w:p>
    <w:p>
      <w:pPr>
        <w:pStyle w:val="Normal"/>
        <w:ind w:left="1843" w:hanging="567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wybrana jako najkorzystniejsza, Zamawiający przed zawarciem umowy          może zażądać przedłożenia umowy regulującej współpracę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843" w:hanging="283"/>
        <w:rPr/>
      </w:pPr>
      <w:r>
        <w:rPr>
          <w:color w:val="000000"/>
          <w:sz w:val="24"/>
          <w:szCs w:val="24"/>
        </w:rPr>
        <w:t>wszelka korespondencja oraz rozliczenia dokonywane będą wyłącznie                   z  podmiotem występującym jako reprezentant pozostałych, przy czym zapłata  za  wykonanie określonego zakresu rzeczowego zamówienia następować będzie wprost na konto tego wykonawcy, który faktycznie go wykonał.</w:t>
      </w:r>
    </w:p>
    <w:p>
      <w:pPr>
        <w:pStyle w:val="Normal"/>
        <w:ind w:left="-142" w:firstLine="142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.6.</w:t>
      </w:r>
      <w:r>
        <w:rPr>
          <w:color w:val="000000"/>
          <w:sz w:val="24"/>
          <w:szCs w:val="24"/>
        </w:rPr>
        <w:t xml:space="preserve">  Zamawiający wezwie wykonawców, którzy w określonym terminie nie złożyli oświadczeń  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lub dokumentów, potwierdzających spełnienia warunków udziału w postępowaniu lub którzy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nie złożyli pełnomocnictw albo którzy złożyli  oświadczenia i dokumenty zawierające błędy lub którzy złożyli wadliwe pełnomocnictwa do uzupełnienia tych dokumentów wyznaczonym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chyba że mimo ich uzupełnienia oferta wykonawcy podlega odrzuceniu lub koniecznie  byłoby unieważnienie postepowania .Oświadczenia lub dokumenty powinny potwierdzać  spełnianie przez wykonawcę warunków udziału w postępowaniu nie później niż w dniu, w  którym upłynął termin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6.7. </w:t>
      </w:r>
      <w:r>
        <w:rPr>
          <w:color w:val="000000"/>
          <w:sz w:val="24"/>
          <w:szCs w:val="24"/>
        </w:rPr>
        <w:t>Z postępowania o udzielenie zamówienia wyklucza się wykonawców którz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)  nie wykazali spełniania warunków udziału w postępowa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2)  nie  wykazali braku podstaw do ich wykluczenia na podst. art.24 ust.1 uPzp,</w:t>
      </w:r>
    </w:p>
    <w:p>
      <w:pPr>
        <w:pStyle w:val="Normal"/>
        <w:ind w:left="1560" w:hanging="1560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3) wykonywali bezpośrednio czynności związane z przygotowaniem prowadzonego postępowania lub posługiwali się w celu sporządzenia oferty osobami uczestniczącymi w dokonywaniu tych czynności, chyba że udział tych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wykonawców w postępowaniu nie utrudnił uczciwej konkurencji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4) złożyli nieprawdziwe informacje mające wpływ lub mogące mieć wpływ na   </w:t>
      </w:r>
    </w:p>
    <w:p>
      <w:pPr>
        <w:pStyle w:val="Normal"/>
        <w:tabs>
          <w:tab w:val="clear" w:pos="708"/>
          <w:tab w:val="left" w:pos="1560" w:leader="none"/>
        </w:tabs>
        <w:ind w:lef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ynik prowadzonego postepowania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8.</w:t>
      </w:r>
      <w:r>
        <w:rPr>
          <w:color w:val="000000"/>
          <w:sz w:val="24"/>
          <w:szCs w:val="24"/>
        </w:rPr>
        <w:t xml:space="preserve"> O wykluczeniu z postępowania Zamawiający zawiadamia równocześnie wykonawców, którzy zostali wykluczeni z postępowania o udzielenie zamówienia, podając uzasadnienie faktyczne i prawne z zastrzeżeniem art. 92 ust. 1 pkt 3 uPzp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6.9.</w:t>
      </w:r>
      <w:r>
        <w:rPr>
          <w:color w:val="000000"/>
          <w:sz w:val="24"/>
          <w:szCs w:val="24"/>
        </w:rPr>
        <w:t>Ofertę wykonawcy wykluczonego z postępowania uznaje się za odrzuco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INFORMACJE O SPOSOBIE POROZUMIEWANIA SIĘ ZAMAWIAJĄCEGO                    Z WYKONAWCAMI ORAZ PRZEKAZYWANIA OŚWIADCZEŃ I DOKUMENTÓW,               A TAKŻE WSKAZANIE OSÓB UPRAWNIONYCH DO POROZUMIEWANIA SIĘ                   Z WYKONAWCAMI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Wnioski w sprawie wyjaśnienia treści SIWZ, a także inne wnioski, oświadczenia, zawiadomienia i informacje można kierować na adres Zamawiającego podany w pkt 1 SIWZ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sekretariat@viiilo.pl lub  faksem pod nr 52 342 55 00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Zasady udzielania wyjaśnień dotyczących treści SIWZ: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1) wyjaśnień dotyczących treści SIWZ Zamawiający udzieli niezwłocznie jednak nie  później niż na  2 dni przed upływem terminu składania ofert pod warunkiem, że wniosek o wyjaśnienie treści SIWZ wpłynął do Zamawiającego nie później niż do końca dnia, w którym upływa połowa wyznaczonego terminu składania ofert,</w:t>
      </w:r>
    </w:p>
    <w:p>
      <w:pPr>
        <w:pStyle w:val="Normal"/>
        <w:ind w:left="1701" w:hanging="1701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2) jeżeli wniosek o wyjaśnienie treści SIWZ wpłynął po upływie terminu,                   o którym  mowa w pkt.7.2.ppkt. 1) SIWZ lub dotyczy udzielonych wyjaśnień, Zamawiający może udzielić wyjaśnień albo pozostawić wniosek bez rozpoznania,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3) przedłużenie terminu składania ofert nie wpływa na bieg terminu składania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wniosku, o którym mowa w pkt. 7.2 ppkt  1) SIWZ,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ść zapytań wraz z wyjaśnieniami treści SIWZ Zamawiający przekazuje wykonawcom, którym przekazał SIWZ , bez ujawniania źródła zapytania oraz zamieszcza je na stronie internetowej, na której udostępniana jest SIWZ (www.bip.oswiata.bydgoszcz.pl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Każda ze stron na żądanie drugiej niezwłocznie potwierdza fakt otrzymania oświadczeń, wniosków zawiadomień lub informacji przekazanych drogą elektroniczną lub faksem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4.</w:t>
      </w:r>
      <w:r>
        <w:rPr>
          <w:color w:val="000000"/>
          <w:sz w:val="24"/>
          <w:szCs w:val="24"/>
        </w:rPr>
        <w:t xml:space="preserve"> Oświadczenia, wnioski, zawiadomienia oraz informacje przekazane faksem lub pocztą elektroniczną uważa się za złożone w terminie, jeżeli ich treść dotarła do adresata przed upływem odpowiednich terminów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Osoby uprawnione do porozumiewania się z Wykonawcam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1) ws. formalno-prawnych: dyrektor szkoły –tel. 52 342 04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2) ws. merytorycznych   ( dot. przedmiotu zamówienia ) kierownik basen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tel. 52 342 37 53 w. 13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formacje dotyczące postępowania udzielane są w godzinach:  08.00 - 15.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 dni powszednie od poniedziałku do piątku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 WYMAGANIA DOTYCZĄCE WADIUM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nie wymaga wniesienia wadiu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 TERMIN ZWIĄZANIA OFERTĄ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 będzie związany złożoną ofertą przez okres 30 dni. Bieg terminu związania ofertą     rozpoczyna się wraz z upływem terminu składania ofer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X OPIS SPOSOBU PRZYGOTOWANIA OFERT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0.1. </w:t>
      </w:r>
      <w:r>
        <w:rPr>
          <w:color w:val="000000"/>
          <w:sz w:val="24"/>
          <w:szCs w:val="24"/>
        </w:rPr>
        <w:t>Ofertę należy sporządzać w formie pisemnej, w języku polskim, natomiast dokumenty sporządzone w języku obcym ( załączone do oferty) należy złożyć wraz z tłumaczeniem na język polski, poświadczonym przez Wykonawcę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.2.</w:t>
      </w:r>
      <w:r>
        <w:rPr>
          <w:color w:val="000000"/>
          <w:sz w:val="24"/>
          <w:szCs w:val="24"/>
        </w:rPr>
        <w:t>Formularz oferty( wg wzoru Zamawiającego) powinien być podpisany przez osobę (osoby)upoważnione do reprezentowania wykonawcy, zgodnie z formą reprezentacji określoną w rejestrze sądowym lub innym dokumenc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.</w:t>
      </w:r>
      <w:r>
        <w:rPr>
          <w:color w:val="000000"/>
          <w:sz w:val="24"/>
          <w:szCs w:val="24"/>
        </w:rPr>
        <w:t xml:space="preserve"> Wszelkie miejsca, w których wykonawca naniósł zmiany winny być parafowane przez osobę podpisującą ofertę albo przez osobę umocowaną przez osobę uprawnioną przy czy pełnomocnictwo musi być załączone do ofert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.4.</w:t>
      </w:r>
      <w:r>
        <w:rPr>
          <w:color w:val="000000"/>
          <w:sz w:val="24"/>
          <w:szCs w:val="24"/>
        </w:rPr>
        <w:t xml:space="preserve"> Do oferty należy załączyć dokumenty określone w pkt. 6 SIWZ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.5.</w:t>
      </w:r>
      <w:r>
        <w:rPr>
          <w:color w:val="000000"/>
          <w:sz w:val="24"/>
          <w:szCs w:val="24"/>
        </w:rPr>
        <w:t xml:space="preserve"> Pełnomocnictwo załączone do oferty należy złożyć w oryginale lub kopii poświadczonej za  zgodność z oryginałem przez notarius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6.</w:t>
      </w:r>
      <w:r>
        <w:rPr>
          <w:color w:val="000000"/>
          <w:sz w:val="24"/>
          <w:szCs w:val="24"/>
        </w:rPr>
        <w:t xml:space="preserve"> Załączone do oferty dokumenty muszą być złożone w formie wymaganej przepisem &amp;6 ust.1, Rozporządzenia Prezesa Rady Ministrów z dnia 30.12.2009r. w sprawie rodzajów dokumentów jakich może żądać zamawiający od wykonawcy, oraz form, w jakich te dokumenty mogą być składane (dalej: rozporządzenie –Dz. U. z 2009r. , Nr 226, poz.1817), tj. w formie oryginału lub kopii poświadczonej za zgodność z oryginałem przez osobę/y upoważnioną/e do reprezentowania wykonawcy zgodnie z formą reprezentacji określoną w rejestrze sądowym lub innym dokumenc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7.</w:t>
      </w:r>
      <w:r>
        <w:rPr>
          <w:color w:val="000000"/>
          <w:sz w:val="24"/>
          <w:szCs w:val="24"/>
        </w:rPr>
        <w:t xml:space="preserve"> W przypadku wykonawców wspólnie ubiegających się o udzielenie zamówienia oraz                  w przypadku podmiotów, o których mowa w &amp;1 ust.2 i 3 rozporządzenia, kopie dokumentów dotyczących odpowiednio wykonawcy lub tych podmiotów są poświadczone za zgodność                    z oryginałem przez wykonawcę lub te podmio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8.</w:t>
      </w:r>
      <w:r>
        <w:rPr>
          <w:color w:val="000000"/>
          <w:sz w:val="24"/>
          <w:szCs w:val="24"/>
        </w:rPr>
        <w:t xml:space="preserve"> Poświadczenie za zgodność z oryginałem powinno być sporządzone w sposób umożliwiający identyfikację podpisu (np. wraz z imienną pieczątką osoby upoważnionej do składania oświadczeń ” za zgodność z oryginałem” na kopii dokumentu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9. </w:t>
      </w:r>
      <w:r>
        <w:rPr>
          <w:color w:val="000000"/>
          <w:sz w:val="24"/>
          <w:szCs w:val="24"/>
        </w:rPr>
        <w:t>Każdy wykonawca może złożyć tylko 1. ofert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10. </w:t>
      </w:r>
      <w:r>
        <w:rPr>
          <w:color w:val="000000"/>
          <w:sz w:val="24"/>
          <w:szCs w:val="24"/>
        </w:rPr>
        <w:t>Ofertę należy złożyć w dwóch kopertach:</w:t>
      </w:r>
    </w:p>
    <w:p>
      <w:pPr>
        <w:pStyle w:val="Normal"/>
        <w:ind w:left="1701" w:hanging="1701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1) koperta zewnętrzna powinna być zaadresowana Zespół Szkół Medycznych             ul. Swarzewska 10, 85-731 Bydgoszcz i oznaczona nazwą zamówienia:                    „ Oferta na utrzymanie czystości w krytej pływalni „ NEPTUN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przy Zespole Szkół  Medycznych w Bydgoszczy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) na kopercie wewnętrznej winna znajdować się nazwa i adres wykonawc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.11.</w:t>
      </w:r>
      <w:r>
        <w:rPr>
          <w:color w:val="000000"/>
          <w:sz w:val="24"/>
          <w:szCs w:val="24"/>
        </w:rPr>
        <w:t>Przed upływem terminu składania ofert Wykonawca może wprowadzić zmiany do złożonej oferty. Zmiany winny być doręczone Zamawiającemu na piśmie przed upływem terminu składania ofert. Oświadczenie o wprowadzeniu zmian winno być opakowane tak, jak oferta, a opakowanie winno zawierać dodatkowe oznaczenie wyrazem: ZMIAN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.12.</w:t>
      </w:r>
      <w:r>
        <w:rPr>
          <w:color w:val="000000"/>
          <w:sz w:val="24"/>
          <w:szCs w:val="24"/>
        </w:rPr>
        <w:t>Wykonawca może, przed upływem terminu do składania ofert wycofać ofertę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.13.</w:t>
      </w:r>
      <w:r>
        <w:rPr>
          <w:color w:val="000000"/>
          <w:sz w:val="24"/>
          <w:szCs w:val="24"/>
        </w:rPr>
        <w:t xml:space="preserve"> Oferta zostanie odrzucona, jeżel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niezgodna z uPzp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j treść nie odpowiada treści specyfikacji istotnych warunków zamówienia,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24"/>
          <w:szCs w:val="24"/>
        </w:rPr>
        <w:t>z zastrzeżeniem art.87 ust.2 pkt 3 uPzp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j złożenie stanowi czyn nieuczciwej konkurencji w rozumowaniu przepisów o zwalczaniu nieuczciwej konkurencji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era rażąco niską cenę w stosunku do przedmiotu zamówienia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ła złożona przez wykonawcę wykluczonego z udziału w postępowaniu             o udzielenie zamówienia lub niezaproszonego do składania ofer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era błędy w obliczeniu ceny,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 terminie 3 dni od dnia doręczenia zawiadamia nie zgodził się na poprawienie omyłki, o której mowa w art. 87 ust. 2 pkt 3 uPzp,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st nieważna na podstawie odrębnych przepisów. </w:t>
      </w:r>
    </w:p>
    <w:p>
      <w:pPr>
        <w:pStyle w:val="Normal"/>
        <w:ind w:left="17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 MIEJSCE ORAZ TERMIN SKŁADANIA I OTWARCIA OFERT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1.</w:t>
      </w:r>
      <w:r>
        <w:rPr>
          <w:color w:val="000000"/>
          <w:sz w:val="24"/>
          <w:szCs w:val="24"/>
        </w:rPr>
        <w:t xml:space="preserve"> Składanie ofert: w siedzibie Zespołu Szkół Medycznych ul. Swarzewska 10,                                  85-731 Bydgoszcz</w:t>
      </w:r>
    </w:p>
    <w:p>
      <w:pPr>
        <w:pStyle w:val="Normal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sekretariat dyrektora szkoły</w:t>
      </w:r>
      <w:r>
        <w:rPr>
          <w:b/>
          <w:color w:val="000000"/>
          <w:sz w:val="24"/>
          <w:szCs w:val="24"/>
        </w:rPr>
        <w:t>)  do dnia 30.XI . 2016r.  do godz. 12.00</w:t>
      </w:r>
    </w:p>
    <w:p>
      <w:pPr>
        <w:pStyle w:val="Normal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2.</w:t>
      </w:r>
      <w:r>
        <w:rPr>
          <w:color w:val="000000"/>
          <w:sz w:val="24"/>
          <w:szCs w:val="24"/>
        </w:rPr>
        <w:t xml:space="preserve"> Otwarcie ofert nastąpi         </w:t>
      </w:r>
      <w:r>
        <w:rPr>
          <w:b/>
          <w:color w:val="000000"/>
          <w:sz w:val="24"/>
          <w:szCs w:val="24"/>
        </w:rPr>
        <w:t>w dniu  30.XI.2016r.    o godz.   12.15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iedzibie Zespołu Szkół Medycznych ul. Swarzewska 10, 85-731  Bydgoszcz (sekretariat dyrektora szkoły)  </w:t>
      </w:r>
    </w:p>
    <w:p>
      <w:pPr>
        <w:pStyle w:val="Normal"/>
        <w:ind w:hanging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3.</w:t>
      </w:r>
      <w:r>
        <w:rPr>
          <w:color w:val="000000"/>
          <w:sz w:val="24"/>
          <w:szCs w:val="24"/>
        </w:rPr>
        <w:t xml:space="preserve"> Bezpośrednio po informacji dotyczącej ofert Zamawiający poda </w:t>
      </w:r>
    </w:p>
    <w:p>
      <w:pPr>
        <w:pStyle w:val="Normal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1) firmy oraz adresy wykonawców którzy złożyli oferty w terminie,</w:t>
      </w:r>
    </w:p>
    <w:p>
      <w:pPr>
        <w:pStyle w:val="Normal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2) ceny, termin wykonania oraz warunki płatności zawarte w ofercie.                          </w:t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I OPIS SPOSOBU OBLICZANIA CENY:</w:t>
      </w:r>
    </w:p>
    <w:p>
      <w:pPr>
        <w:pStyle w:val="ListParagraph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.1.</w:t>
      </w:r>
      <w:r>
        <w:rPr>
          <w:color w:val="000000"/>
          <w:sz w:val="24"/>
          <w:szCs w:val="24"/>
        </w:rPr>
        <w:t xml:space="preserve"> Przed obliczeniem ceny oferty Wykonawca powinien dokładnie i szczegółowo zapoznać się z opisem przedmiotu zamówienia, zwracając szczególną uwagę na kwestie, czy dokumentacja zawiera w swej treści wszystkie niezbędne rozwiązania do wykonania przedmiotu zamówienia oraz czy z dokumentacji Wykonawca może uzyskać wszystkie informacje niezbędne do sporządzenia oferty.</w:t>
      </w:r>
    </w:p>
    <w:p>
      <w:pPr>
        <w:pStyle w:val="Normal"/>
        <w:ind w:left="11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color w:val="000000"/>
          <w:sz w:val="24"/>
          <w:szCs w:val="24"/>
        </w:rPr>
        <w:t>12.2.</w:t>
      </w:r>
      <w:r>
        <w:rPr>
          <w:color w:val="000000"/>
          <w:sz w:val="24"/>
          <w:szCs w:val="24"/>
        </w:rPr>
        <w:t>Cena powinna być podana cyfrowo i słownie w złotych polskich i wyrażona z dokładnością do dwóch miejsc po przecinku. W ofercie należy podać cenę brutto za wykonanie całego zamówienia w określonym terminie.</w:t>
      </w:r>
    </w:p>
    <w:p>
      <w:pPr>
        <w:pStyle w:val="Normal"/>
        <w:ind w:left="142" w:hanging="709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12.3.</w:t>
      </w:r>
      <w:r>
        <w:rPr>
          <w:color w:val="000000"/>
          <w:sz w:val="24"/>
          <w:szCs w:val="24"/>
        </w:rPr>
        <w:t>Zamawiający nie dopuszcza rozliczeń w walutach obcych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.4.</w:t>
      </w:r>
      <w:r>
        <w:rPr>
          <w:color w:val="000000"/>
          <w:sz w:val="24"/>
          <w:szCs w:val="24"/>
        </w:rPr>
        <w:t>Każdy Wykonawca może podać tylko jedną cenę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.5.</w:t>
      </w:r>
      <w:r>
        <w:rPr>
          <w:color w:val="000000"/>
          <w:sz w:val="24"/>
          <w:szCs w:val="24"/>
        </w:rPr>
        <w:t>Cenę za wykonanie przedmiotu zamówienia należy przedstawić w „Formularzu ofertowym”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.6.</w:t>
      </w:r>
      <w:r>
        <w:rPr>
          <w:color w:val="000000"/>
          <w:sz w:val="24"/>
          <w:szCs w:val="24"/>
        </w:rPr>
        <w:t>Cena oferty musi zostać obliczona z uwzględnieniem podatku VAT. Stawka podatku VAT jest określana zgodnie z ustawą z dnia 11 marca 2004 r. o podatku od towarów i usług (Dz. U. Nr 54, poz. 535 z późn. zm.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7.</w:t>
      </w:r>
      <w:r>
        <w:rPr>
          <w:color w:val="000000"/>
          <w:sz w:val="24"/>
          <w:szCs w:val="24"/>
        </w:rPr>
        <w:t>Ceny jednostkowe i stawki określone przez Wykonawcę w ofercie nie będą  zmieniane       w toku realizacji przedmiotu zamówienia i nie będą podlegały waloryzacji za wyjątkiem ustawowej zmiany stawki podatku VAT.</w:t>
      </w:r>
    </w:p>
    <w:p>
      <w:pPr>
        <w:pStyle w:val="Normal"/>
        <w:ind w:left="114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XIII OPIS KRYTERIÓW OCENY OFERT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Wybór oferty dokonany zostanie na podstawie poniższych kryteriów (nazwa kryterium, waga, sposób punktowania). 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143"/>
        <w:gridCol w:w="1417"/>
        <w:gridCol w:w="3930"/>
      </w:tblGrid>
      <w:tr>
        <w:trPr>
          <w:trHeight w:val="324" w:hRule="atLeast"/>
          <w:cantSplit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kryteriu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sób punktowania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wraz z podatkiem V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Cb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n</w:t>
      </w:r>
      <w:r>
        <w:rPr>
          <w:color w:val="000000"/>
          <w:sz w:val="24"/>
          <w:szCs w:val="24"/>
        </w:rPr>
        <w:t xml:space="preserve"> – cena najniższej oferty wraz podatkiem V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b</w:t>
      </w:r>
      <w:r>
        <w:rPr>
          <w:sz w:val="24"/>
          <w:szCs w:val="24"/>
        </w:rPr>
        <w:t xml:space="preserve"> – cena badanej oferty wraz z podatkiem 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2.W trakcie dokonywania obliczeń zamawiający zaokrągli każdy z wyników do dwóch miejsc po przecinku.</w:t>
      </w:r>
    </w:p>
    <w:p>
      <w:pPr>
        <w:pStyle w:val="Normal"/>
        <w:jc w:val="both"/>
        <w:rPr/>
      </w:pPr>
      <w:r>
        <w:rPr>
          <w:sz w:val="24"/>
          <w:szCs w:val="24"/>
        </w:rPr>
        <w:t>13.3.Oferta wypełniająca w najwyższym stopniu wymagania otrzyma maksymalną liczbę punktów. Pozostałym ofertom, wypełniającym wymagania kryterialne przypisana zostanie odpowiednio mniejsza (proporcjonalnie mniejsza) liczba punktów. Wynik będzie traktowany  jako wartość punktowa oferty.</w:t>
      </w:r>
    </w:p>
    <w:p>
      <w:pPr>
        <w:pStyle w:val="Normal"/>
        <w:jc w:val="both"/>
        <w:rPr/>
      </w:pPr>
      <w:r>
        <w:rPr>
          <w:sz w:val="24"/>
          <w:szCs w:val="24"/>
        </w:rPr>
        <w:t>13.4.Spośród ofert, które nie zostaną odrzucone, Zamawiający wybierze ofertę najkorzystniejszą, tj. taka  która uzyska najwyższą ilość punktów w kryterium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V</w:t>
      </w:r>
      <w:r>
        <w:rPr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 O  FORMALNOŚCIACH, JAKIE  POWINNY  ZOSTAĆ DOPEŁNIONE PO WYBORZE  OFERTY  W  CELU  ZAWARCIA  UMOWY                             W  SPRAWIE  UDZIELENIA  ZAMÓWIENIA  PUBLICZNEGO</w:t>
      </w:r>
    </w:p>
    <w:p>
      <w:pPr>
        <w:pStyle w:val="Normal"/>
        <w:ind w:hanging="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1. </w:t>
      </w:r>
      <w:r>
        <w:rPr>
          <w:sz w:val="24"/>
          <w:szCs w:val="24"/>
        </w:rPr>
        <w:t>Wybrany wykonawca obowiązany jest stawić się w terminie wskazanym w zawiadomieniu o wyborze oferty najkorzystniejszej w siedzibie Zamawiającego, w celu podpisania umowy.</w:t>
      </w:r>
    </w:p>
    <w:p>
      <w:pPr>
        <w:pStyle w:val="Normal"/>
        <w:ind w:hanging="683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4.2.</w:t>
      </w:r>
      <w:r>
        <w:rPr>
          <w:sz w:val="24"/>
          <w:szCs w:val="24"/>
        </w:rPr>
        <w:t xml:space="preserve"> Jeśli wykonawca, który wygrał przetarg, uchyla się od zawarcia umowy Zamawiający nie powtarza przetargu, lecz wybiera najkorzystniejszą ( kolejną z najwyższą liczbą punktów) spośród pozostałych ofert, bez przeprowadzania ich ponownej analizy, chyba że nie złożono żadnej oferty niepodlegającej odrzuceniu.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683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XV WYMAGANIA DOTYCZĄCE ZABEZPIECZENIA NALEŻYTEGOWYKONANIA    </w:t>
      </w:r>
    </w:p>
    <w:p>
      <w:pPr>
        <w:pStyle w:val="Normal"/>
        <w:ind w:left="-142" w:hanging="6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>:</w:t>
      </w:r>
    </w:p>
    <w:p>
      <w:pPr>
        <w:pStyle w:val="Normal"/>
        <w:ind w:left="-142"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683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ie dotyczy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XVI ISTOTNE DLA STRON POSTANOWIENIA, KTÓRE ZOSTANĄ WPROWADZONE DO TREŚCI ZAWIERANEJ UMOWY W SPRAWIE  ZAMÓWIENIA PUBLICZNEGO, OGÓLNE WARUNKI UMOWY ALBO WZÓR UMOWY,JEŻELI ZAMAWIAJĄCY WYMAGA OD WYKONAWCY, ABY ZAWAR Z NIM UMOWĘ W SPRAWIE ZAMÓWIENIA PUBLICZNEGO NA TAKICH WARUNKACH</w:t>
      </w:r>
      <w:r>
        <w:rPr>
          <w:sz w:val="24"/>
          <w:szCs w:val="24"/>
        </w:rPr>
        <w:t>:</w:t>
      </w:r>
    </w:p>
    <w:p>
      <w:pPr>
        <w:pStyle w:val="Normal"/>
        <w:ind w:hanging="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683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6.1.</w:t>
      </w:r>
      <w:r>
        <w:rPr>
          <w:sz w:val="24"/>
          <w:szCs w:val="24"/>
        </w:rPr>
        <w:t xml:space="preserve"> Warunki umowy zostały zawarte w załączonym do SIWZ wzorze umowy- z tego względu,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że Zamawiającym wymaga od wykonawcy, aby zawarł z nim umowę ws. zamówienia publicznego na takich warunkach jak zawarte w załączonym do SIWZ wzorze umowy (art.36 ust. 1 pkt 16 uPzp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2.</w:t>
      </w:r>
      <w:r>
        <w:rPr>
          <w:sz w:val="24"/>
          <w:szCs w:val="24"/>
        </w:rPr>
        <w:t xml:space="preserve"> Zmiana umowy może nastąpić w przypad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1) zmiany przepisów prawa powszechnie obowiązujących, w zakresie mający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pływ na realizację przedmiotu zamówienia lub świadczenia stro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) zmiany warunków  gospodarczych,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) zaistnienia obiektywnych, nienależnych od stron przeszkód w realizacji umowy zawartej w wyniku udzielonego zamówienia,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1843" w:hanging="11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) zmiany stawki podatku od towarów i usług (VAT) – w tym przypadku może ulec zmianie wynagrodzenie wykonawcy o kwotę wynikającą ze zmienionych stawek ww. podatku obowiązujących w dacie powstania obowiązku podatkowego w czasie trwania umowy.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XVII POUCZENIE O ŚRODKACH OCHRONY PRAWNEJ PRZYSŁUGUJĄCYCH WYKONAWCY W TOKU POSTĘPOWANIA O UDZIELENIE ZAMÓWIENIA: </w:t>
      </w:r>
    </w:p>
    <w:p>
      <w:pPr>
        <w:pStyle w:val="Normal"/>
        <w:ind w:hanging="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hanging="683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Wykonawcom przysługuje odwołanie do Prezesa Krajowej Izby Odwoławczej wyłącznie wobec czynności:</w:t>
      </w:r>
    </w:p>
    <w:p>
      <w:pPr>
        <w:pStyle w:val="Normal"/>
        <w:tabs>
          <w:tab w:val="clear" w:pos="708"/>
          <w:tab w:val="left" w:pos="1985" w:leader="none"/>
        </w:tabs>
        <w:ind w:left="1985" w:hanging="2668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)opisu sposobu dokonywania oceny spełniania warunków udziału                     w  postępowaniu,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) wykluczenia odwołującego z postępowania o udzielenie zamówienia,</w:t>
      </w:r>
    </w:p>
    <w:p>
      <w:pPr>
        <w:pStyle w:val="Normal"/>
        <w:ind w:hanging="683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odrzucenie oferty odwołującego.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7.2.</w:t>
      </w:r>
      <w:r>
        <w:rPr>
          <w:sz w:val="24"/>
          <w:szCs w:val="24"/>
        </w:rPr>
        <w:t xml:space="preserve"> Odwołanie powinno wskazywać czynności lub zaniechanie czynności Zamawiającego, której zarzuca się niezgodności z przepisami uPzp, zawierać zwięzłe przedstawienie zarzutów, określać żądanie oraz wskazywać okoliczności faktyczne i prawne uzasadniające wniesienie odwołania.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7.3.</w:t>
      </w:r>
      <w:r>
        <w:rPr>
          <w:sz w:val="24"/>
          <w:szCs w:val="24"/>
        </w:rPr>
        <w:t xml:space="preserve"> Wykonawca może w terminie przewidzianym do wniesienia odwołania poinformować Zamawiającego o niezgodnej z przepisami uPzp czynności podjętej przez niego lub zaniechaniu czynności, do której jest on zobowiązany na podstawie uPzp, na które nie przysługuje odwołanie na podstawie art. 180 ust. 2 u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SIWZ sporządził:</w:t>
      </w:r>
    </w:p>
    <w:p>
      <w:pPr>
        <w:pStyle w:val="Normal"/>
        <w:ind w:hanging="6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6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gr  Zbigniew Domian – wicedyrektor Zespołu Szkół Medycz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6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Zatwierdził:</w:t>
      </w:r>
      <w:r>
        <w:rPr>
          <w:sz w:val="24"/>
          <w:szCs w:val="24"/>
        </w:rPr>
        <w:t xml:space="preserve">   </w:t>
      </w:r>
    </w:p>
    <w:p>
      <w:pPr>
        <w:pStyle w:val="Normal"/>
        <w:ind w:hanging="6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68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gr  Aldona Sobień – Dyrektor Zespołu Szkół Medycznych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Załączniki w postaci wzoru: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formularze oferty, 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wykazu wykonanych usług,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świadczenia z art. 22 ust. 1 uPzp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świadczenia z art. 24 ust. 1 uPzp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mowy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„ Opis przedmiotu zamówienia”. </w:t>
      </w:r>
    </w:p>
    <w:p>
      <w:pPr>
        <w:pStyle w:val="Normal"/>
        <w:ind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"/>
        <w:tabs>
          <w:tab w:val="clear" w:pos="708"/>
          <w:tab w:val="left" w:pos="6798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6798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6798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6798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6798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6798" w:leader="none"/>
        </w:tabs>
        <w:spacing w:lineRule="auto" w:line="36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44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lbertus (WE)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b w:val="false"/>
      <w:color w:val="00000A"/>
    </w:rPr>
  </w:style>
  <w:style w:type="character" w:styleId="WW8Num6z1">
    <w:name w:val="WW8Num6z1"/>
    <w:qFormat/>
    <w:rPr>
      <w:color w:val="00000A"/>
    </w:rPr>
  </w:style>
  <w:style w:type="character" w:styleId="WW8Num9z0">
    <w:name w:val="WW8Num9z0"/>
    <w:qFormat/>
    <w:rPr>
      <w:b/>
      <w:color w:val="00000A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2z0">
    <w:name w:val="WW8Num12z0"/>
    <w:qFormat/>
    <w:rPr>
      <w:b/>
      <w:color w:val="00000A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color w:val="00000A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A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10z0">
    <w:name w:val="WW8Num10z0"/>
    <w:qFormat/>
    <w:rPr>
      <w:b/>
      <w:color w:val="00000A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3z0">
    <w:name w:val="WW8Num13z0"/>
    <w:qFormat/>
    <w:rPr>
      <w:b/>
      <w:color w:val="00000A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A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5z0">
    <w:name w:val="WW8Num5z0"/>
    <w:qFormat/>
    <w:rPr>
      <w:b w:val="false"/>
      <w:color w:val="00000A"/>
    </w:rPr>
  </w:style>
  <w:style w:type="character" w:styleId="WW8Num5z1">
    <w:name w:val="WW8Num5z1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Albertus (WE);Times New Roman" w:hAnsi="Albertus (WE);Times New Roman" w:eastAsia="Times New Roman" w:cs="Times New Roman"/>
      <w:color w:val="FF0000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>
      <w:rFonts w:ascii="Albertus (WE);Times New Roman" w:hAnsi="Albertus (WE);Times New Roman" w:cs="Albertus (WE);Times New Roman"/>
      <w:color w:val="FF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jc w:val="both"/>
    </w:pPr>
    <w:rPr>
      <w:b/>
      <w:kern w:val="2"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Pkt">
    <w:name w:val="pkt"/>
    <w:basedOn w:val="Normal"/>
    <w:qFormat/>
    <w:pPr>
      <w:spacing w:lineRule="auto" w:line="360"/>
      <w:ind w:left="357" w:right="0" w:hanging="35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Ewa</dc:creator>
  <dc:description/>
  <cp:keywords/>
  <dc:language>en-US</dc:language>
  <cp:lastModifiedBy>ehamerlinska</cp:lastModifiedBy>
  <cp:lastPrinted>2016-11-21T12:07:00Z</cp:lastPrinted>
  <dcterms:modified xsi:type="dcterms:W3CDTF">2016-11-21T12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