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  O  ZAPYTANIU  OFERTOWYM</w:t>
      </w:r>
    </w:p>
    <w:p>
      <w:pPr>
        <w:pStyle w:val="Normal"/>
        <w:jc w:val="center"/>
        <w:rPr>
          <w:b/>
          <w:b/>
        </w:rPr>
      </w:pPr>
      <w:r>
        <w:rPr>
          <w:b/>
        </w:rPr>
        <w:t>( o wartości od kwoty 3000 euro  do kwoty 14 000 euro)</w:t>
      </w:r>
    </w:p>
    <w:p>
      <w:pPr>
        <w:pStyle w:val="Normal"/>
        <w:jc w:val="center"/>
        <w:rPr/>
      </w:pPr>
      <w:r>
        <w:rPr/>
        <w:t>( na podst. Art.4 pkt.8 ustawy dn.29 stycznia 2004r. Prawo zamówień publicznych</w:t>
      </w:r>
    </w:p>
    <w:p>
      <w:pPr>
        <w:pStyle w:val="Normal"/>
        <w:jc w:val="center"/>
        <w:rPr/>
      </w:pPr>
      <w:r>
        <w:rPr/>
        <w:t>u Pzp-tekst jedn. z 2010r Dz.U. nr 113. poz. 759 z późniejszymi zmianami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zwa oraz adres zamawiającego;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spół  Szkół  nr 1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85-219 Bydgoszcz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Nakielska 11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is przedmiotu zamówienia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miana kompletnych hydrantów – 6 szt. (2 wnękowe, 4 zewnętrzne zawieszane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Demontaż skrzynki hydrantowej  – szt. 6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Zakup i montaż skrzynki hydrantowej czerwonej z oknem i instrukcją obsługi – szt. 6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Dostosowanie rur z 52 na 25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boty murarsko – tynkarskie związane z montażem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kup i montaż sześciu hydrantów wewnętrznych 25 mm ( hydranty znajdować się będą na drodze ewakuacyjnej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nstalacja ma być wykonana z materiałów niepalnych przy zachowaniu  </w:t>
        <w:br/>
        <w:t>parametrów: DN 25 – dla hydrantów 25 mm. z wężem  półsztywnym                             oraz prądownicą o nominalnej średnicy węża 25 mm zwanego”hydrantem 25” o zasięgu  węża 20- 30 metrów.</w:t>
      </w:r>
    </w:p>
    <w:p>
      <w:pPr>
        <w:pStyle w:val="Normal"/>
        <w:jc w:val="both"/>
        <w:rPr/>
      </w:pPr>
      <w:r>
        <w:rPr/>
        <w:t xml:space="preserve">               </w:t>
      </w:r>
      <w:r>
        <w:rPr>
          <w:b/>
        </w:rPr>
        <w:t xml:space="preserve"> </w:t>
      </w:r>
      <w:r>
        <w:rPr>
          <w:b/>
        </w:rPr>
        <w:t>Dodatkowe wymagani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ontaż i zakup sprzętu p.poż. muszą spełniać wymagania polskich norm      dotyczących tych urządzeń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wory 25 mm muszą być umieszczone na wysokości 1,35m +/- 0,1 m od poziomu podłogi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wory 25 mm powinny posiadać nasady tłoczone skierowane do dołu, usytuowane wraz z pokrętłem zaworu względem ścian lub obudowy w sposób umożliwiający łatwe przyłączenie węża tłoczonego oraz otwieranie i zamykanie jego zaworu,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Termin wykonania zamówienia: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29.12.2011r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Kryterium oceny oferty – </w:t>
      </w:r>
      <w:r>
        <w:rPr/>
        <w:t>wartość zamówienia uwzględniająca wszystkie niezbędne prace i materiały oraz najkorzystniejsza oferta cenowa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Osoby uprawnione do kontaktu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Kazimierz Łepek, tel. 52 373 35 07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Termin składania odpowiedzi na zapytanie ofertowe:</w:t>
      </w:r>
    </w:p>
    <w:p>
      <w:pPr>
        <w:pStyle w:val="Normal"/>
        <w:ind w:left="720" w:hanging="0"/>
        <w:jc w:val="both"/>
        <w:rPr/>
      </w:pPr>
      <w:r>
        <w:rPr/>
        <w:t>upływa 12 grudnia 2011 r o godz. 12</w:t>
      </w:r>
      <w:r>
        <w:rPr>
          <w:u w:val="single"/>
          <w:vertAlign w:val="superscript"/>
        </w:rPr>
        <w:t>00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Odpowiedzi na zapytania ofertowe należy złożyć pisemnie w sekretariacie Zespołu Szkół nr 1, faksem na nr 52 373 35 07 lub elektronicznie na adres: </w:t>
      </w:r>
      <w:hyperlink r:id="rId2">
        <w:r>
          <w:rPr>
            <w:rStyle w:val="InternetLink"/>
            <w:sz w:val="28"/>
            <w:szCs w:val="28"/>
          </w:rPr>
          <w:t>zsnr1@bip.oswiata.bydgoszcz.pl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Cena jako jedyne kryterium oceny ofer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Bydgoszcz, 6.12.2011r</w:t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−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4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nr18@bip.oswiata.bydgoszc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1:32:00Z</dcterms:created>
  <dc:creator>Ania</dc:creator>
  <dc:description/>
  <dc:language>en-US</dc:language>
  <cp:lastModifiedBy>Vicedyrektor</cp:lastModifiedBy>
  <cp:lastPrinted>2011-12-06T12:27:00Z</cp:lastPrinted>
  <dcterms:modified xsi:type="dcterms:W3CDTF">2011-12-06T12:16:00Z</dcterms:modified>
  <cp:revision>6</cp:revision>
  <dc:subject/>
  <dc:title>OGŁOSZENIE  O  ZAPYTANIU  OFERTOWYM</dc:title>
</cp:coreProperties>
</file>