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100" w:after="10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>STATUT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ZESPÓŁ SZKÓŁ NR 5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MISTRZOSTWA SPORTOWEGO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center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W BYDGOSZCZY</w:t>
      </w:r>
    </w:p>
    <w:p>
      <w:pPr>
        <w:pStyle w:val="Subtitle"/>
        <w:spacing w:lineRule="auto" w:line="360" w:before="0" w:after="100"/>
        <w:jc w:val="both"/>
        <w:rPr>
          <w:rFonts w:ascii="Arial" w:hAnsi="Arial" w:cs="Arial"/>
          <w:smallCaps/>
          <w:sz w:val="60"/>
        </w:rPr>
      </w:pPr>
      <w:r>
        <w:rPr>
          <w:rFonts w:cs="Arial" w:ascii="Arial" w:hAnsi="Arial"/>
          <w:smallCaps/>
          <w:sz w:val="60"/>
        </w:rPr>
      </w:r>
    </w:p>
    <w:p>
      <w:pPr>
        <w:pStyle w:val="Subtitle"/>
        <w:spacing w:lineRule="auto" w:line="360" w:before="0" w:after="100"/>
        <w:jc w:val="both"/>
        <w:rPr/>
      </w:pPr>
      <w:r>
        <w:rPr>
          <w:rFonts w:cs="Arial" w:ascii="Arial" w:hAnsi="Arial"/>
          <w:smallCaps/>
        </w:rPr>
        <w:t>Podstawa prawna:</w:t>
      </w:r>
      <w:r>
        <w:rPr>
          <w:rFonts w:cs="Arial" w:ascii="Arial" w:hAnsi="Arial"/>
          <w:b w:val="false"/>
          <w:smallCap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Ustawa z dnia 7 IX 1991 r. o systemie oświaty – (Dz. U. z 2004 Nr 256 poz. 2572 z późniejszymi zmianami) oraz rozporządzenia wykonawcze.</w:t>
      </w:r>
    </w:p>
    <w:p>
      <w:pPr>
        <w:pStyle w:val="TextBody"/>
        <w:rPr/>
      </w:pPr>
      <w:r>
        <w:rPr/>
        <w:t xml:space="preserve">2. Rozporządzenie Ministra Edukacji Narodowej z dnia 21 maja 2010 r. w sprawie ramowych statutów publicznego przedszkola oraz publicznych szkół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26 stycznia 1982r. - Karta Nauczyciela (Dz. U. z 2006 r. Nr 97, poz. 674 z późniejszymi zmianami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EN z dnia 23 grudnia 2008 w sprawie podstawy programowej wychowania przedszkolnego oraz kształcenia ogólnego w poszczególnych typach szkół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 w:before="0" w:after="100"/>
        <w:jc w:val="both"/>
        <w:rPr/>
      </w:pPr>
      <w:r>
        <w:rPr>
          <w:rFonts w:cs="Arial" w:ascii="Arial" w:hAnsi="Arial"/>
        </w:rPr>
        <w:t>Rozporządzeniem MEN z dnia 20 sierpnia 2010 r</w:t>
      </w:r>
      <w:r>
        <w:rPr/>
        <w:t xml:space="preserve"> </w:t>
      </w:r>
      <w:r>
        <w:rPr>
          <w:rFonts w:cs="Arial" w:ascii="Arial" w:hAnsi="Arial"/>
        </w:rPr>
        <w:t>w sprawie warunków i sposobu oceniania, klasyfikowania i promowania uczniów i słuchaczy oraz przeprowadzania sprawdzianów i egzaminów w szkołach publicznych.</w:t>
      </w:r>
    </w:p>
    <w:p>
      <w:pPr>
        <w:pStyle w:val="Normal"/>
        <w:widowControl w:val="false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0" w:after="100"/>
        <w:jc w:val="center"/>
        <w:rPr/>
      </w:pPr>
      <w:r>
        <w:rPr/>
        <w:t>SPIS TREŚC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6651"/>
        <w:gridCol w:w="550"/>
        <w:gridCol w:w="540"/>
      </w:tblGrid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NFORMACJE OGÓLNE O SZKOLE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2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ele  I ZADANIA SZKOŁ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3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rgany SZKOŁ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4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yrektor SZKOŁ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5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DA PEDAGOGICZNA – DZIAŁALNOŚĆ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6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DA PEDAGOGICZNA – KOMPETENCJE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7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ADA RODZICÓW – DZIAŁALNOŚĆ I KOMPETENCJE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8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AMORZĄD UCZNIOWSKI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9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UCZNIOWIE SZKOŁ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0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AWA I OBOWIĄZKI UCZNI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1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RGANIZACJA SZKOŁ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2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Biblioteka szkolna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3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IESZCZENIA SZKOŁ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4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UCZYCIELE I INNI PRACOWNICY SZKOŁY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5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ZWIĄZYWANIE KONFLIKTÓW SZKOLNYCH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6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RAWA I OBOWIĄZKI RODZICÓW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680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7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gulaminy ZESPOŁU SZKÓŁ NR 5 MISTRZOSTWA SPORTOWEGO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>
          <w:trHeight w:val="86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 18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ostanowienia końcowe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widowControl w:val="false"/>
        <w:spacing w:lineRule="auto" w:line="360" w:before="0" w:after="10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formacje ogólne o szko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nosi nazwę: Zespół Szkół nr 5 Mistrzostwa Sportowego i zwana jest w dalszej części Statutu "szkołą"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szkoły: ulica Berlinga 13, 85-796 Bydgoszcz, obiekt sportowy ul. Piwnika Ponur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prowadzącym szkołę jest Gmina Bydgoszc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jest instytucją edukacyjną, działającą na rzecz uczniów i ich rodziców. Będąc szkołą publiczną realizuje także cele ogólnospołeczn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Zespołu wchodzą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Liceum Ogólnokształcące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XX Liceum Ogólnokształcące Mistrzostwa Sportowego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mnazjum nr 53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54 Mistrzostwa Sportow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ieczęciach i stemplach nazwa szkoły używana jest w pełnym brzmieniu. Poszczególne organy wchodzące w skład Zespołu Szkół nr 5 Mistrzostwa Sportowego mogą używać odrębnych pieczę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XV Liceum Ogólnokształcące posiada własny sztanda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um Ogólnokształcące i Gimnazjum mogą wystąpić o nadanie imienia przez organ prowadzący na wniosek Rady Pedagogiczn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nadzorującym szkołę jest Kujawsko-Pomorski Kurator Oświaty w Bydgoszcz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ami społeczności szkolnej są: uczniowie, ich rodzice, nauczyciele oraz inni pracownicy szkoły. Czas trwania kształcenia w gimnazjum wynosi 3 lata, w liceum ogólnokształcącym 3 lat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ile kształcenia w liceum ogólnokształcącym ustala się zgodnie z przepisami w sprawie ramowych planów naucz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w Gimnazjum nr 53 odbywa się w klasach o profilu matematyczno-informatycz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w Gimnazjum nr 54 Mistrzostwa Sportowego odbywa się w klasach o profilu sportowym: pływanie i taekwond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ile kształcenia w XV Liceum Ogólnokształcącym to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czno-chemiczny z ukierunkowaniem na ratownictwo medyczne i weterynarię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yczn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litechniczn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humanistyczny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iłka ręczna dziewczą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ierunki kształcenia w XX Liceum Ogólnokształcące Mistrzsostwa Sportowego to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ywanie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ekwond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ykówka dziewczą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ów społeczności szkolnej obowiązują następujące akty prawn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tytucja RP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o Systemie Oświat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szechna Deklaracja Praw Człowiek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klaracja Praw Dzieck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Szkoły, Kodeks Prawn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ta Nauczyciela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iny wewnętrzne z uwzględnieniem obowiązujących w szkole  </w:t>
        <w:br/>
        <w:t xml:space="preserve">      ogólnych przepisów bezpieczeństwa i higieny pracy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deks Ucz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le i zadania szkoł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szkoły jest kształcenie i wychowanie przygotowujące do dalszej nauki i życia we współczesnym świe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i wychowanie służy rozwijaniu u uczniów poczucia odpowiedzialności, miłości ojczyzny oraz poszanowania polskiego i ogólnoludzkiego dziedzictwa kultur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zygotowuje do wypełnienia obowiązków rodzinnych i obywatelskich w oparciu o zasady solidarności, demokracji, sprawiedliwości, tolerancji i wol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zekazuje uczniom ogólną wiedzę o człowieku i społeczeństwie, o problemach społecznych i ekonomicznych kraju i świata, o kulturze, środowisku przyrodniczym i jego ochronie, nauce, technice i pra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zapewnia uczniom warunki do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 swoich zdolności i zainteresowań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a umiejętności kierowania się w życiu uniwersalnymi zasadami etyki, budowania systemu wartości mor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świadomego stosowania się do różnego typu przepisów szkolnych i praw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 takich cech jak: wrażliwość, godność, samodzielność, odpowiedzialność za własny rozwój, wytrwałość i obowiązkowość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umiejętności planowania i organizowania nauki, pracy i wypoczynku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kształcenie umiejętności współżycia w zespol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różnych źródeł wiedz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umiejętności formułowania i rozwijania problemów,   dyskutowania i prezentowania własnych pogląd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 umiejętności samokontroli i samoocen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ztałcenia umiejętności posługiwania się powszechnie stosowanymi   </w:t>
        <w:br/>
        <w:t xml:space="preserve"> urządzeniami technicznym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świadectwa matural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do wyboru szkoły pomaturalnej lub wyższej uczeln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uczestniczenia i współtworzenia życia kulturaln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nania zasad higieny osobistej, troski o własne zdrowie, kondycję fizyczną i psychicz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y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2775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ami szkoły są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</w:rPr>
        <w:t>Rady Pedagogiczne: XV Liceum Ogólnokształcącego, XX Liceum Ogólnokształcącego Mistrzostwa Sportowego, Gimnazjum nr 53, Gimnazjum nr 54 Mistrzostwa Sportowego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Rodziców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 Uczniowski: XV Liceum Ogólnokształcącego, XX Liceum Ogólnokształcącego Mistrzostwa Sportowego, Gimnazjum nr 53, Gimnazjum nr 54 Mistrzostwa Sport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yrektor szko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kieruje działalnością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pl/przegdok.asp?qdatprz=08-03-2006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 reprezentuje ją na zewnątrz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uje nadzór pedagogicz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prawuje opiekę nad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pl/przegdok.asp?qdatprz=08-03-2006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am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raz stwarza warunki harmonijnego rozwoju psychofizycznego poprzez aktywne działania prozdrowot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uje uchwały rady pedagogicznej podjęte w ramach ich kompetencji stanowiąc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ysponuje środkami określonymi w planie finansowym i ponosi odpowiedzialność za ich prawidłowe wykorzystanie, a także może organizować administracyjną, finansową i gospodarczą obsługę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pl/przegdok.asp?qdatprz=08-03-2006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inne zadania wynikające z przepisów szczegó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 ze szkołami wyższymi oraz zakładami kształcenia nauczycieli w organizacji praktyk pedagog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dpowiada za właściwą organizację i przebieg sprawdzianu i egzaminów, o których mow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pl/przegdok.asp?qdatprz=08-03-2006&amp;qplikid=1" \l "P1A13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art. 9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st. 1, przeprowadzanych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prawo.vulcan.pl/przegdok.asp?qdatprz=08-03-2006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twarza warunki do działania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: wolontariuszy, stowarzyszeń i innych organizacji, w szczególności organizacji harcerskich, których celem statutowym jest działalność wychowawcza lub rozszerzanie i wzbogacanie form działalności dydaktycznej, wychowawczej i opiekuńczej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yrektor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oże, w drodze decyzji, skreślić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 list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 przypadkach określonych w statuci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Skreślenie następuje na podstawie uchwały rady pedagogicznej, po zasięgnięciu opinii samorządu uczniowskiego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rzepis ust. 2 nie dotycz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bjętego obowiązkiem szkolnym. W uzasadnionych przypadka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eń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ten, na wniosek dyrektor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może zostać przeniesiony prze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kuratora oświat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do innej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yrektor jest kierownikiem zakładu pracy dla zatrudnionych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 pracowników nie będący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am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Dyrektor w szczególności decyduje w sprawach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zatrudniania i zwalniani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raz innych pracownikó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przyznawania nagród oraz wymierzania kar porządkowy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om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 innym pracownikom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</w:rPr>
        <w:t xml:space="preserve">występowania z wnioskami, po zasięgnięciu opinii rady pedagogicznej, w sprawach odznaczeń, nagród i innych wyróżnień dl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raz pozostałych pracownikó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yrektor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 wykonywaniu swoich zadań współpracuje z radą pedagogiczną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am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 samorządem uczniowskim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przypadku nieobecności dyrektor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astępuje go wicedyrektor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może za zgodą władz oświatowych zorganizować klasę o wybranym kierunku kształcenia lub umożliwić prowadzenie działalności innowacyjnej i eksperymentów na warunkach określonych przepisami MEN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podejmuje decyzje po zaciągnięciu opinii Rady Pedagogicznej i Rady Rodziców w sprawach: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racy szkoły i tygodniowego rozkładu zajęć, kierunku kształcenia, planów nauczania i podziału na grup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a z wnioskami w sprawach przyznawania nauczycielom, innym pracownikom szkoły oraz uczniom nagród Prezydenta Miast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a i Ministra Oświaty oraz odznaczeń i innych wyróżnień nauczycielom i pozostałym pracownikom szkoły, a także stypendiów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a funkcji kierowniczych w szkole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jest przełożonym nauczycieli i innych pracowników oraz uczni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dyrektora należy kontrola przestrzegania obowiązujących regulamin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nia funkcji wicedyrektora i odwoływania z niej dokonuje dyrektor szkoły po zaciągnięciu opinii organu prowadzącego, Rady Rodziców i Rady Pedagogicznej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icedyrektor współdziała z dyrektorem i pomaga mu w kierowaniu szkołą. Do jego zakresu czynności należy: 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2160" w:leader="none"/>
        </w:tabs>
        <w:spacing w:lineRule="auto" w:line="360" w:before="100" w:after="100"/>
        <w:ind w:left="2160" w:hanging="360"/>
        <w:jc w:val="both"/>
        <w:rPr/>
      </w:pPr>
      <w:r>
        <w:rPr>
          <w:rFonts w:cs="Arial" w:ascii="Arial" w:hAnsi="Arial"/>
        </w:rPr>
        <w:t>sprawowanie nadzoru pedagogicznego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2160" w:leader="none"/>
        </w:tabs>
        <w:spacing w:lineRule="auto" w:line="360" w:before="100" w:after="10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ykonywania zajęć szkolnych, organizowanie zastępstw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2160" w:leader="none"/>
        </w:tabs>
        <w:spacing w:lineRule="auto" w:line="360" w:before="100" w:after="10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ładanie planu zajęć (lub kierowanie jego układaniem)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2160" w:leader="none"/>
        </w:tabs>
        <w:spacing w:lineRule="auto" w:line="360" w:before="100" w:after="10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i kontrola pełnienia dyżurów w czasie przerw międzylekcyjnych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2160" w:leader="none"/>
        </w:tabs>
        <w:spacing w:lineRule="auto" w:line="360" w:before="100" w:after="100"/>
        <w:ind w:left="2160" w:hanging="360"/>
        <w:jc w:val="both"/>
        <w:rPr/>
      </w:pPr>
      <w:r>
        <w:rPr>
          <w:rFonts w:cs="Arial" w:ascii="Arial" w:hAnsi="Arial"/>
        </w:rPr>
        <w:t>kontrola dokumentacji (dzienników lekcyjnych, arkuszy ocen)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2160" w:leader="none"/>
        </w:tabs>
        <w:spacing w:lineRule="auto" w:line="360" w:before="100" w:after="100"/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stwo dyrektora w czasie jego nieobec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Tryb powoływania i odwoływania dyrektora określa ustaw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a Pedagogiczna – działalnoś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ę Pedagogiczną stanowią wszyscy zatrudnieni nauczyciele i opiekunowie zajęć pozaszkolnych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espole Szkół Nr 5 Mistrzostwa Sportowego funkcjonują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XV Liceum Ogólnokształcącego, XX Liceum Ogólnokształcącego Mistrzostwa Sportow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Gimnazjum nr 53, Gimnazjum nr 54 Mistrzostwa Sportowego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</w:rPr>
        <w:t>Przewodniczącym Rady Pedagogicznej jest dyrektor szkoł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ebraniach rad pedagogicznych mogą brać udział z głosem doradczym osoby zaproszone przez przewodniczącego lub na wniosek Rady Pedagogicznej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mogą być organizowane z inicjatywy przewodniczącego, organu prowadzącego szkołę lub co najmniej 1/3 członków Rad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prowadzi i przygotowuje przewodniczący lub uprawniona przez niego osoba lub osoby. O terminie i porządku zebrania przewodniczący powiadamia najpóźniej na 7 dni przed planowanym terminem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siedzeń, które nie są ujęte w planie pracy szkoły, w szczególnych wypadkach termin może nie zostać zachowany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strzymuje wykonanie uchwał, które nie są zgodne z przepisami prawa. Powiadamia o tym fakcie organ nadzorujący szkołę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a plenarne rad pedagogicznych organizowane są przed rozpoczęciem roku szkolnego oraz w każdym semestrze dla zatwierdzania wyników klasyfikacji i promowania po zakończeniu rocznych zajęć szkolnych i w miarę bieżących potrzeb.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prowadzi i przygotowuje zebrania rady pedagogicznej oraz jest odpowiedzialny za zawiadomienie wszystkich jej członków o terminie i porządku zebrania zgodnie z regulaminem rady. </w:t>
      </w:r>
    </w:p>
    <w:p>
      <w:pPr>
        <w:pStyle w:val="Normal"/>
        <w:numPr>
          <w:ilvl w:val="3"/>
          <w:numId w:val="2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przedstawia radzie pedagogicznej, nie rzadziej niż dwa razy w roku szkolnym, ogólne wnioski wynikające ze sprawowanego nadzoru pedagogicznego oraz informacje o działalności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a Pedagogiczna – kompetencj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kompetencji stanowiących rady pedagogicznej należy: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 xml:space="preserve">zatwierdzanie planów prac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 xml:space="preserve">podejmowanie uchwał w sprawie wyników klasyfikacji i promocji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 xml:space="preserve">podejmowanie uchwał w sprawie innowacji i eksperymentów pedagogicznych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 xml:space="preserve">ustalanie organizacji doskonalenia zawodoweg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 xml:space="preserve">podejmowanie uchwał w sprawach skreślenia z list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opiniuje w szczególności: 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 xml:space="preserve">organizację prac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w tym zwłaszcza tygodniowy rozkład zajęć lekcyjnych i pozalekcyjnych,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 xml:space="preserve">projekt planu finansoweg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 xml:space="preserve">wnioski dyrektora o przyznani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om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dznaczeń, nagród i innych wyróżnień,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 xml:space="preserve">propozycje dyrektor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 sprawach przydział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om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stałych prac i zajęć w ramach wynagrodzenia zasadniczego oraz dodatkowo płatnych zajęć dydaktycznych, wychowawczych i opiekuńczych.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</w:rPr>
        <w:t xml:space="preserve">Dyrektor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strzymuje wykonanie uchwał, o których mowa w ust. 1, niezgodnych z przepisami prawa. O wstrzymaniu wykonania uchwały dyrektor niezwłocznie zawiadami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organ prowadzący szkołę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raz organ sprawujący nadzór pedagogiczny. Organ sprawujący nadzór pedagogiczny uchyla uchwałę w razie stwierdzenia jej niezgodności z przepisami prawa po zasięgnięciu opinii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organu prowadzącego szkołę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Rozstrzygnięcie organu sprawującego nadzór pedagogiczny jest ostateczne. 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</w:rPr>
        <w:t xml:space="preserve">Rada pedagogiczna uchwala statut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 jego zmiany.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może występować z wnioskiem do organu prowadzącego szkołę o odwołanie dyrektora szkoły lub do dyrektora szkoły, o odwołanie nauczyciela z innej funkcji kierowniczej.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Rady Pedagogicznej podejmowane są zwykłą większością głosów w obecności co najmniej 1/2 jej członków.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uchwał Rady Pedagogicznej odbywa się w sprawach personalnych w sposób tajny w pozostałych sprawach w sposób jawny.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ustala regulamin swojej działalności. Zebrania rady pedagogicznej są protokołowane.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są zobowiązani do nie ujawniania spraw poruszanych na posiedzeniu rady pedagogicznej, które mogą naruszać dobro osobist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lub i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a takż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 innych pracownikó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100" w:after="100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acja pracy Rady Pedagogicznej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owym dokumentem działalności Rady Pedagogicznej jest księga protokołów. Zasznurowaną, opieczętowaną i podpisaną przez dyrektora księgę zaopatruje się klauzulą: </w:t>
      </w:r>
      <w:r>
        <w:rPr>
          <w:rFonts w:cs="Arial" w:ascii="Arial" w:hAnsi="Arial"/>
          <w:i/>
        </w:rPr>
        <w:t>Księga zawiera ... stron i obejmuje okres pracy od dnia ... do dnia ...</w:t>
      </w:r>
      <w:r>
        <w:rPr>
          <w:rFonts w:cs="Arial" w:ascii="Arial" w:hAnsi="Arial"/>
        </w:rPr>
        <w:t xml:space="preserve">protokół z zebrania Rady wraz z listą obecności jej członków podpisuje przewodniczący Rady i protokolant, Rada jest zobowiązana do zapoznania się z jego treścią i zgłoszenia ewentualnych poprawek, posiedzenia rad pedagogicznych są tajne (nauczyciele są zobowiązani do nieujawniania spraw poruszonych na posiedzeniu Rady Pedagogicznej, które mogą naruszyć dobro osobiste uczniów lub ich rodziców, a także nauczycieli i innych pracowników szkoły), zebrania protokołuje powołany protokolant, księgę protokołów należy udostępniać na terenie szkoły jej nauczycielom, upoważnionym nauczycielom zatrudnionym w organach nadzorujących szkołę, upoważnionym przedstawicielom związków zawodowych zrzeszających nauczycieli. 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a Rodziców – działalność i kompetenc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100" w:after="10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espole Szkół Nr 5 Mistrzostwa Sportowego funkcjonują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Rodziców XV Liceum Ogólnokształcącego, XX Liceum Ogólnokształcącego Mistrzostwa Sportowego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ada Rodziców Gimnazjum nr 53, Gimnazjum nr 54 Mistrzostwa Sport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40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W skład rad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po jednym przedstawicielu rad oddziałowych, wybranych w tajnych wyborach przez zebranie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danego oddziału.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 wyborach jedneg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reprezentuje jeden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Wybory przeprowadza się na pierwszym zebra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 każdym roku szkolnym. 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ad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uchwala regulamin swojej działalności, w którym określa w szczególności: </w:t>
      </w:r>
    </w:p>
    <w:p>
      <w:pPr>
        <w:pStyle w:val="Ust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wnętrzną strukturę i tryb pracy rady,</w:t>
      </w:r>
    </w:p>
    <w:p>
      <w:pPr>
        <w:pStyle w:val="Ust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zczegółowy tryb przeprowadzania wyborów do rad oraz przedstawicieli rad oddziałowych, do rad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ad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porozumiewają się ze sobą, ustalają zasady i zakres współpracy.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Rad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oże występować do dyrektora i innych organó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organu prowadzącego szkołę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raz organu sprawującego nadzór pedagogiczny z wnioskami i opiniami we wszystkich sprawa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o kompetencji rad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należy:</w:t>
      </w:r>
    </w:p>
    <w:p>
      <w:pPr>
        <w:pStyle w:val="Ust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nie w porozumieniu z radą pedagogiczną:</w:t>
      </w:r>
    </w:p>
    <w:p>
      <w:pPr>
        <w:pStyle w:val="Ust"/>
        <w:numPr>
          <w:ilvl w:val="4"/>
          <w:numId w:val="22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rFonts w:cs="Arial" w:ascii="Arial" w:hAnsi="Arial"/>
        </w:rPr>
        <w:t xml:space="preserve">programu wychowawczeg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bejmującego wszystkie treści i działania o charakterze wychowawczym skierowane d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realizowanego przez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Ust"/>
        <w:numPr>
          <w:ilvl w:val="4"/>
          <w:numId w:val="22"/>
        </w:numPr>
        <w:tabs>
          <w:tab w:val="clear" w:pos="708"/>
          <w:tab w:val="left" w:pos="2160" w:leader="none"/>
        </w:tabs>
        <w:spacing w:lineRule="auto" w:line="360"/>
        <w:ind w:left="2160" w:hanging="360"/>
        <w:jc w:val="both"/>
        <w:rPr/>
      </w:pPr>
      <w:r>
        <w:rPr>
          <w:rFonts w:cs="Arial" w:ascii="Arial" w:hAnsi="Arial"/>
        </w:rPr>
        <w:t xml:space="preserve">programu profilaktyki dostosowanego do potrzeb rozwojowy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raz potrzeb danego środowiska, obejmującego wszystkie treści i działania o charakterze profilaktycznym skierowane do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i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Ust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piniowanie programu i harmonogramu poprawy efektywności kształcenia lub wychowani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</w:t>
      </w:r>
    </w:p>
    <w:p>
      <w:pPr>
        <w:pStyle w:val="Ust"/>
        <w:numPr>
          <w:ilvl w:val="1"/>
          <w:numId w:val="22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piniowanie projektu planu finansowego składanego przez dyrektor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Jeżeli rad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 terminie 30 dni od dnia rozpoczęcia roku szkolnego nie uzyska porozumienia z radą pedagogiczną w sprawie programu, o którym mowa w ust. 2 pkt 1 lit. a lub b, program ten ustala dyrektor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 uzgodnieniu z organem sprawującym nadzór pedagogiczny. Program ustalony przez dyrektor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bowiązuje do czasu uchwalenia programu przez radę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 porozumieniu z radą pedagogiczną.</w:t>
      </w:r>
    </w:p>
    <w:p>
      <w:pPr>
        <w:pStyle w:val="Ust"/>
        <w:numPr>
          <w:ilvl w:val="0"/>
          <w:numId w:val="22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wspierania działalności statutowej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rad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oże gromadzić fundusze z dobrowolnych składek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raz innych źródeł. Zasady wydatkowania funduszy rad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określa regulamin.</w:t>
      </w:r>
    </w:p>
    <w:p>
      <w:pPr>
        <w:pStyle w:val="U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amorząd Uczniowsk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espole Szkół Nr 5 Mistrzostwa Sportowego działa Samorząd Uczniowski: 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Liceum Ogólnokształcącego, XX Liceum Ogólnokształcącego Mistrzostwa Sportowego, 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53, Gimnazjum nr 54 Mistrzostwa Sportowego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</w:rPr>
        <w:t xml:space="preserve">Zasady wybierania i działania organów samorządu określa regulamin uchwalany przez ogół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w głosowaniu równym, tajnym i powszechnym. Organy samorządu są jedynymi reprezentantami ogół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</w:rPr>
        <w:t xml:space="preserve">Regulamin samorządu nie może być sprzeczny ze statutem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</w:rPr>
        <w:t xml:space="preserve">Samorząd może przedstawiać radzie pedagogicznej oraz dyrektorowi wnioski i opinie we wszystkich sprawach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w szczególności dotyczących realizacji podstawowych pra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czni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takich jak: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zapoznawania się z programem nauczania, z jego treścią, celem i stawianymi wymaganiami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jawnej i umotywowanej oceny postępów w nauce i zachowaniu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redagowania i wydawania gazety szkolnej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/>
      </w:pPr>
      <w:r>
        <w:rPr>
          <w:rFonts w:cs="Arial" w:ascii="Arial" w:hAnsi="Arial"/>
        </w:rPr>
        <w:t xml:space="preserve">prawo wybor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nauczyciela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pełniącego rolę opiekuna samorządu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</w:rPr>
        <w:t xml:space="preserve">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mogą działać, z wyjątkiem partii i organizacji politycznych, stowarzyszenia i inne organizacje, a w szczególności organizacje harcerskie, których celem statutowym jest działalność wychowawcza albo rozszerzanie i wzbogacanie form działalności dydaktycznej, wychowawczej i opiekuńczej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</w:rPr>
        <w:t xml:space="preserve">Podjęcie działalności w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le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przez stowarzyszenie lub inną organizację, wymaga uzyskania zgody dyrektora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szkoł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wyrażonej po uprzednim uzgodnieniu warunków tej działalności oraz po uzyskaniu pozytywnej opinii rady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prawo.vulcan.pl/przegdok.asp?qdatprz=30-09-2007&amp;qplikid=1" \l "P1A6" \n _blank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dziców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rządy Uczniowskie mogą podejmować wspólne działania na rzecz społeczności szkoln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zniowie szko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rekrutacji uczniów ustalone są zgodnie z przepisami w sprawie przyjmowania uczniów do szkół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szkoły gimnazjalnej uczęszczają uczniowie po ukończeniu szkoły podstawowej. Do szkoły ponadgimnazjalnej uczęszczają uczniowie po ukończeniu szkoły gimnazjalnej nie dłużej niż do ukończenia 21 roku życi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czniowie XV Liceum Ogólnokształcącego nie są objęci rejonizacją, natomiast uczniami Gimnazjum nr 53 mogą zostać uczniowie z rejonu gminy Bydgoszcz, do Gimnazjum nr 54 Mistrzostwa Sportowego i XX Liceum Ogólnokształcącego Mistrzostwa Sportowego uczęszczają uczniowie spełniający kryterium Rozporządzenia dotyczącego szkół Mistrzostwa Sportowego z lipca 2002 roku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klas pierwszych XV Liceum Ogólnokształcącego, którzy nie otrzymali promocji, po złożeniu odpowiedniego wniosku mają prawo do powtarzania klas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klas pierwszych XX Liceum Ogólnokształcącego Mistrzostwa Sportowego, którzy nie otrzymali promocji, po zaciągnięciu opinii trenera mogą powtarzać klasę pierwszą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klas o profilu politechnicznym XV Liceum Ogólnokształcącego uczestniczą w zajęciach fakultatywnych realizowanych w budynkach Uniwersytetu Technologiczno – Przyrodniczego im. J. i J. Śniadeckich przy ul. Kaliskiego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Uczniowie II klas gimnazjum nr 53 i gimnazjum nr 54 Mistrzostwa Sportowego - zgodnie z rozporządzeniem MEN z dnia 20 sierpnia 2010 r</w:t>
      </w:r>
      <w:r>
        <w:rPr/>
        <w:t xml:space="preserve"> </w:t>
      </w:r>
      <w:r>
        <w:rPr>
          <w:rFonts w:cs="Arial" w:ascii="Arial" w:hAnsi="Arial"/>
        </w:rPr>
        <w:t>w sprawie warunków i sposobu oceniania, klasyfikowania i promowania uczniów i słuchaczy oraz przeprowadzania sprawdzianów i egzaminów w szkołach publicznych.-           mają obowiązek uczestniczyć w realizowanym zespołowo projekcie edukacyjnym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klas pierwszych Gimnazjum nr 53, którzy nie otrzymali promocji, nie mają prawa do powtarzania klasy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klas pierwszych Gimnazjum nr 54 Mistrzostwa Sportowego, którzy nie otrzymali promocji, po zaciągnięciu opinii trenera mogą powtarzać klasę pierwszą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XX Liceum Ogólnokształcącego Mistrzostwa Sportowego i Gimnazjum nr 54 Mistrzostwa Sportowego, którzy nie uczestniczą w zajęciach sportowych lub nie wykazują oczekiwanego zaangażowania mogą być usunięci ze szkoły na wniosek trenera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360" w:leader="none"/>
          <w:tab w:val="left" w:pos="180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klas pierwszych w przypadku nieklasyfikowania z przyczyn nieusprawiedliwionych nieobecności mogą być relegowani ze szkoły decyzją Rady Pedagogicznej. W uzasadnionych przypadkach Rada Pedagogiczna może zdecydować inacz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wa i obowiązki ucz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18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a prawo do: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ie zorganizowanego procesu kształcenia, zgodnie z zasadami higieny pracy umysłowej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pieki wychowawczej i warunków pobytu w szkole zapewniających bezpieczeństwo, ochronę przed wszelkimi formami przemocy fizycznej bądź psychicznej oraz ochronę i poszanowanie godności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ocy stypendialnej bądź doraźnej, zgodnie z odrębnymi przepisami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życzliwego, podmiotowego traktowania w procesie dydaktyczno-wychowawczym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wobody wyrażania myśli i przekonań, w szczególności dotyczących życia szkoły a także światopoglądowych i religijnych, jeśli nie narusza się dobra innych osób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a zainteresowań, zdolności i talentów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prawiedliwej, obiektywnej i jawnej oceny oraz ustalonych sposobów kontroli postępów w nauce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w przypadku trudności w nauce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radnictwa psychologiczno-pedagogicznego i zawodowego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dwoływania się od kary z podaniem uzasadnienia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ieszczeń szkolnych, księgozbioru biblioteki, sprzętu oraz środków dydaktycznych podczas zajęć szkolnych (po ich zakończeniu odbywać się to może tylko w obecności nauczyciela lub opiekuna)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ania na życie szkoły przez działalność samorządową oraz zrzeszania się w organizacjach działających w szkole;</w:t>
      </w:r>
    </w:p>
    <w:p>
      <w:pPr>
        <w:pStyle w:val="Normal"/>
        <w:numPr>
          <w:ilvl w:val="5"/>
          <w:numId w:val="11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ocen z przedmiotów będących informacją dotyczącą wiedzy, umiejętności ucznia, oceny z zachowania wyrażającej opinię szkoły o spełnieniu przez ucznia obowiązków szkolnych, o jego kulturze osobistej, postawie wobec kolegów i innych uczniów. Ocena nie jest ani nagrodą ani karą, oceny ucznia dokonuje się na podstawie przepisów zawartych w statucie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ucznia jest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Statutu Szkoły i jego postanowie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zajęciach edukacyjnych oraz bieżące i systematyczne przygotowywanie się do zajęć dydakty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 zachowanie w trakcie zajęć edukacyjnych, tj: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poleceń nauczyciela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uszczanie sali lekcyjnej tylko za zgodą nauczyciela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ywanie w miejscu wyznaczonym i uzgodnionym z prowadzącym zajęcia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zenie w zajęciach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porządku w trakcie zajęć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regulaminu pracowni,</w:t>
      </w:r>
    </w:p>
    <w:p>
      <w:pPr>
        <w:pStyle w:val="Normal"/>
        <w:numPr>
          <w:ilvl w:val="4"/>
          <w:numId w:val="28"/>
        </w:numPr>
        <w:tabs>
          <w:tab w:val="clear" w:pos="708"/>
          <w:tab w:val="left" w:pos="1440" w:leader="none"/>
        </w:tabs>
        <w:spacing w:lineRule="auto" w:line="360" w:before="100" w:after="100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zanowanie wzajemnych wypowiedzi i opini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czystość, porządek i higienę na terenie szko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mienie szko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ie usprawiedliwienia w terminie nie przekraczającym siedmiu dni od czasu powrotu do szko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oszenie jednolitego stroju określonego w Regulaminie Strojów Uczniowskich Zespołu Szkół nr 5 Mistrzostwa Spor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noszenie identyfikatora w widocznym miejscu, tj. zawieszony na szyi (wzór identyfikatora załącznik nr 1 Statutu Szkoły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może zostać nagrodzony: 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em „Primus Inter Pares” na zakończenie nauki w XV Liceum Ogólnokształcącym i Gimnazjum nr 53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em „Najlepszy sportowiec klasy” na zakończenie nauki w XX Liceum Ogólnokształcące Mistrzostwa Sportowego i Gimnazjum nr 54 Mistrzostwa Sportowego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/>
      </w:pPr>
      <w:r>
        <w:rPr>
          <w:rFonts w:cs="Arial" w:ascii="Arial" w:hAnsi="Arial"/>
        </w:rPr>
        <w:t>tytułem „Najlepszy sportowiec roku” w wyniku plebiscytu, który przeprowadza się w Zespole Szkół nr 5 Mistrzostwa Sportowego dla          XV Liceum Ogólnokształcącego i XX Liceum Ogólnokształcące Mistrzostwa Sportowego, Gimnazjum nr 53 i Gimnazjum nr 54 Mistrzostwa Sportowego. Wyboru dokonują uczniowie Zespołu Szkół nr 5 Mistrzostwa Sportowego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uczniowskim lub innym właściwym, organu fundującego stypendium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ą dyrektora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em pochwalnym dyrektora szkoły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chwałą wychowawcy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finansowaniem wycieczki ucznia lub klasy;</w:t>
      </w:r>
    </w:p>
    <w:p>
      <w:pPr>
        <w:pStyle w:val="Normal"/>
        <w:numPr>
          <w:ilvl w:val="6"/>
          <w:numId w:val="30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odą rzeczow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może zostać ukara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m wychowawcy klas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aną wychowawcy klas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aną dyrektora szkoł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m ze szkoł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cią materialną za zniszczony sprzęt szkoln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m prac porządkowych na rzecz szkoły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wnoszenie kurtek i płaszczy do sali lekcyjnej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puszczanie terenu szkoły podczas zajęć dydaktycznych i przerw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używanie telefonu komórkowego podczas zajęć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360" w:before="100" w:after="100"/>
        <w:ind w:left="90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brak identyfikator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5.   Uczeń może zostać relegowany ze szkoły z pominięciem gradacji kar za: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620" w:leader="none"/>
        </w:tabs>
        <w:spacing w:lineRule="auto" w:line="360" w:before="100" w:after="10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, rozprowadzanie i używanie narkotyków, dopalaczy oraz wszelkich substancji psychoaktywnych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620" w:leader="none"/>
        </w:tabs>
        <w:spacing w:lineRule="auto" w:line="360" w:before="100" w:after="10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bój, wymuszanie, zastraszanie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620" w:leader="none"/>
        </w:tabs>
        <w:spacing w:lineRule="auto" w:line="360" w:before="100" w:after="10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e i spożywanie alkoholu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620" w:leader="none"/>
        </w:tabs>
        <w:spacing w:lineRule="auto" w:line="360" w:before="100" w:after="10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łszowanie podpisów i dokumentów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620" w:leader="none"/>
        </w:tabs>
        <w:spacing w:lineRule="auto" w:line="360" w:before="100" w:after="10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usprawiedliwione opuszczanie zajęć w Zespole Szkół Nr 5 Mistrzostwa Sportowego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620" w:leader="none"/>
        </w:tabs>
        <w:spacing w:lineRule="auto" w:line="360" w:before="100" w:after="10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, szerzenie idei i poglądów faszystowskich i rasistowskich;</w:t>
      </w:r>
    </w:p>
    <w:p>
      <w:pPr>
        <w:pStyle w:val="Normal"/>
        <w:numPr>
          <w:ilvl w:val="3"/>
          <w:numId w:val="25"/>
        </w:numPr>
        <w:tabs>
          <w:tab w:val="clear" w:pos="708"/>
          <w:tab w:val="left" w:pos="1620" w:leader="none"/>
        </w:tabs>
        <w:spacing w:lineRule="auto" w:line="360" w:before="100" w:after="100"/>
        <w:ind w:left="16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strzeganie zasad współżycia społecznego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6. Wykonanie kary może zostać warunkowo zawieszone na wniosek wychowawcy, Samorządu Uczniowskiego, Rady Pedagogicznej lub Rady Rodziców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7. Nie mogą być stosowane kary naruszające nietykalność i godność osobistą ucznia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8. Uczniowie nie mogą przynosić do szkoły kosztownych przedmiotów, za które, w przypadku zaginięcia szkoła nie ponosi odpowiedzialności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9. W szkole obowiązuje zakaz palenia papierosów, picia alkoholu, posiadania, rozprowadzania i stosowania narkotyków, dopalaczy oraz środków psychoaktywnych.</w:t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10. Podczas zajęć dydaktycznych obowiązuje zakaz korzystania z telefonów komórkowych i urządzeń multimedialnych. Dopuszcza się korzystanie z w/w urządzeń podczas przer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zacja szko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y rozpoczynania i kończenia zajęć dydaktyczno-wychowawczych, przerw świątecznych oraz ferii zimowych i letnich określają przepisy w sprawie organizacji roku szkoln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ą organizację nauczania, wychowania i opieki w danym roku szkolnym określa arkusz organizacji szkoły opracowany przez dyrektora, najpóźniej do 15 maja na podstawie planu nauczania oraz planu finansowego szkoły. Arkusz organizacji szkoły zatwierdza organ prowadzący szkołę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arkuszu organizacji szkoły zamieszcza się w szczególności liczbę pracowników szkoły łącznie z liczbą stanowisk kierowniczych, ogólną liczbę godzin, przedmiotów obowiązkowych oraz liczbę godzin przedmiotów nadobowiązkowych, w tym kół zainteresowań i innych pozalekcyjnych finansowanych ze środków przydzielonych przez organ prowadzący szkoł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w roku szkolnym dzieli się na dwa semestry, pierwszy od dnia rozpoczęcia nauki w danym roku do ostatniego dnia nauki przed przerwą świąteczną zimową, drugi od 1 stycznia do zakończenia roku szko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jednostką organizacyjną szkoły jest oddział złożony z uczniów, którzy w jednorocznym kursie nauki danego roku szkolnego uczą się wszystkich przedmiotów obowiązkowych, określonych planem nauczania zgodnym z odpowiednim ramowym planem nauczania i programem wybranym z zestawu programów dla danej klasy, dopuszczonych do użytku szko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niów w klasie XV Liceum Ogólnokształcącego oraz XX Liceum Ogólnokształcące Mistrzostwa Sportowego powinna wynosić max. 36 uczniów. W uzasadnionych przypadkach decyzją dyrektora za zgodą organu prowadzącego liczba ta może ulec zmianie. Liczba uczniów w klasie w Gimnazjum nr 53 oraz Gimnazjum 54 Mistrzostwa Sportowego określa organ prowadzący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as trwania godziny lekcyjnej wynosi 45 minu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stałych, obowiązkowych i nadobowiązkowych zajęć dydaktycznych i wychowawczych określa tygodniowy rozkład zajęć ustalany przez dyrektora szkoły, na podstawie zatwierdzonego arkusza organizacyjnego z uwzględnieniem zasad ochrony zdrowia i higieny pra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ą formą pracy szkoły są zajęcia dydaktyczno-wychowawcze prowadzone w systemie klasowo-lekcyj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y Pedagogiczne szkoły, po zasięgnięciu opinii Rady Rodziców, mogą podjąć uchwałę, w której ustalą inny czas trwania godziny lekcyjnej, zachowując ogólny, tygodniowy czas pracy obliczony na podstawie ramowego planu nauc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yb corocznego dokonywania podziału oddziałów na grupy, na zajęciach wymagających specjalnych warunków nauki i bezpieczeństwa odbywa się zgodnie z rozporządzeniem MEN z uwzględnieniem wysokości środków finansowych posiadanych przez szkołę oraz zasad wynikających z przepisów w sprawie ramowych planów nauc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W ramach wychowania fizycznego szkoła prowadzi obowiązkowe zajęcia fakultatywne z pływania w klasach I i II w XV Liceum Ogólnokształcącym a w Gimnazjum nr 53 i Gimnazjum nr 54 Mistrzostwa Sportowego oraz w XX Liceum Ogólnokształcącym Mistrzostwa Sportowego w cyklu naucz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 Liceum Ogólnokształcące w ramach zajęć pozalekcyjnych prowadzi dla zainteresowanej młodzieży, w grupach międzyklasowych zajęcia z przedmiotu „Zasady ruchu drogowego” obejmującego zajęcia teoretyczne i praktyczne. 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funkcjonuje w oparciu o opracowany i pozytywnie zaopiniowany przez organ nadzorujący program szkolenia.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 musi uzyskać pozytywną opinię Rady Rodziców.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ka jazdy jest opłacana przez uczestników.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koszty szkoły jazdy składają się: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szkolenia,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administracyjne,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utrzymania i amortyzacji pojazd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Dyrektor szkoły w uzasadnionych przypadkach zawiesza organizację wyżej wymienionych zajęć określając czas i powó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które zajęcia obowiązkowe np.: zajęcia fakultatywne, specjalistyczne, nauczania języków obcych, elementów informatyki, koła zainteresowań i inne zajęcia nadobowiązkowe, mogą być prowadzone poza systemem klasowo-lekcyjnym w grupach oddziałowych, międzyoddziałowych, międzyklasowych i międzyszkolnych, a także podczas wycieczek i wyjazd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, o których mowa w punkcie 13 są organizowane w ramach posiadanych przez szkołę środków finans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kół naukowych, kół zainteresowań i zespołów oraz innych zajęć nadobowiązkowych finansowanych z budżetu szkoły nie może być niższa niż 10 uczni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zajęciach fakultatywnych organizowanych w grupach międzyklasowych, międzyszkolnych liczba uczestników nie może być niższa niż 10 uczniów, w uzasadnionych przypadkach dyrektor szkoły może podjąć inną decyzj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może przyjmować słuchaczy zakładów kształcenia nauczycieli oraz studentów szkół wyższych kształcących nauczycieli na praktyki pedagogiczne (nauczycielskie) na podstawie pisemnego porozumienia zawartego pomiędzy dyrektorem szkoły lub za jego zgodą - poszczególnymi nauczycielami a zakładem kształcenia nauczycieli lub szkołą wyżs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zapewnia uczniom możliwość higienicznego spożycia co najmniej jednego posiłku w stołówce szkol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łatność za korzystanie z posiłków w stołówce szkolnej ustala dyrektor szkoły, z uwzględnieniem możliwości częściowego lub całkowitego zwolnienia z opł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iblioteka szkol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szkolna jest pracownią interdyscyplinarną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a szkolna jest pracownią służącą realizacji potrzeb i zainteresowań uczniów, zadań wychowawczych szkoły, doskonaleniu warsztatu pracy nauczyciela, popularyzowaniu wiedzy pedagogicznej wśród rodziców oraz w miarę możliwości wiedzy o regioni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biblioteki mogą korzystać: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- na podstawie zapisów w dzienniku klasowym,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i pracownicy szkoły,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- na podstawie karty czytelnika dziecka lub dowodu osobistego,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 osoby na uzgodnionych zasadach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pedagogiczny nad biblioteką szkolną pełni dyrektor szkoł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mieszczenia szkoł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la realizacji celów statutowych szkoła posiada odpowiednie pomieszczenia, gabinety przedmiotowe, a ponad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dla działalności organizacji uczniowskich, samorządu uczniowski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ekę i czytelni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 lekars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ieszczenia administracyjno - gospodarc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urządzeń sportowych i rekre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iska sport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y basen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lę sport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yte korty tenis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łownię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ę widowiskow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edukacyjne "Żak"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chiwu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tnię.</w:t>
      </w:r>
    </w:p>
    <w:p>
      <w:pPr>
        <w:pStyle w:val="Normal"/>
        <w:spacing w:lineRule="auto" w:line="360" w:before="100" w:after="1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auczyciele i inni pracownicy szkoł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zatrudnia się nauczycieli oraz pracowników ekonomicznych, technicznych, administracyjnych i pracowników obsług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zatrudniania nauczycieli i innych pracowników, o których mowa w pkt. 1 określają odrębne przepis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 prowadzi pracę dydaktyczno - wychowawczą i opiekuńczą, jest odpowiedzialny za jakość i wyniki tej pracy oraz bezpieczeństwo powierzonych jego opiece uczni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 zadań nauczycieli wchodz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za życie, zdrowie i bezpieczeństwo uczni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prawidłowy przebieg procesu dydakty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rozwoju psychofizycznego uczniów, ich zdolności i zainteresowa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zstronność i obiektywizm w ocenianiu uczniów oraz sprawiedliwe traktowanie wszystkich uczni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w przezwyciężaniu niepowodzeń i podnoszeniu poziomu wiedzy merytoryczn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pomoce dydaktyczno - wychowawcze i sprzęt szkoln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zkole funkcjonuje powołany przez Radę Pedagogiczną pełnomocnik do spraw bezpieczeńst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uczyciele tworzą zespoły przedmiotowe, zespół wychowawczy, zespół do spraw mierzenia jakości pracy szkoły oraz zespół do spraw promocji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ą zespołu przedmiotowego kieruje przewodniczący. Przewodniczących powołuje, odwołuje dyrektor szkoł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 i zadania zespołu przedmiotowego obejmują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współpracy nauczycieli dla uzgadniania sposobów realizacji programów nauczania, korelowanie treści naucz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ów pokrewnych, a także uzgadnianie decyzji w sprawie wyboru programu nauczania oraz podręczników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opracowanie szczegółowych kryteriów oceniania uczniów oraz sposobów badania wyników naucz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wewnątrzszkolnego doskonalenia zawodowego oraz opiekuna stażu doradztwa metodycznego dla początkujących dla nauczycieli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organizowaniu pracowni i laboratoriów przedmiotowych, a także uzupełnianiu ich wyposaż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opiniowanie przygotowywanych w szkole autorskich, innowacyjnych i eksperymentalnych programów naucz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wyznacza nauczyciela - opiekuna dla rozpoczynającego pracę w szkole nauczyciela oraz opiekuna stażu dla nauczycieli realizujących awans zawod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przewodniczących grup przedmiotow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racą zespołu przedmiotow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otrzeb w zakresie doskonalenia nauczycieli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owanie problemów i próby ich rozwiązyw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sparcia merytorycznego w grup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redniczenie wsparcia merytorycznego w grupi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średniczenie między grupą i dyrektorem szkoł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listy zagadnień maturalnych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i określenie terminów sprawdzianów w ramach wewnątrzszkolnych badań wyników naucza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godnienie programów nauczania, podręczników, innych potrzeb dydaktycznych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roli zespołów przedmiotowych w mierzeniu jakości pracy szkoł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komunikacji i współpracy w zespol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nauczycieli - członków zespołów przedmiotowy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ywne uczestniczenie w pracach zespoł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przydzielonych przez przewodniczącego zespołu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samooceny i diagnozy własnych potrzeb i możliwości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znawanie i zgłaszanie potrzeb w zakresie doskonaleni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doświadczeń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360" w:before="100" w:after="10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elenie się z innymi członkami zespołu umiejętnościami zdobywanymi na ukończonych formach doskonalenia zawodoweg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ozwiązywanie konfliktów szkolny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tuacje konfliktowe między uczniem a nauczycielem powinny być wyjaśnione i rozwiązywane w pierwszej kolejności przy pomocy wychow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ainteresowane strony nie rozwiążą konfliktu, mogą się odwołać do pomocy innych organów szkoły (Samorządu Uczniowskiego, Dyrektora, Rady Pedagogicznej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rozwiązania konfliktu na terenie szkoły, zainteresowane strony mogą odwołać się do Kuratoriu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ww. sposób powinny być również rozwiązywane sytuacje konfliktowe między zespołem klasowym a nauczycielem lub rodzicami a nauczyciele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enie i wychowanie służy rozwijaniu u uczniów poczucia odpowiedzialności, miłości ojczyzny oraz poszanowania polskiego i ogólnoludzkiego dziedzictwa kulturow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awa i obowiązki rodzi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i nauczyciele współdziałają ze sobą w sprawach wychowania i kształcenia dzie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mają praw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 pracami klasowymi swoich dzieci oraz ich ocen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a rzetelnej informacji na temat zachowania, postępów w nauce i trudności w nauce swego dzieck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zyskiwania informacji i porad w sprawach wychowania i dalszego kształcenia swych dziec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mają obowiązek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owania się ze szkołą na temat postępów dzieck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nia się z dokumentami szkolnymi (statutem szkoły, regulaminem oceniania, programem wychowawczym szkoły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 zebraniach klasowych i drzwiach otwart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usprawiedliwiania nieobecności uczniów do ukończenia przez nich 18 lat (chyba, że po uzyskaniu pełnoletności ucznia rodzice postanowią inaczej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zybycia na wezwanie szkoł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szkole ważnych informacje o stanie zdrowia dzieck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na wniosek rodziców, dyrektor rozpatruje i podejmuje decyzję w sprawie zmiany wychowaw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miny Zespołu Szkół Nr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istrzostwa Sportoweg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Rady Pedagog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Samorządu Uczniow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Rady Rodzi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Biblioteki i Czytel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naboru do XV Liceum Ogólnokształcącego w Bydgosz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naboru do XX Liceum Ogólnokształcące Mistrzostwa Sportowego w Bydgosz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naboru do Gimnazjum Nr 53 w Bydgosz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naboru do Gimnazjum Nr 54 Mistrzostwa Sportowego w Bydgoszc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ceniania Zachowania,</w:t>
      </w:r>
    </w:p>
    <w:p>
      <w:pPr>
        <w:pStyle w:val="Normal"/>
        <w:spacing w:lineRule="auto" w:line="360" w:before="100" w:after="10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00" w:after="10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y pracowni szkolnych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fizy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chemi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biologi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y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ływaln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al gimnastycznych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ksu boisk sportowych „Moje boisko – orlik 2012”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iłowni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au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tołów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Wewnątrzszkolny System Oceni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Wychowawczy.</w:t>
      </w:r>
    </w:p>
    <w:p>
      <w:pPr>
        <w:pStyle w:val="Normal"/>
        <w:spacing w:lineRule="auto" w:line="360" w:before="100" w:after="10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zdział 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szkoły ustala tryb i sposób zapoznawania członków społeczności szkolnej z postanowieniami niniejszego statut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anowienia niniejszego statutu mogą być zmienione lub uzupełnione uchwałą Rady Pedagogicznej z inicjatywy organów szkoły lub w związku ze zmianą przepisów prawa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członek społeczności szkolnej może wnosić do Rady Pedagogicznej o zmianę postanowień statut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dotyczące zmiany statutu szkoły należy zgłaszać do dyrektora. Propozycje zmian będą rozpatrywane na najbliższym posiedzeniu Rady Pedagogicznej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py szkół w Zespole Szkół nr 5 Mistrzostwa Sportowego mogą posiadać własny sztandar, godło oraz ceremoniał szkoln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odę na podjęcie działalności przez stowarzyszenie i organizacje wyraża dyrektor szkoły po uprzednim uzgodnieniu warunków tej działalności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rowadzi dokumentację i przechowuje ją w archiwum zgodnie z odrębnymi przepisami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przez szkołę gospodarki finansowej i materialnej określają odrębne przepisy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wchodzi w życie po zatwierdzeniu go przez Radę Pedagogiczną Zespołu Szkół nr 5 Mistrzostwa Sportowego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ani żadne osoby obce bez wiedzy nauczyciela, dyrektora lub innego pracownika szkoły nie mają prawa wstępu na teren szkoły, na korytarze, do szatni, łazienek ani sal lekcyjny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zkoły mają obowiązek interesować się osobami spoza szkoły znajdującymi się w budynku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/>
      </w:pPr>
      <w:r>
        <w:rPr>
          <w:rFonts w:cs="Arial" w:ascii="Arial" w:hAnsi="Arial"/>
        </w:rPr>
        <w:t>W szkole obowiązuje zakaz używania podczas zajęć dydaktycznych telefonów komórkowych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360" w:leader="none"/>
          <w:tab w:val="left" w:pos="1800" w:leader="none"/>
        </w:tabs>
        <w:spacing w:lineRule="auto" w:line="360" w:before="100" w:after="10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dyrektor szkoły będzie zmuszony odwołać lub przerwać zajęcia z winy uczniów („podłożenia bomby”, zniszczenia zagrażające bezpieczeństwu itp.), uczniowie będą zobowiązani odpracować stracone zajęcia w dniu ustawowo wolnym od nauki, wyznaczonym przez dyrekcję szkoły w porozumieniu z organem prowadzącym szkołę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2880"/>
        </w:tabs>
        <w:ind w:left="28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6)"/>
      <w:lvlJc w:val="left"/>
      <w:pPr>
        <w:tabs>
          <w:tab w:val="num" w:pos="5220"/>
        </w:tabs>
        <w:ind w:left="5220" w:hanging="360"/>
      </w:pPr>
    </w:lvl>
    <w:lvl w:ilvl="6">
      <w:start w:val="1"/>
      <w:numFmt w:val="lowerLetter"/>
      <w:lvlText w:val="%7)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900"/>
        </w:tabs>
        <w:ind w:left="9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right="0" w:hanging="0"/>
      <w:outlineLvl w:val="1"/>
    </w:pPr>
    <w:rPr>
      <w:b/>
      <w:bCs/>
      <w:sz w:val="36"/>
      <w:szCs w:val="3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  <w:sz w:val="20"/>
    </w:rPr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WW8NumSt1z1">
    <w:name w:val="WW8NumSt1z1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Ust">
    <w:name w:val="ust"/>
    <w:basedOn w:val="Normal"/>
    <w:qFormat/>
    <w:pPr>
      <w:spacing w:before="100" w:after="100"/>
    </w:pPr>
    <w:rPr/>
  </w:style>
  <w:style w:type="paragraph" w:styleId="Art">
    <w:name w:val="ar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27:00Z</dcterms:created>
  <dc:creator>Sebastian</dc:creator>
  <dc:description/>
  <cp:keywords/>
  <dc:language>en-US</dc:language>
  <cp:lastModifiedBy>Sekretariat2</cp:lastModifiedBy>
  <cp:lastPrinted>2113-01-01T00:00:00Z</cp:lastPrinted>
  <dcterms:modified xsi:type="dcterms:W3CDTF">2011-02-17T08:05:00Z</dcterms:modified>
  <cp:revision>3</cp:revision>
  <dc:subject/>
  <dc:title>ZESPÓŁ SZKÓŁ NR 5 MISTRZOSTWA SPORTOWEGO W BYDGOSZCZY</dc:title>
</cp:coreProperties>
</file>