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ULAMIN NABOR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DO XX LICEUM OGÓLNOKSZTAŁCĄCEGO MISTRZOSTWA SPORTOW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 BYDGOSZCZ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b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a prawna - Rozporządzenie MENiS z dnia 20 lutego 2004 r. w sprawie warunków i trybu przyjmowania uczniów do szkół publicznych oraz przechodzenia z jednych typów szkół do innych oraz Zarządzenie nr 7/2013 Kujawsko-Pomorskiego Kuratora Oświaty z dnia 5 lutego 2013 r. w sprawie zasad rekrutacji uczniów do szkół publicznych w woj. kujawsko-pomorskim na rok 2013/201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2"/>
        </w:rPr>
        <w:t>&amp; 1</w:t>
      </w:r>
      <w:r>
        <w:rPr>
          <w:rFonts w:cs="Arial" w:ascii="Arial" w:hAnsi="Arial"/>
          <w:sz w:val="22"/>
        </w:rPr>
        <w:br/>
        <w:t>1) Rekrutacja do XX LO Mistrzostwa Sportowego odbędzie się w następujących terminach:</w:t>
        <w:br/>
        <w:t xml:space="preserve">a) składanie podań oraz listy osiągnięć sportowych przez kandydatów - </w:t>
      </w:r>
      <w:r>
        <w:rPr>
          <w:rFonts w:cs="Arial" w:ascii="Arial" w:hAnsi="Arial"/>
          <w:b/>
          <w:bCs/>
          <w:sz w:val="22"/>
        </w:rPr>
        <w:t>od 27 maja do 21 czerwca 2013 r. do godz. 15.00</w:t>
        <w:br/>
      </w:r>
      <w:r>
        <w:rPr>
          <w:rFonts w:cs="Arial" w:ascii="Arial" w:hAnsi="Arial"/>
          <w:sz w:val="22"/>
        </w:rPr>
        <w:t xml:space="preserve">b) test sprawności fizycznej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</w:rPr>
        <w:t xml:space="preserve">koszykówka dziewcząt - 15 czerwca 2013 r. o godz. 10.00 - </w:t>
      </w:r>
      <w:r>
        <w:rPr>
          <w:rFonts w:cs="Arial" w:ascii="Arial" w:hAnsi="Arial"/>
          <w:sz w:val="22"/>
        </w:rPr>
        <w:t>ogłoszenie wyników testu o godz.12.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aekwondo olimpijskie - 15 czerwca 2013 r.  o godz. 10.00 - </w:t>
      </w:r>
      <w:r>
        <w:rPr>
          <w:rFonts w:cs="Arial" w:ascii="Arial" w:hAnsi="Arial"/>
          <w:sz w:val="22"/>
        </w:rPr>
        <w:t>ogłoszenie wyników testu o godz. 12.0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c) przyjmowanie dokumentów wymaganych przez szkołę do </w:t>
      </w:r>
      <w:r>
        <w:rPr>
          <w:rFonts w:cs="Arial" w:ascii="Arial" w:hAnsi="Arial"/>
          <w:b/>
          <w:bCs/>
          <w:sz w:val="22"/>
        </w:rPr>
        <w:t>2 lipca 2013 r. do godz. 12.00</w:t>
      </w:r>
      <w:r>
        <w:rPr>
          <w:rFonts w:cs="Arial" w:ascii="Arial" w:hAnsi="Arial"/>
          <w:sz w:val="22"/>
        </w:rPr>
        <w:br/>
        <w:t xml:space="preserve">d) ogłoszenie listy kandydatów zakwalifikowanych do przyjęcia do szkoły </w:t>
      </w:r>
      <w:r>
        <w:rPr>
          <w:rFonts w:cs="Arial" w:ascii="Arial" w:hAnsi="Arial"/>
          <w:b/>
          <w:bCs/>
          <w:sz w:val="22"/>
        </w:rPr>
        <w:t>2 lipca 2013</w:t>
      </w:r>
      <w:r>
        <w:rPr>
          <w:rFonts w:cs="Arial" w:ascii="Arial" w:hAnsi="Arial"/>
          <w:b/>
          <w:bCs/>
          <w:i/>
          <w:sz w:val="22"/>
        </w:rPr>
        <w:t xml:space="preserve"> r</w:t>
      </w:r>
      <w:r>
        <w:rPr>
          <w:rFonts w:cs="Arial" w:ascii="Arial" w:hAnsi="Arial"/>
          <w:b/>
          <w:bCs/>
          <w:sz w:val="22"/>
        </w:rPr>
        <w:t>., godz. 15.00</w:t>
      </w:r>
      <w:r>
        <w:rPr>
          <w:rFonts w:cs="Arial" w:ascii="Arial" w:hAnsi="Arial"/>
          <w:sz w:val="22"/>
        </w:rPr>
        <w:br/>
        <w:t xml:space="preserve">e) potwierdzeniem przez kandydata woli podjęcia nauki w XX LO MS - jest złożenie oryginału świadectwa oraz zaświadczenia z OKE - </w:t>
      </w:r>
      <w:r>
        <w:rPr>
          <w:rFonts w:cs="Arial" w:ascii="Arial" w:hAnsi="Arial"/>
          <w:b/>
          <w:bCs/>
          <w:sz w:val="22"/>
        </w:rPr>
        <w:t>do 8 lipca 2013 r. do godz. 12.0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f) </w:t>
      </w:r>
      <w:r>
        <w:rPr>
          <w:rFonts w:cs="Arial" w:ascii="Arial" w:hAnsi="Arial"/>
          <w:sz w:val="22"/>
        </w:rPr>
        <w:t xml:space="preserve">ogłoszenie listy kandydatów przyjętych do szkoły – </w:t>
      </w:r>
      <w:r>
        <w:rPr>
          <w:rFonts w:cs="Arial" w:ascii="Arial" w:hAnsi="Arial"/>
          <w:b/>
          <w:bCs/>
          <w:sz w:val="22"/>
        </w:rPr>
        <w:t>8 lipca 2013 r. o godz. 12.30</w:t>
      </w:r>
      <w:r>
        <w:rPr>
          <w:rFonts w:cs="Arial" w:ascii="Arial" w:hAnsi="Arial"/>
          <w:sz w:val="22"/>
        </w:rPr>
        <w:br/>
        <w:t xml:space="preserve">g) w przypadku wolnych miejsc rekrutacja odbywać się będzie do dnia </w:t>
      </w:r>
      <w:r>
        <w:rPr>
          <w:rFonts w:cs="Arial" w:ascii="Arial" w:hAnsi="Arial"/>
          <w:b/>
          <w:bCs/>
          <w:sz w:val="22"/>
        </w:rPr>
        <w:t>10 lipca 2013 r. do godz. 15.00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h)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ogłoszenie wyników rekrutacji uzupełniającej</w:t>
      </w:r>
      <w:r>
        <w:rPr>
          <w:rFonts w:cs="Arial" w:ascii="Arial" w:hAnsi="Arial"/>
          <w:b/>
          <w:bCs/>
          <w:sz w:val="22"/>
        </w:rPr>
        <w:t xml:space="preserve"> 11 lipca 2013 r. o godz. 12.0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br/>
        <w:t xml:space="preserve">                                                                      &amp; 2</w:t>
        <w:br/>
      </w:r>
      <w:r>
        <w:rPr>
          <w:rFonts w:cs="Arial" w:ascii="Arial" w:hAnsi="Arial"/>
          <w:sz w:val="22"/>
        </w:rPr>
        <w:t>O przyjęciu kandydata do klasy pierwszej XX LO MS decydują:</w:t>
        <w:br/>
        <w:t>a) bardzo dobry stan zdrowia, potwierdzony zaświadczeniem lekarskim wydanym przez lekarza specjalistę w dziedzinie medycyny sportowej lub innego uprawnionego lekarza, zgodnie z odrębnymi przepisami;</w:t>
        <w:br/>
        <w:t>b) dla osób ubiegających się o przyjęcie do grupy o profilu koszykówka dziewcząt, taekwondo olimpijskie - zaliczenie prób sprawności fizycznej,</w:t>
      </w:r>
    </w:p>
    <w:p>
      <w:pPr>
        <w:pStyle w:val="Normal"/>
        <w:rPr/>
      </w:pPr>
      <w:r>
        <w:rPr>
          <w:rFonts w:cs="Arial" w:ascii="Arial" w:hAnsi="Arial"/>
          <w:sz w:val="22"/>
        </w:rPr>
        <w:t>c) dla osób ubiegających się o przyjęcie do grupy pływackiej - osiągane wyniki sportowe przedstawione na liście osiągnięć z dwóch wybranych stylów uzyskanych na zawodach pływackich (Mistrzostwa Polski, Mistrzostwa wojewódzkie albo inne organizowane przez PZP lub pod jego patronatem) potwierdzone przez trenera, instruktora oraz dyrektora szkoł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isemna zgoda rodziców (prawnych opiekunów):</w:t>
        <w:br/>
        <w:t>e) opinia trenera lub instruktora prowadzącego zajęcia sportowe.</w:t>
        <w:br/>
        <w:br/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&amp; 3</w:t>
      </w:r>
      <w:r>
        <w:rPr>
          <w:rFonts w:cs="Arial" w:ascii="Arial" w:hAnsi="Arial"/>
          <w:sz w:val="22"/>
        </w:rPr>
        <w:br/>
        <w:t>Kandydatów, którzy ukończyli gimnazjum dla dzieci obywateli czasowo przebywających za granicą lub ukończyli szkołę za granicą przyjmuje się na podstawie świadectw, zaświadczenia wydanego przez szkołę za granicą i ostatniego świadectwa szkolnego wydanego w Polsce, na podstawie sumy lat nauki szkolnej ucznia.</w:t>
        <w:br/>
        <w:br/>
        <w:t xml:space="preserve">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            &amp; 4</w:t>
      </w:r>
      <w:r>
        <w:rPr>
          <w:rFonts w:cs="Arial" w:ascii="Arial" w:hAnsi="Arial"/>
          <w:sz w:val="22"/>
        </w:rPr>
        <w:br/>
        <w:t xml:space="preserve">Liczba uczniów przyjętych do klasy: koszykówka do 15 osób,  taekwondo olimpijskie do 14 osób i pływanie do 14 osób. 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br/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</w:rPr>
        <w:t>&amp;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andydatów ubiegających się o przyjęcie do XX LO MS obowiązują zasady wynikające z naboru elektronicznego określone w Zarządzeniu Nr 7/2013 Kujawsko – Pomorskiego Kuratora Oświaty z dnia 5 lutego 2013 r. </w:t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  <w:t xml:space="preserve">                                                                  </w:t>
      </w:r>
      <w:r>
        <w:rPr>
          <w:rFonts w:cs="Arial" w:ascii="Arial" w:hAnsi="Arial"/>
          <w:b/>
          <w:bCs/>
          <w:sz w:val="22"/>
        </w:rPr>
        <w:t>&amp; 6</w:t>
        <w:br/>
      </w:r>
      <w:r>
        <w:rPr>
          <w:rFonts w:cs="Arial" w:ascii="Arial" w:hAnsi="Arial"/>
          <w:sz w:val="22"/>
        </w:rPr>
        <w:t>Dyrektor XX LO MS powołuje Komisję rekrutacyjno - kwalifikacyjną - 3 członków, spośród których wyznacza przewodniczącego i określa zadania członków komisji.</w:t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2"/>
        </w:rPr>
        <w:t>&amp; 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y i próby sprawności fizycznej stanowią załączniki 1 i 2 do niniejszego regulam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</w:rPr>
        <w:t>&amp; 8</w:t>
      </w:r>
      <w:r>
        <w:rPr>
          <w:rFonts w:cs="Arial" w:ascii="Arial" w:hAnsi="Arial"/>
          <w:sz w:val="22"/>
        </w:rPr>
        <w:br/>
        <w:t>Organem odwoławczym od decyzji komisji rekrutacyjno-kwalifikacyjnej jest Dyrektor Szkoły.</w:t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Normalny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WNormalny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WNormalny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WNormalny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WNormalny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WNormalny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WNormalny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WNormalny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WNormalny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WNormalny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WNormalny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WNormalny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1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TESTY I PRÓBY SPRAWNOŚCI FIZYCZNEJ OGÓLNEJ I SPECJALNEJ DO XX LO MS -  PROFIL KOSZYKÓWKA</w:t>
      </w:r>
    </w:p>
    <w:p>
      <w:pPr>
        <w:pStyle w:val="WWNormalnyWeb"/>
        <w:spacing w:before="0" w:after="0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WNormalnyWeb"/>
        <w:spacing w:before="0" w:after="0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WNormalnyWeb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ÓBA SKUTECZNOŚCI RZUTOWEJ ERPE</w:t>
      </w:r>
    </w:p>
    <w:p>
      <w:pPr>
        <w:pStyle w:val="WWNormalnyWeb"/>
        <w:spacing w:before="0" w:after="0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 wykonanie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Zawodnik wykonuje 10 rzutów do kosza [5 rzutów z wyskoku i 5 rzutów wolnych]. Start do próby z miejsca, w którym następuje przecięcie linii końcowej z linią osi boiska. Na kolejne pozycje zawodnik biegnie najszybciej jak potrafi. Bezpośrednio po wykonaniu 5 rzutów z wyskoku zawodnik wykonuje 5 rzutów wolnych. Próbę wykonujemy w trójkach wykorzystując dwie piłki. Jeden zawodnik rzuca, drugi zbiera, a trzeci podaje do rzucającego stojąc na osi boiska twarzą do kosza, w odległości. 1m za linią rzutów za 3pkt. </w:t>
      </w:r>
    </w:p>
    <w:p>
      <w:pPr>
        <w:pStyle w:val="WWNormalny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WWNormalnyWeb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b) pomiar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WWNormalny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cenę stanowi  liczba celnych rzutów do kosza oraz czas  wykonania próby, mierzony z dokładnością do 0,1 sek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 każdy rzut z wyskoku z pozycji 1,2,5,6,9  przyznajemy 2pkt. W sumie można zdobyć 10pkt. .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zuty wolne punktujemy następująco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bCs w:val="false"/>
          <w:sz w:val="22"/>
          <w:szCs w:val="22"/>
        </w:rPr>
        <w:t>I rzut celny  -   5pkt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bCs w:val="false"/>
          <w:sz w:val="22"/>
          <w:szCs w:val="22"/>
        </w:rPr>
        <w:t>II rzut celny  -  4pkt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II rzut celny  - 3pkt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V rzut celny  - 2pkt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 rzut celny  - 1pkt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</w:t>
      </w:r>
      <w:r>
        <w:rPr>
          <w:b w:val="false"/>
          <w:bCs w:val="false"/>
          <w:sz w:val="22"/>
          <w:szCs w:val="22"/>
        </w:rPr>
        <w:t>Za wszystkie skuteczne próby rzutu z linii rzutów wolnych można zdobyć 15pkt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aksymalnie w próbie można zdobyć 25 pkt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mity czasowe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sz w:val="22"/>
          <w:szCs w:val="22"/>
        </w:rPr>
        <w:t>Rzuty z wyskoku z pozycji 1-9  – 40 sekund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zuty wolne – 20 sekund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 przekroczenie limitów czasowych, od sumy punktów zdobytych po wszystkich rzutach odejmujemy punkty wg. wzoru: 1 sekunda przekroczenia limitu czasu = -1pkt. Ogólna ocena punktowa może mieć wartość ujemną. Przy jednakowej ilości punktów o wyższej pozycji w rankingu decyduje krótszy czas wykonania rzutów z wyskoku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ÓBA SKUTECZNOŚCI RZUTOWEJ – RZUTY WOL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wykonani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odnik wykonuje pod rząd rzuty wolne. Dopuszczamy jeden rzut niecelny, po drugim rzucie wolnym niecelnym przerywamy próbę. Zawodnikowi wykonującemu rzuty piłkę podaje partner. Wykonujemy dwie próby – liczy się lepszy rezulta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cena próby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zygotowanie sport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ońcy – 10                              skrzydłowi – 8                                     środkowi - 6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oskonalenie sportow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ońcy – 11                               skrzydłowi – 9                                    środkowi - 7  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strzostwo sportowe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ońcy – 12                                skrzydłowi – 10                                 środkowi - 8 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"/>
        <w:ind w:left="3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ÓBA ZWINNOŚCI [ bieg wahadłowy 4x10m]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360" w:firstLine="34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wykonanie</w:t>
      </w:r>
    </w:p>
    <w:p>
      <w:pPr>
        <w:pStyle w:val="TextBody"/>
        <w:ind w:left="90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zygotowane miejsce próby z dwiema liniami odległymi od siebie o 10m z zaznaczonymi na nich zewnętrznie półkolami o promieniu 50 cm. Wysoki start w półkolu przed linią I – bieg do drugiego półkola na linii II, w którym są dwa klocki – zabranie jednego klocka – bieg z nim z powrotem na linię startu – położenie klocka w półkolu – bieg po drugi klocek – bieg i położenie klocka w półkolu przed linią I. 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>b) pomiar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   </w:t>
      </w:r>
      <w:r>
        <w:rPr>
          <w:b w:val="false"/>
          <w:bCs w:val="false"/>
          <w:sz w:val="22"/>
          <w:szCs w:val="22"/>
        </w:rPr>
        <w:t>Ocenę stanowi lepszy czas z dwóch biegów liczony z dokładnością do 0,1s.</w:t>
      </w:r>
    </w:p>
    <w:p>
      <w:pPr>
        <w:pStyle w:val="TextBody"/>
        <w:ind w:left="315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TECHNIKA SZYBKOŚCIOWA [Daniłow, Penin 1972]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WWNormalnyWeb"/>
        <w:spacing w:before="0" w:after="0"/>
        <w:ind w:left="900" w:hanging="19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wykonanie </w:t>
      </w:r>
    </w:p>
    <w:p>
      <w:pPr>
        <w:pStyle w:val="WWNormalnyWeb"/>
        <w:spacing w:before="0" w:after="0"/>
        <w:ind w:left="9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NormalnyWeb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odnik wykonuje kompleks ćwiczeń technicznych: start, podanie, chwyt, slalom z kozłowaniem, rzut do kosza po kozłowaniu prawą ręką i rzut z biegu lewą ręką na maksymalnej szybkości.</w:t>
      </w:r>
    </w:p>
    <w:p>
      <w:pPr>
        <w:pStyle w:val="WWNormalnyWeb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: rzuty muszą być celne – dopuszcza się dobijanie po niecelnym rzucie.</w:t>
      </w:r>
    </w:p>
    <w:p>
      <w:pPr>
        <w:pStyle w:val="WWNormalnyWeb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lejność wykonywania próby:</w:t>
      </w:r>
    </w:p>
    <w:p>
      <w:pPr>
        <w:pStyle w:val="WW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za linii rzutów wolnych zawodnik wykonuje podaniem znad głowy rzut o tablicę – start i chwyt piłki odbitej o tablicę. Następnie wykonuje podanie jednorącz do partnera, który znajduje się z prawej strony bocznej linii w odl. 0,5 m od niej i 3 m od linii końcowej</w:t>
      </w:r>
    </w:p>
    <w:p>
      <w:pPr>
        <w:pStyle w:val="WW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odnik startuje do przodu w prawo chwyta piłkę od partnera po przekroczeniu linii, która jest przedłużeniem linii rzutów wolnych i linii bocznej [linię tę specjalnie zaznaczamy na boisku].</w:t>
      </w:r>
    </w:p>
    <w:p>
      <w:pPr>
        <w:pStyle w:val="WW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złuje prawą ręką w przód, następnie lewą i ponownie prawą po kolei między chorągiewkami ustawionymi w jednej linii, równolegle do linii bocznej w odl. 1,5 m od niej [środkowa chorągiewka ustawiona na linii środkowej, a boczne 1,5 m bliżej i dalej.</w:t>
      </w:r>
    </w:p>
    <w:p>
      <w:pPr>
        <w:pStyle w:val="WW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łużając kozłowanie prawą ręką do przeciwległego kosza wykonuje rzut po kozłowaniu prawą ręką z prawej strony, a po celnym koszu-chwyt piłki.</w:t>
      </w:r>
    </w:p>
    <w:p>
      <w:pPr>
        <w:pStyle w:val="WW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złuje z powrotem między chorągiewkami - lewą ręką, prawą i znów lewą. Następnie podanie oburącz do partnera.</w:t>
      </w:r>
    </w:p>
    <w:p>
      <w:pPr>
        <w:pStyle w:val="WW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rtuje do kosza, chwyta piłkę podaną przez partnera i wykonuje rzut z biegu z lewej strony lewą ręką, rzut musi być celny.</w:t>
      </w:r>
    </w:p>
    <w:p>
      <w:pPr>
        <w:pStyle w:val="WWNormalnyWeb"/>
        <w:spacing w:before="0" w:after="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WWNormalnyWeb"/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) pomiar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WWNormalny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WWNormalnyWeb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ę stanowi czas  wykonania próby, mierzony z dokładnością do 0,1 sek. Ćwiczenie zaczynamy na komendę „gotów” i „start”. Stoper włączamy po komendzie start” i wyłączamy w momencie przechodzenia piłki przez obręcz przy końcowym rzucie. Straty i niecelne kosze są niedopuszczalne. Wykonujemy dwa razy próbę, liczy się lepszy rezultat.</w:t>
      </w:r>
    </w:p>
    <w:p>
      <w:pPr>
        <w:pStyle w:val="WW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Normalny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2"/>
        </w:rPr>
        <w:t xml:space="preserve"> </w:t>
      </w:r>
    </w:p>
    <w:p>
      <w:pPr>
        <w:pStyle w:val="WW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c) sprzęt i pomoce </w:t>
      </w:r>
    </w:p>
    <w:p>
      <w:pPr>
        <w:pStyle w:val="WW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NormalnyWeb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zy chorągiewki o wysokości ok. 1,5 m., stoper, piłka do koszykówki, boisko do koszykówki, kreda.</w:t>
      </w:r>
    </w:p>
    <w:p>
      <w:pPr>
        <w:pStyle w:val="WWNormalnyWeb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NormalnyWeb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5.MAŁE GRY ( GRA SZKOLNA 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NormalnyWeb"/>
        <w:spacing w:before="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WWNormalnyWeb"/>
        <w:spacing w:before="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2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STY I PRÓBY SPRAWNOŚCI FIZYCZNEJ OGÓLNEJ I SPECJALNEJ DO XX LO MS -  PROFIL TAEKWONDO </w:t>
      </w:r>
      <w:r>
        <w:rPr>
          <w:rFonts w:cs="Arial" w:ascii="Arial" w:hAnsi="Arial"/>
          <w:sz w:val="22"/>
        </w:rPr>
        <w:br/>
        <w:br/>
      </w:r>
      <w:r>
        <w:rPr>
          <w:rFonts w:cs="Arial" w:ascii="Arial" w:hAnsi="Arial"/>
          <w:b/>
          <w:sz w:val="22"/>
        </w:rPr>
        <w:t>1.1. Próba skoczności [ skok w dal z miejsca]</w:t>
        <w:br/>
      </w:r>
      <w:r>
        <w:rPr>
          <w:rFonts w:cs="Arial" w:ascii="Arial" w:hAnsi="Arial"/>
          <w:sz w:val="22"/>
        </w:rPr>
        <w:t>a] wykonanie</w:t>
        <w:br/>
        <w:t>Zawodnik staje w małym rozkroku przed wyznaczoną linią, ugina nogi z jednoczesnym</w:t>
        <w:br/>
        <w:t>zamachem ramion dołem w tył, wymach ramion w przód- energiczne odbicie obunóż od</w:t>
        <w:br/>
        <w:t>podłoża i skok jak najdalej.</w:t>
        <w:br/>
        <w:t>b) pomiar</w:t>
        <w:br/>
        <w:t>Z trzech skoków mierzonych do najbliższego śladu pozostawionego przez piętę, ustala się</w:t>
        <w:br/>
        <w:t>najdłuższy [w cm].</w:t>
        <w:br/>
      </w:r>
      <w:r>
        <w:rPr>
          <w:rFonts w:cs="Arial" w:ascii="Arial" w:hAnsi="Arial"/>
          <w:b/>
          <w:sz w:val="22"/>
        </w:rPr>
        <w:t>1.2. Próba siły</w:t>
        <w:br/>
        <w:t>1.2.1.Zwis na ugiętych ramionach</w:t>
        <w:br/>
      </w:r>
      <w:r>
        <w:rPr>
          <w:rFonts w:cs="Arial" w:ascii="Arial" w:hAnsi="Arial"/>
          <w:sz w:val="22"/>
        </w:rPr>
        <w:t>a] wykonanie</w:t>
        <w:br/>
        <w:t>Zawodnik stoi na taborecie, chwyta drążek nachwytem, tak aby ramiona były ugięte w</w:t>
        <w:br/>
        <w:t>stawach łokciowych, a broda znajdowała się nad drążkiem, nie dotykając go w czasie próby.</w:t>
        <w:br/>
        <w:t>b) pomiar</w:t>
        <w:br/>
        <w:t>Mierzy się czas zwisu w sekundach od chwili usunięcia stóp z taboretu.</w:t>
        <w:br/>
      </w:r>
      <w:r>
        <w:rPr>
          <w:rFonts w:cs="Arial" w:ascii="Arial" w:hAnsi="Arial"/>
          <w:b/>
          <w:sz w:val="22"/>
        </w:rPr>
        <w:t>1.2.2. Podciąganie w zwisie na ramionach</w:t>
        <w:br/>
      </w:r>
      <w:r>
        <w:rPr>
          <w:rFonts w:cs="Arial" w:ascii="Arial" w:hAnsi="Arial"/>
          <w:sz w:val="22"/>
        </w:rPr>
        <w:t>a] wykonanie</w:t>
        <w:br/>
        <w:t xml:space="preserve">Zawodnik chwyta drążek nachwytem na szerokość barków [ z podskoku lub z </w:t>
        <w:br/>
        <w:t xml:space="preserve">taboretu] zwis a sygnał podciąganie ciała tak wysoko, by broda znalazła się nad </w:t>
        <w:br/>
        <w:t>drążkiem, powrót do zwisu, w którym nie można pozostać dłużej niż 2s</w:t>
        <w:br/>
        <w:t>b) pomiar - liczymy ilość podciągnięć.</w:t>
        <w:br/>
      </w:r>
      <w:r>
        <w:rPr>
          <w:rFonts w:cs="Arial" w:ascii="Arial" w:hAnsi="Arial"/>
          <w:b/>
          <w:sz w:val="22"/>
        </w:rPr>
        <w:t>1.3. Próba zwinności [ bieg wahadłowy 4x10m]</w:t>
        <w:br/>
      </w:r>
      <w:r>
        <w:rPr>
          <w:rFonts w:cs="Arial" w:ascii="Arial" w:hAnsi="Arial"/>
          <w:sz w:val="22"/>
        </w:rPr>
        <w:t>a] wykonanie</w:t>
        <w:br/>
        <w:t xml:space="preserve">Przygotowane miejsce próby z dwiema liniami odległymi od siebie o 10m z </w:t>
        <w:br/>
        <w:t xml:space="preserve">zaznaczonymi na nich zewnętrznie półkolami o promieniu 50 cm. Wysoki start w półkolu </w:t>
        <w:br/>
        <w:t xml:space="preserve">przed linią I bieg do drugiego półkola na linii II, w którym są dwa klocki,  zabranie </w:t>
        <w:br/>
        <w:t>jednego klocka,  bieg z nim z powrotem na linię startu,  położenie klocka w półkolu, bieg po drugi klocek, bieg i położenie klocka w półkolu przed linią I.</w:t>
        <w:br/>
        <w:t>b) pomiar</w:t>
        <w:br/>
        <w:t>Ocenę stanowi lepszy czas z dwóch biegów liczony z dokładnością do 0,1s.</w:t>
        <w:br/>
      </w:r>
      <w:r>
        <w:rPr>
          <w:rFonts w:cs="Arial" w:ascii="Arial" w:hAnsi="Arial"/>
          <w:b/>
          <w:sz w:val="22"/>
        </w:rPr>
        <w:t>1.4. Próba gibkości [skłon tułowia w przód]</w:t>
        <w:br/>
      </w:r>
      <w:r>
        <w:rPr>
          <w:rFonts w:cs="Arial" w:ascii="Arial" w:hAnsi="Arial"/>
          <w:sz w:val="22"/>
        </w:rPr>
        <w:t>a] wykonanie</w:t>
        <w:br/>
        <w:t>Badany staje na taborecie tak, aby palce stóp były równo z krawędzią, stopy złączone, nogi</w:t>
        <w:br/>
        <w:t>proste w kolanach  z tej pozycji skłon w dół tak, aby dosięgnąć palcami jak najniżej</w:t>
        <w:br/>
        <w:t>podziałki centymetrowej poniżej krawędzi taboretu  utrzymanie tej pozycji przez 2s.</w:t>
        <w:br/>
        <w:t>b) pomiar</w:t>
        <w:br/>
        <w:t>Ocenę stanowi najlepszy wynik [w cm] z dwóch kolejnych skłonów.</w:t>
        <w:br/>
      </w:r>
      <w:r>
        <w:rPr>
          <w:rFonts w:cs="Arial" w:ascii="Arial" w:hAnsi="Arial"/>
          <w:b/>
          <w:sz w:val="22"/>
        </w:rPr>
        <w:t>2. PRÓBA SZYBKOŚCIOWA</w:t>
        <w:br/>
      </w:r>
      <w:r>
        <w:rPr>
          <w:rFonts w:cs="Arial" w:ascii="Arial" w:hAnsi="Arial"/>
          <w:sz w:val="22"/>
        </w:rPr>
        <w:t>a] wykonanie</w:t>
        <w:br/>
        <w:t xml:space="preserve">2.1 Zawodnik staje w wyznaczonym miejscu, na komendę start wykonuje </w:t>
        <w:br/>
        <w:t>największa ilość kopnięć nare chagi w czasie10 sek</w:t>
        <w:br/>
        <w:t>b) pomiar</w:t>
        <w:br/>
        <w:t>wynik kopnięć</w:t>
        <w:br/>
      </w:r>
      <w:r>
        <w:rPr>
          <w:rFonts w:cs="Arial" w:ascii="Arial" w:hAnsi="Arial"/>
          <w:b/>
          <w:sz w:val="22"/>
        </w:rPr>
        <w:t>3. OCENA TECHNIKI</w:t>
        <w:br/>
      </w:r>
      <w:r>
        <w:rPr>
          <w:rFonts w:cs="Arial" w:ascii="Arial" w:hAnsi="Arial"/>
          <w:sz w:val="22"/>
        </w:rPr>
        <w:t>a] wykonanie</w:t>
        <w:br/>
        <w:t xml:space="preserve">3.1 Zawodnik staje w wyznaczonym miejscu, na komendę start wykonuje </w:t>
        <w:br/>
        <w:t>prezentację wskazanych przez komisję tech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51:00Z</dcterms:created>
  <dc:creator>*</dc:creator>
  <dc:description/>
  <cp:keywords/>
  <dc:language>en-US</dc:language>
  <cp:lastModifiedBy>Sekretariat2</cp:lastModifiedBy>
  <cp:lastPrinted>2013-03-27T13:30:00Z</cp:lastPrinted>
  <dcterms:modified xsi:type="dcterms:W3CDTF">2013-03-27T12:30:00Z</dcterms:modified>
  <cp:revision>9</cp:revision>
  <dc:subject/>
  <dc:title>REGULAMIN NABORU DO XX LICEUM MISTRZOSTWA SPORTOWEGO</dc:title>
</cp:coreProperties>
</file>