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GŁOSZENIE O ZAPYTANIU OFERT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 wartości od 3000 euro do kwoty 14000 eur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 podst. Art.4 pkt.8 ustawy z dn 29 stycznia 2004 r. Prawo zamówień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Pzp-tekst jedn. z 2010r. Dz. U. Nr 113. poz. 759 z późniejszymi zmianam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ół Szkół nr 5 Mistrzostwa Sportowego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erlinga 13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-796 Bydgoszcz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remont dachów na segmencie administracyjnym żywieniowym budynku szkolnego o powierzchni 1250 m² polegający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kwidacja pęcherzy, niecek, nierówności w istniejącym pokryci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ułożenie podkładowej papy perforowa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lejanie połaci dachu papą termozgrzewalną nawierzchniową wraz z wyłoga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lejanie kominów wentylacyj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ykonanie i montaż obróbek blacharskich czap kominowych z blachy cynkow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yklejanie czap kominowych papa termozgrzewaln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aprawa obróbek blacharskich wraz z częściową ich wymianą oraz tynków na kominach i malowanie obróbek blacharskich farbą antykorozyjn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wykonania zamówienia: </w:t>
      </w:r>
    </w:p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sierpnia 201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kontaktów z wykonawcam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Jarząbek tel. 601 473 76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składania odpowiedzi na zapytanie ofertowe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ływa w dniu 27 czerwca 2012 r. o godz. 14: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zi na zapytanie ofertow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ależy przesłać faxem na numer 52 343 65 95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elektronicznie na adres liceum@liceumxv.edu.p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ub złożyć pisemnie w siedzibie zamawiającego pokój nr 8 u pani Małgorzaty Jarząbek.</w:t>
      </w:r>
    </w:p>
    <w:p>
      <w:pPr>
        <w:pStyle w:val="Normal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dgoszcz, dnia 21 czerwca 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3:00Z</dcterms:created>
  <dc:creator>maZat</dc:creator>
  <dc:description/>
  <cp:keywords/>
  <dc:language>en-US</dc:language>
  <cp:lastModifiedBy>Sekretariat2</cp:lastModifiedBy>
  <cp:lastPrinted>2012-06-21T11:48:00Z</cp:lastPrinted>
  <dcterms:modified xsi:type="dcterms:W3CDTF">2012-06-21T09:48:00Z</dcterms:modified>
  <cp:revision>4</cp:revision>
  <dc:subject/>
  <dc:title>Nazwa firmy</dc:title>
</cp:coreProperties>
</file>