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</w:t>
      </w:r>
      <w:r>
        <w:rPr/>
        <w:t>na stanowisku 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Numer telefonu  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6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Przebieg dotychczasowego zatrudnienia 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. Oświadczam, że dane zawarte w pkt 1-3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ą zgodne z dowodem osobistym seria ................. nr 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1:00Z</dcterms:created>
  <dc:creator>Bozena_Lenart</dc:creator>
  <dc:description/>
  <cp:keywords/>
  <dc:language>en-US</dc:language>
  <cp:lastModifiedBy>Dell</cp:lastModifiedBy>
  <cp:lastPrinted>2020-02-14T11:43:00Z</cp:lastPrinted>
  <dcterms:modified xsi:type="dcterms:W3CDTF">2022-03-02T12:45:00Z</dcterms:modified>
  <cp:revision>15</cp:revision>
  <dc:subject/>
  <dc:title/>
</cp:coreProperties>
</file>