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true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  <w:t>Przedmiar robót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</w:r>
    </w:p>
    <w:p>
      <w:pPr>
        <w:pStyle w:val="Heading4"/>
        <w:keepNext w:val="tru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Zespół Szkół nr 6 w Bydgoszcz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Wykonanie zaleceń z zakresu ochrony przeciwpożarowe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Lokalizacja :  85-209 Bydgoszcz ul. Staroszkolna 1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</w:tr>
    </w:tbl>
    <w:p>
      <w:pPr>
        <w:pStyle w:val="Normal"/>
        <w:tabs>
          <w:tab w:val="clear" w:pos="709"/>
          <w:tab w:val="left" w:pos="4606" w:leader="none"/>
          <w:tab w:val="left" w:pos="9212" w:leader="none"/>
        </w:tabs>
        <w:spacing w:lineRule="auto" w:line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YKONANIE ZALECEŃ Z ZAKRESU OCHRONY PRZECIWPOŻAROWEJ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PRAC DOSTOSOWUJĄCYCH BUDYNEK SZKOŁY DO WYMAGAŃ Z ZAKRESU OCHRONY PRZECIWPOŻAROW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Charakterystyka Robó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ZAKRESIE  WYMIANY  ŁATWOPALNEJ  WYKŁADZINY NA TRUDNO ZAPALNE W SALACH ZAJĘĆ DYDAKTYCZNYCH - 5 SAL- Z COKOLIKIEM -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ładzina na typu Tarkett Granit w kolorystyce do uzgodnienia.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rHeight w:val="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wg nakład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rzecz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NR 4-010818-05-05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keepNext w:val="tru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Zerwanie posadzki z tworzyw sztucz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70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wg nakład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rzecz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NR 4-010815-08-04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montaż listew przyścien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ahoma" w:ascii="Tahoma" w:hAnsi="Tahoma"/>
                <w:sz w:val="16"/>
                <w:szCs w:val="16"/>
              </w:rPr>
              <w:t>: drewnia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50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wg nakład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rzecz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NR 2-02U1134-01-05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Gruntowanie powierzchni poziomych preparatami gruntującymi "CERESIT CT 17" (Orgbud W-w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70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wg nakład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rzecz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NR 2-02U1130-0201-05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arstwy wyrównujące i wygładzające z zaprawy samopoziomującej "CERESIT CN 72" grub.5 mm wykonywane w pomieszczeniach o powierzchni ponad 8,0 m2 (Orgbud W-w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70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wg nakład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rzecz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NR 2-02U2019-01-05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Gładzie gipsowe jednowarstwowe grubości 3 mm na ścianacho szerokości do 20 cm (Orgbud W-wa) - cokoli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ahoma" w:ascii="Tahoma" w:hAnsi="Tahoma"/>
                <w:sz w:val="16"/>
                <w:szCs w:val="16"/>
              </w:rPr>
              <w:t>: przygotowanie pod cokół przypodłog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5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wg nakład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rzecz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NR 2 02I1112-0502-05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osadzki z wykładziny rulonowej PCW na kleju winylowym Polacet, bez warstwy izolacyjnej z cokolikiem 10 cm z polimeryzacją ( konserwacja ) - wykladzina typu Tarkett Granit - kolorystyka i aranżacja do uzgodnienia 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ahoma" w:ascii="Tahoma" w:hAnsi="Tahoma"/>
                <w:sz w:val="16"/>
                <w:szCs w:val="16"/>
              </w:rPr>
              <w:t>: z cokołe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85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wg nakład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rzecz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NR 2 02I1112-09-05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Zgrzewanie wykładzin rulon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85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wg nakład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rzecz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NR 4-01I0901-08-04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ontaż listwy przymykowej p/a w stolarce drzwiowej z docięciem drzwi do sal dydaktycz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47:00Z</dcterms:created>
  <dc:creator>Grzegorowska</dc:creator>
  <dc:description/>
  <dc:language>en-US</dc:language>
  <cp:lastModifiedBy>S57</cp:lastModifiedBy>
  <dcterms:modified xsi:type="dcterms:W3CDTF">2013-09-22T18:47:00Z</dcterms:modified>
  <cp:revision>2</cp:revision>
  <dc:subject/>
  <dc:title/>
</cp:coreProperties>
</file>