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36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...........................................                                                      …....................................                    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pieczęć Wykonawcy)                                                       (miejscowość i data)</w:t>
      </w:r>
    </w:p>
    <w:p>
      <w:pPr>
        <w:pStyle w:val="Normal"/>
        <w:spacing w:lineRule="atLeast" w:line="100" w:before="28" w:after="0"/>
        <w:ind w:firstLine="36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tLeast" w:line="100" w:before="28" w:after="0"/>
        <w:ind w:firstLine="36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28" w:after="0"/>
        <w:ind w:firstLine="36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28" w:after="0"/>
        <w:ind w:firstLine="36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28" w:after="0"/>
        <w:ind w:firstLine="363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tLeast" w:line="100" w:before="28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/ Oferujemy wykonanie zamówienia  na dostawę środków czystości zawartych poniżej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:</w:t>
      </w:r>
    </w:p>
    <w:tbl>
      <w:tblPr>
        <w:tblW w:w="8505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50" w:hRule="atLeast"/>
        </w:trPr>
        <w:tc>
          <w:tcPr>
            <w:tcW w:w="85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  <w:bookmarkStart w:id="1" w:name="OLE_LINK1"/>
            <w:bookmarkStart w:id="2" w:name="OLE_LINK1"/>
            <w:bookmarkEnd w:id="2"/>
          </w:p>
          <w:tbl>
            <w:tblPr>
              <w:tblW w:w="8363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992"/>
              <w:gridCol w:w="1559"/>
              <w:gridCol w:w="1559"/>
            </w:tblGrid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  <w:lang w:eastAsia="pl-PL"/>
                    </w:rPr>
                    <w:t>Nazwa towaru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  <w:lang w:eastAsia="pl-PL"/>
                    </w:rPr>
                    <w:t>j.m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  <w:lang w:eastAsia="pl-PL"/>
                    </w:rPr>
                    <w:t>netto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  <w:lang w:eastAsia="pl-PL"/>
                    </w:rPr>
                    <w:t>brutto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Ręczniki papierowe Foxy-Mega a 2szt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Ręczniki papierowe Cashmire a 2 szt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Papier toaletowy a 64 szt z banderolą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Mydło w płynie 5 litr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Płyn do naczyń Ludwik 5litr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Domestos 750 ml do WC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Płyn Tytan do WC 700 ml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Płyn Bref do WC 7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Mleczko Cif – zielone 700ml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Mleczko Ajaks 700 ml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Płyn Ajaks uniwersalny 5 litr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Emulsja do podłogi EMU 450ml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Pasta Luksusowa do podłogi 440g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Płyn do szyb CLIN 0,5 l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Płyn do szyb CLIN zapas 0,5 l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Proszek do prania E 2,5 kg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Proszek do prania Pollena REX 3 kg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Brise odświeżacz powietrza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Ścierka Morana Super (3szt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opak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Ścierka podłogowa 50x80 szara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Ścierka Tetra 50x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Zmywak kuchenny-gąbka profilow 2szt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opak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Druciaki netinox do mycia garnków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Kostki zapachowe WC -Domestos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Rękawice Latexowe 10szt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opak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Rękawice gumowe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Worki do śmieci 120/10 LDP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Worki na śmieci 60/10 LDP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Worki na śmieci 35/15 LDP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Wkład do mopa duży sznurkowy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Wkład do mopa mały sznurkowy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czotki do zamiatania 35cm wł. miesz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Kij drewniany z gwintem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Wiadro plastykowe 12 litr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OGÓŁEM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119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2/ w  termini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  1 marca 2015r. do 28 lutego 2016 roku z wyłączeniem okresu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rwy wakacyjnej 01.08.2015 do 31.08.2015 roku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3/ Oświadczamy, ż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)spełniamy warunki udziału w postępowaniu o udzielenie zamówienia publicznego określone w art. 22 ust. 1 ustawy z dnia 29.1.2004 r. Prawo zamówień publicznych (uPzp – tekst jedn. z dnia 9 sierpnia  2013 r. poz.907),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)nie podlegamy wykluczeniu na  podstawie art. 24 uPzp,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)zapoznaliśmy się z warunkami zamówienia i akceptujemy je oraz, że w razie wybrania naszej oferty zobowiązujemy się do zawarcia umowy we wskazanym terminie i miejscu na warunkach przedstawionych przez Zamawiającego,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)do oferty zostały załączone następujące dokumenty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oświadczenie/a wykonawcy/ów o spełnianiu warunków określonych w art. 22 ust. 1 uPz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)dokumenty wymienione w  ppkt. 4 oraz oświadczenia  złożone  w  ppkt. 1, 2 i 3  stanowią potwierdzenie spełniania  warunków  udziału w ww. postępowaniu, tj. wymaganych  i  określonych   w ustawie Pzp.</w:t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28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Czytelny podpis oraz pieczęć oferenta)</w:t>
            </w:r>
          </w:p>
          <w:p>
            <w:pPr>
              <w:pStyle w:val="Normal"/>
              <w:spacing w:lineRule="atLeast" w:line="100" w:before="28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0:00Z</dcterms:created>
  <dc:creator>DozoPak DozoPak</dc:creator>
  <dc:description/>
  <dc:language>en-US</dc:language>
  <cp:lastModifiedBy>danka</cp:lastModifiedBy>
  <dcterms:modified xsi:type="dcterms:W3CDTF">2015-02-12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