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                                                                   …………………………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                                                                                                                        (miejscowość i data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na dostawę 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zawartych poniżej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lang w:val="pl-PL"/>
        </w:rPr>
      </w:pPr>
      <w:r>
        <w:rPr>
          <w:rFonts w:eastAsia="Times New Roman"/>
          <w:lang w:val="pl-PL"/>
        </w:rPr>
        <w:t xml:space="preserve">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akiet nr II – mięso i wędliny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4"/>
        <w:gridCol w:w="851"/>
        <w:gridCol w:w="1701"/>
        <w:gridCol w:w="1559"/>
        <w:gridCol w:w="1349"/>
        <w:gridCol w:w="162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wane miesięczne zapotrzeb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 brutto 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ięczna wartość zakupu (zł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ałoroczna wartość zakup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11 msc) (zł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opatka b/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łopatka mielona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kó</w:t>
            </w:r>
            <w:r>
              <w:fldChar w:fldCharType="begin"/>
            </w:r>
            <w:r>
              <w:rPr/>
              <w:instrText xml:space="preserve"> LISTNUM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wka b/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ab b/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ka z kurcza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t z kurcza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si z kości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ynka wieprz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ynka gotow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ędwica szynk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łbasa Dębi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ynka konserw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kowska parzo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czek świeży bez koś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czek parzony wędz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łbasa Podwaw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ynka z ind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ów</w:t>
            </w:r>
            <w:r>
              <w:fldChar w:fldCharType="begin"/>
            </w:r>
            <w:r>
              <w:rPr/>
              <w:instrText xml:space="preserve"> LISTNUM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ki cien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 marca 2015 r. do 28 lutego 2016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5 do 31.08.2015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dnia 9 sierpnia  2013 r. poz.907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sectPr>
      <w:type w:val="nextPage"/>
      <w:pgSz w:w="11906" w:h="16838"/>
      <w:pgMar w:left="1417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23:00Z</dcterms:created>
  <dc:creator>Zespół Szkół Mechanicznych nr 2</dc:creator>
  <dc:description/>
  <dc:language>en-US</dc:language>
  <cp:lastModifiedBy>danka</cp:lastModifiedBy>
  <cp:lastPrinted>2015-02-11T14:07:00Z</cp:lastPrinted>
  <dcterms:modified xsi:type="dcterms:W3CDTF">2015-02-12T17:23:00Z</dcterms:modified>
  <cp:revision>2</cp:revision>
  <dc:subject/>
  <dc:title/>
</cp:coreProperties>
</file>