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                                                    …………………………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                                                                                                                     (miejscowość i data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na dostawę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akiet nr III – artykuły spożywcz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851"/>
        <w:gridCol w:w="1701"/>
        <w:gridCol w:w="1559"/>
        <w:gridCol w:w="1349"/>
        <w:gridCol w:w="16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e miesięczne zapotrzeb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 wartość zakupu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łoroczna wartość zakup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1 msc)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ą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aron świder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prawa ma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i rosoł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prz cz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kuja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aron drobne gwiaz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atki kukurydzi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a m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a wiej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ier krysz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er pomidor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er ogór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w konser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kurydza konserw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rop truskaw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ryka konserw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ier wanili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sek cytryn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nez pomor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ryka su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ra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k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wa IN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ta E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żem truskawkowy Ł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aron spagh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rela wędz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zkop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fel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stka kru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rca 2015 r. do 28 lutego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5 do 31.08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13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4:00Z</dcterms:created>
  <dc:creator>Zespół Szkół Mechanicznych nr 2</dc:creator>
  <dc:description/>
  <dc:language>en-US</dc:language>
  <cp:lastModifiedBy>danka</cp:lastModifiedBy>
  <cp:lastPrinted>2015-02-11T14:06:00Z</cp:lastPrinted>
  <dcterms:modified xsi:type="dcterms:W3CDTF">2015-02-12T17:24:00Z</dcterms:modified>
  <cp:revision>2</cp:revision>
  <dc:subject/>
  <dc:title/>
</cp:coreProperties>
</file>