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( o wartości do 30 000 euro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( na podst. Art.4 pkt 8 ustawy z dnia 29.01.2004r. Prawo zamówień publicznych ( Dz.U. z  2013r. poz. 759 z późn. zm.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i adres zamawiającego: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Szkół nr 6, ul. Staroszkolna 12, 85-209 Bydgoszcz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Opis przedmiotu zamówienia: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em zamówienia są roboty remontowe ogólnobudowlane i instalacyjno-remontowe 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kuchni szkolnej określone w przedmiarze robót ( zał. )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enci przed złożeniem ofert winni dokonać oględzin budynku we własnym zakresi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Dodatkowe wymagania : posiadanie niezbędnych uprawnień do wykonania czynności objętych przedmiotem zamówienia, co należy przedstawić w ofercie wraz z rekomendacjami dotychczasowych wykonanych podobnych robót w ostatnich 5 latach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realizacji zamówienia : 30 dni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unki płatności : przelew na konto w ciągu 30 dni od daty odbioru robót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uprawnione do kontaktu : Halina Szymczak  tel. 52 322 74 34 w godz. 10.00-12.00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i miejsce złożenia propozycji cenowej: oferty należy złożyć w terminie  do 11.07.2016r. do godz. 10.00 w sekretariacie Zespołu Szkół nr 6 w Bydgoszczy ul. Staroszkolna 12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nik wyboru oferty zostanie umieszczony na stronie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pl-PL" w:eastAsia="en-US" w:bidi="ar-SA"/>
          </w:rPr>
          <w:t>www.bip.oswiata.bydgoszcz.pl</w:t>
        </w:r>
      </w:hyperlink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, które nie zakwalifikują się , można odebrać w sekretariacie, po upływie 7 dni zostaną zniszczone komisyjnie</w:t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Bydgoszcz, dnia 05.07.2016r.                                   ……………………..............................</w:t>
      </w:r>
    </w:p>
    <w:p>
      <w:pPr>
        <w:pStyle w:val="ListParagrap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>podpis dyrektora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wiata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13:00Z</dcterms:created>
  <dc:creator>DozoPak DozoPak</dc:creator>
  <dc:description/>
  <dc:language>en-US</dc:language>
  <cp:lastModifiedBy>Zośka</cp:lastModifiedBy>
  <cp:lastPrinted>2016-07-05T12:26:00Z</cp:lastPrinted>
  <dcterms:modified xsi:type="dcterms:W3CDTF">2016-07-05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