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Cs/>
          <w:sz w:val="40"/>
          <w:szCs w:val="40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pl-PL" w:eastAsia="pl-PL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40"/>
          <w:szCs w:val="40"/>
          <w:lang w:val="pl-PL" w:eastAsia="pl-PL" w:bidi="ar-SA"/>
        </w:rPr>
        <w:t>Przedmiar robót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Cs/>
          <w:sz w:val="40"/>
          <w:szCs w:val="40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pl-PL" w:eastAsia="pl-PL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t>Zespół Szkół nr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 –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 w:bidi="ar-SA"/>
        </w:rPr>
        <w:t>REMONT SALI GIMNASTYCZNEJ Z WYMIANĄ INSTALACJI ELEKTRYCZNEJ I OŚWIETLENIOWEJ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 w:bidi="ar-SA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 w:bidi="ar-SA"/>
        </w:rPr>
        <w:t>(nazwa obiektu, rodzaju robót)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5663" w:leader="none"/>
          <w:tab w:val="right" w:pos="9071" w:leader="none"/>
        </w:tabs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85-209 Bydgoszcz</w:t>
        <w:tab/>
        <w:t>Staroszkolna                            12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 w:bidi="ar-SA"/>
        </w:rPr>
        <w:t>Lokalizacja ...........................................ul..................................Nr......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 w:bidi="ar-SA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0"/>
        <w:gridCol w:w="4676"/>
        <w:gridCol w:w="992"/>
        <w:gridCol w:w="995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Podstaw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Jedn. miar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bmiar</w:t>
            </w:r>
          </w:p>
        </w:tc>
      </w:tr>
    </w:tbl>
    <w:p>
      <w:pPr>
        <w:pStyle w:val="Header"/>
        <w:widowControl/>
        <w:spacing w:lineRule="auto" w:line="4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/>
        </w:rPr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l-PL" w:eastAsia="pl-PL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  <w:t xml:space="preserve">REMONT SALI GIMNASTYCZNEJ Z WYMIANĄ INSTALACJI ELEKTRYCZNEJ I OŚWIETLENIOWEJ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0"/>
        <w:gridCol w:w="4676"/>
        <w:gridCol w:w="993"/>
        <w:gridCol w:w="995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 w:bidi="ar-SA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4"/>
                <w:szCs w:val="14"/>
                <w:lang w:val="pl-PL" w:eastAsia="pl-PL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eastAsia="Times New Roman" w:cs="Times New Roman"/>
                <w:sz w:val="14"/>
                <w:szCs w:val="14"/>
                <w:lang w:val="pl-PL" w:eastAsia="pl-PL" w:bidi="ar-SA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before="24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4"/>
                <w:szCs w:val="14"/>
                <w:lang w:val="pl-PL" w:eastAsia="pl-PL" w:bidi="ar-SA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pl-PL" w:eastAsia="pl-PL" w:bidi="ar-SA"/>
              </w:rPr>
              <w:t>KNR 4-031134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pl-PL" w:eastAsia="pl-PL" w:bidi="ar-SA"/>
              </w:rPr>
              <w:t>Demontaż opraw świetlówkowych z rastrem z tworzyw sztucznych lub metalowym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/>
                <w:sz w:val="16"/>
                <w:szCs w:val="16"/>
                <w:lang w:val="pl-PL" w:eastAsia="pl-PL" w:bidi="ar-SA"/>
              </w:rPr>
              <w:t>: Tablica: 1134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eastAsia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/>
              <w:ind w:left="0" w:right="0" w:hanging="0"/>
              <w:jc w:val="left"/>
              <w:textAlignment w:val="auto"/>
              <w:rPr>
                <w:rFonts w:eastAsia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left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eastAsia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pl-PL" w:eastAsia="pl-PL" w:bidi="ar-SA"/>
              </w:rPr>
              <w:t>56,00</w:t>
            </w:r>
          </w:p>
          <w:p>
            <w:pPr>
              <w:pStyle w:val="Heading2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pacing w:lineRule="auto" w:line="276" w:before="240" w:after="120"/>
              <w:ind w:left="0" w:right="0" w:hanging="0"/>
              <w:jc w:val="right"/>
              <w:textAlignment w:val="auto"/>
              <w:rPr>
                <w:rFonts w:eastAsia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1135-04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emontaż siatek ochronnych opraw  sufitow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135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1612-06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Rusztowania ramowe warszawskie,przesuwne o wysokości kolumny do 6 m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61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0907-01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Odłączenie przewodów o przekroju żył do 2,5 mm2 od zacisków w puszkach odgałęźnych i odgałęźnikach n.t i p.t. Sprzęt łączeniowy: tulejki,zacisk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907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0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1125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emontaż łączników w obudowie z tworzywa sztucznego o natężeniu prądu do 25 A i ilości przyłączonych przewodów do 5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125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1122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emontaż gniazd wtyczkowych,podtynkowych o ilości biegunów 2+0,natężeniu prądu do 63 A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12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1120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emontaż puszek z tworzyw sztucznych i metalowych okrągłych o 3 wylotach,uszczelnionych z odłączeniem przewodów o przekroju do 2,5 mm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12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0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W1001-06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kucie ręczne bruzd w podłożu na styku elementów z betonu dla przewodów wtynkow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0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20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W1007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Ręczne przebijanie otworów w ścianach lub stropach z betonu, długość przebicia do 10 cm, średnica rury do 25 mm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07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2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210-01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rzewody kabelkowe o łącznym przekroju żył do 7,5 mm2 układane p.t. w gotowym bruzdach na podłożu różnym od betonu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21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20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W1014-01-06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Ręczne przygotowanie zaprawy, podłoże cementowo-wapienn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14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0,55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W1009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konanie mechaniczne ślepych otworów o głębokości do 8 cm w podłożu gipsowym, średnica otworu do 10 mm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09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4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801-05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Osadzenie w podłożu kołków kotwiących M10 w gotowych ślepych otworach w stropie - pod montaż opraw oświetleniow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80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4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W1012-01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aprawienie bruzd o szerokości do 25 mm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1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20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801-05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Osadzenie w podłożu kołków kotwiących M10 w gotowych ślepych otworach w stropie - pod montaż opraw oświetleniow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80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4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3W1010-17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echaniczne wykucie wnęki w podłożu betonowym, o objętości do 1,00 dm3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1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1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rzygotowanie podłoża do zabudowania aparatów. Kucie ręczne pod śruby kotwiące w podłożu gips-gazobeton. Aparat do 4 otworów mocując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5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obudów tablic rozdzielczych o powierzchni do 0,15 m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5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505-07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na gotowym podłożu opraw oświetl.żarowych  typu oprawa do sal gimnastycznych Atlas z siatką ochronną 400W i żródłem światła metalohalogenowym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505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7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osprzętu modułowego w rozdzielnicach. Wyłącznik nadprądowy 3-biegunow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7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7-03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osprzętu modułowego w rozdzielnicach. Rozłącznik 1 (2) - biegunow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7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7-04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osprzętu modułowego w rozdzielnicach. Wyłącznik przeciwporażeniowy 3 (4) - biegunow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7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8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elementów rozdzielnic (modułowych). Szyna nośna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8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7-04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osprzętu modułowego w rozdzielnicach. Wyłącznik przeciwporażeniowy 3 (4) - biegunow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7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8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elementów rozdzielnic (modułowych). Listwa przyłączeniowa (zaciskowa)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8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8-03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elementów rozdzielnic (modułowych). Szyna łączeniowa 3-biegunowa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8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407-04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osprzętu modułowego w rozdzielnicach. Rozłącznik 3 (4) - biegunowy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7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803-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dłączenie przewodów pojedynczych o przekroju żyły do 2,5 mm pod zaciski lub bolc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803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08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303-03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na gotowym podłożu puszek z tworzywa sztucznego z wymiennymi wylotami. Puszki 75x75, o 3 wylotach i przekroju przewodu do 2,5 mm2, przykręcan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303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3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309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na gotowego podłoża gniazd wtyczk.p/t z uziemieniem,2-bieg.przykręcanych lub przyklejanych,przelotowych pojedn.oobciąż.do 10A i przekr.przew.do 2,5mm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309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AW-666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zycja - roboty wykończeniowe malarskie po wymianie instalacji elektrycznej - 36 r-g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901-01-1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 rezystancji izolacji instalacji elektrycznych. Pierwszy pomiar rezystancji izolacji obwodu 1-fazowego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90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901-02-1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 rezystancji izolacji instalacji elektrycznych. Za każdy następny pomiar rezystancji izolacji obwodu 1-fazowego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90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901-03-1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 rezystancji izolacji instalacji elektrycznych. Pierwszy pomiar rezystancji izolacji obwodu 3-fazowego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90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902-01-1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prawdzenie samoczynnego wyłączenia zasilania. Pierwszy pomiar impedancji pętli zwarciowej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90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Dla kol.01, 02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902-02-1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prawdzenie samoczynnego wyłączenia zasilania. Każdy następny pomiar impedancji pętli zwarciowej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90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5-08W0902-05-10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prawdzenie samoczynnego wyłączenia zasilania. Pierwsza próba działania wyłącznika różnicowoprądowego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90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pomi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1612-06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Rusztowania ramowe warszawskie,przesuwne o wysokości kolumny do 6 m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61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11202-09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eskrobanie i zmycie starej farby w pomieszczeniach o powierzchni podłogi ponad 5 m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00,56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U1134-01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Gruntowanie powierzchni poziomych preparatami gruntującymi "ATLAS UNI GRUNT" (Orgbud W-wa)-sufit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35,44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U1134-01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Gruntowanie powierzchni poziomych preparatami gruntującymi "ATLAS UNI GRUNT" (Orgbud W-wa)-sufit BELKI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86,4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U1134-02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Gruntowanie powierzchni pionowych preparatami gruntującymi "ATLAS UNI GRUNT" (Orgbud W-wa) -ściany - ANALOGIA  preparat gruntujący CERPLAST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65,12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KRB 031001-05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Ochrona narożników (kształtownik 25x25x3 mm ) wypukł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9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20506-01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emontaż rurociągu stalowego czarnego łączonego przez spawanie o średnicy 10-15 mm - odpowietrzenie instalacji c.o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506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4,6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150408-0104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awór  przelotowy mosiężny o średnicy 10 mm - połączenia gwintowan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08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150415-05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awór odpowietrzający o średnicy nominalnej 10 mm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415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15G0412-02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awory grzejnikowe o średnicy nominalnej 15 mm - ZESTAW ODCINAJĄCY PROSTY G 1/2" x 3/4"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7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15U0309-07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awory do regulacji C.o. termostatyczne grzejnikowe,mosiężne o średnicy nominalnej 15 mm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7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W0830-04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wuwarstwowe gładzie gipsowe na ściana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65,12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W0830-06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wuwarstwowe gładzie gipsowe na sufita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21,84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1505-03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wukrotne malowanie z gruntowaniem,podłoży gipsowych farbą emulsyjną "Polinit"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922,4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11209-1401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wukrotne malowanie farbą ftalową podokienników i innych elementów o powierzchni do 0,75 m2,uprzednio malowan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7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AW-0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emontaż zabudowy drewnianej grzejników c.o. - 26,95 m2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z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7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AW-11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Zabudowa poziomego odcinka instalacji c.o. - drewniana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6,95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10354-05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kucie z muru ościeżnic drewnianych o powierzchni ponad 2 m2 - drzwi wejściowe dwudzieln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0354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1.Ostrożne wykucie elementów wykazanych w tablicy z odniesieniem i złożeniem na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wskazane miejsc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,2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1015-01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Ościeżnice drewniane ,fabrycznie wykończone do drzwi dwudzielnych /B.I.nr 8/96/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,75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1019-04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Skrzydła drzwiowe płytowe wewnętrzne wejściowe pełne dwudzielne o powierzchni ponad 2,50 m2,fabrycznie wykończone /B.I.nr 8/96/ - wzmocnione do sal gimnastyczn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19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,2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1511-08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Dwukrotne malowanie farbą olejną,grzejników radiatorowych.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511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30,1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10816-04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Ocyklinowanie posadzek z deszczułek malowanych lakierem chemoutwardzalnym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35,44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4-010815-08-04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miana listew przyścienn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5,1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AW-200-09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Wymalowanie linii boisk sali gimnastycznej wg norm wymiarowy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p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1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1111-08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Lakierowanie posadzek i parkietów,lakierem chemoutwardzalnym.- trzykrotn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235,44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wg nakładów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pl-PL" w:bidi="ar-SA"/>
              </w:rPr>
              <w:t>rzeczowych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KNR 2-02W1038-01-05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ontaż rolet kompletnych,z listew Pu-55 - na oknach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Charakterystyka Robó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 w:eastAsia="pl-PL" w:bidi="ar-SA"/>
              </w:rPr>
              <w:t>: Tablica: 1038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  <w:t>krotność= 1,00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m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  <w:t>56,00</w:t>
            </w:r>
          </w:p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textAlignment w:val="auto"/>
      <w:rPr>
        <w:rFonts w:eastAsia="Times New Roman"/>
        <w:sz w:val="16"/>
        <w:szCs w:val="16"/>
        <w:lang w:val="pl-PL" w:eastAsia="pl-PL" w:bidi="ar-SA"/>
      </w:rPr>
    </w:pPr>
    <w:r>
      <w:rPr>
        <w:rFonts w:eastAsia="Times New Roman"/>
        <w:sz w:val="16"/>
        <w:szCs w:val="16"/>
        <w:lang w:val="pl-PL" w:eastAsia="pl-PL" w:bidi="ar-SA"/>
      </w:rPr>
      <w:t xml:space="preserve">System kosztorysowania </w:t>
    </w:r>
  </w:p>
  <w:p>
    <w:pPr>
      <w:pStyle w:val="Footer"/>
      <w:widowControl w:val="false"/>
      <w:jc w:val="center"/>
      <w:textAlignment w:val="auto"/>
      <w:rPr/>
    </w:pPr>
    <w:r>
      <w:rPr>
        <w:rFonts w:eastAsia="Times New Roman"/>
        <w:sz w:val="16"/>
        <w:szCs w:val="16"/>
        <w:lang w:val="pl-PL" w:eastAsia="pl-PL" w:bidi="ar-SA"/>
      </w:rPr>
      <w:t xml:space="preserve">str </w:t>
    </w:r>
    <w:r>
      <w:rPr>
        <w:rStyle w:val="Pagenumber"/>
        <w:rFonts w:eastAsia="Times New Roman"/>
        <w:sz w:val="16"/>
        <w:szCs w:val="16"/>
        <w:lang w:val="pl-PL" w:eastAsia="pl-PL" w:bidi="ar-SA"/>
      </w:rPr>
      <w:fldChar w:fldCharType="begin"/>
    </w:r>
    <w:r>
      <w:rPr>
        <w:rStyle w:val="Pagenumber"/>
        <w:sz w:val="16"/>
        <w:szCs w:val="16"/>
        <w:rFonts w:eastAsia="Times New Roman"/>
        <w:lang w:val="pl-PL" w:eastAsia="pl-PL" w:bidi="ar-SA"/>
      </w:rPr>
      <w:instrText xml:space="preserve"> PAGE </w:instrText>
    </w:r>
    <w:r>
      <w:rPr>
        <w:rStyle w:val="Pagenumber"/>
        <w:sz w:val="16"/>
        <w:szCs w:val="16"/>
        <w:rFonts w:eastAsia="Times New Roman"/>
        <w:lang w:val="pl-PL" w:eastAsia="pl-PL" w:bidi="ar-SA"/>
      </w:rPr>
      <w:fldChar w:fldCharType="separate"/>
    </w:r>
    <w:r>
      <w:rPr>
        <w:rStyle w:val="Pagenumber"/>
        <w:sz w:val="16"/>
        <w:szCs w:val="16"/>
        <w:rFonts w:eastAsia="Times New Roman"/>
        <w:lang w:val="pl-PL" w:eastAsia="pl-PL" w:bidi="ar-SA"/>
      </w:rPr>
      <w:t>7</w:t>
    </w:r>
    <w:r>
      <w:rPr>
        <w:rStyle w:val="Pagenumber"/>
        <w:sz w:val="16"/>
        <w:szCs w:val="16"/>
        <w:rFonts w:eastAsia="Times New Roman"/>
        <w:lang w:val="pl-PL" w:eastAsia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pl-PL" w:eastAsia="pl-PL" w:bidi="ar-SA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right"/>
      <w:textAlignment w:val="auto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06:00Z</dcterms:created>
  <dc:creator>Marek Jab?o?ski</dc:creator>
  <dc:description/>
  <dc:language>en-US</dc:language>
  <cp:lastModifiedBy/>
  <cp:lastPrinted>1996-11-12T23:12:00Z</cp:lastPrinted>
  <dcterms:modified xsi:type="dcterms:W3CDTF">2016-08-11T16:24:00Z</dcterms:modified>
  <cp:revision>3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zoPak DozoPak</vt:lpwstr>
  </property>
</Properties>
</file>