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eastAsia="pl-PL" w:bidi="ar-SA"/>
        </w:rPr>
      </w:pPr>
      <w:r>
        <w:rPr>
          <w:rFonts w:eastAsia="Times New Roman"/>
          <w:bCs/>
          <w:sz w:val="28"/>
          <w:szCs w:val="28"/>
          <w:lang w:eastAsia="pl-PL" w:bidi="ar-SA"/>
        </w:rPr>
        <w:t>Przedmiar robót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/>
          <w:sz w:val="16"/>
          <w:szCs w:val="16"/>
          <w:lang w:eastAsia="pl-PL" w:bidi="ar-SA"/>
        </w:rPr>
      </w:pPr>
      <w:r>
        <w:rPr>
          <w:rFonts w:eastAsia="Times New Roman"/>
          <w:bCs/>
          <w:sz w:val="28"/>
          <w:szCs w:val="28"/>
          <w:lang w:eastAsia="pl-PL" w:bidi="ar-SA"/>
        </w:rPr>
        <w:t>Zespół Szkół nr 6,  Modernizacja szatni szkolnej  na 600 m-sc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pl-PL" w:bidi="ar-SA"/>
        </w:rPr>
      </w:pPr>
      <w:r>
        <w:rPr>
          <w:rFonts w:eastAsia="Times New Roman"/>
          <w:sz w:val="16"/>
          <w:szCs w:val="16"/>
          <w:lang w:eastAsia="pl-PL" w:bidi="ar-SA"/>
        </w:rPr>
        <w:t>(nazwa obiektu, rodzaju robót)</w:t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/>
          <w:bCs/>
          <w:sz w:val="28"/>
          <w:szCs w:val="28"/>
          <w:lang w:eastAsia="pl-PL" w:bidi="ar-SA"/>
        </w:rPr>
        <w:t>Lokalizacja : 85-308 Bydgoszcz ul.Staroszkolna Nr 12</w:t>
      </w:r>
    </w:p>
    <w:p>
      <w:pPr>
        <w:pStyle w:val="Normal"/>
        <w:widowControl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  <w:tab/>
        <w:tab/>
        <w:tab/>
        <w:tab/>
      </w:r>
      <w:r>
        <w:rPr>
          <w:rFonts w:eastAsia="Times New Roman"/>
          <w:sz w:val="16"/>
          <w:szCs w:val="16"/>
          <w:lang w:eastAsia="pl-PL" w:bidi="ar-SA"/>
        </w:rPr>
        <w:t xml:space="preserve">                           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2"/>
        <w:gridCol w:w="995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 w:bidi="ar-SA"/>
              </w:rPr>
              <w:t>Podsta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 w:bidi="ar-SA"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t>Jedn. miar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t>Obmiar</w:t>
            </w:r>
          </w:p>
        </w:tc>
      </w:tr>
    </w:tbl>
    <w:p>
      <w:pPr>
        <w:pStyle w:val="Header"/>
        <w:widowControl/>
        <w:spacing w:lineRule="auto" w:line="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Times New Roman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 w:bidi="ar-SA"/>
              </w:rPr>
              <w:t xml:space="preserve">1. </w:t>
            </w:r>
            <w:r>
              <w:rPr>
                <w:rFonts w:cs="Calibri" w:ascii="Calibri" w:hAnsi="Calibri"/>
                <w:bCs/>
                <w:sz w:val="28"/>
                <w:szCs w:val="28"/>
                <w:lang w:eastAsia="pl-PL" w:bidi="ar-SA"/>
              </w:rPr>
              <w:t>Przebudowa szatni na typu teatralnego na 600 m-sc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3"/>
        <w:gridCol w:w="995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14"/>
                <w:szCs w:val="14"/>
                <w:lang w:eastAsia="pl-PL" w:bidi="ar-SA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g nakładów</w:t>
            </w:r>
          </w:p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zeczowych</w:t>
            </w:r>
          </w:p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NR 4-011306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Demontaż  konstrukcji stalowych ścian ażurowych szatni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,00</w:t>
            </w:r>
          </w:p>
          <w:p>
            <w:pPr>
              <w:pStyle w:val="Heading2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10348-07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Rozebranie ścianek z bloczków lub płyt z betonu komórkowego na zaprawie cementowej o grubości 2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,6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10108-11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Wywiezienie gruzu spryzmowanego samochodami samowyładowczymi na odległość do 1 k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10701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Odbicie lużnych tynków wewnętrznych z zaprawy wapiennej o powierzchni do 5 m2 na ścianach,filarach,pilastr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31,43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1134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runtowanie powierzchni poziomych preparatami gruntującymi "CERESIT CT 17" (Orgbud W-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1134-02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runtowanie powierzchni pionowych preparatami gruntującymi "CERESIT CT 17" (Orgbud W-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80,65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2003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Ścianki działowe GR z płyt gipsowo-kartonowych na rusztach metalowych,pojedynczych z pokryciem obustronnym,dwuwarstwowo100-02.- zabudowa 1 segmen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,16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0154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Ściany budynków z bloczków z betonu komórkowego o grubości 24 cm (Orgbud W-wa) - zabudowa wydaw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0841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Tynki wewnętrzne na ścianach z mieszanki tynkarskiej ,wykonywane ręcznie (Orgbud W-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02,65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0841-02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Tynki wewnętrzne na stropach z mieszanki tynkarskiej ,wykonywane ręcznie (Orgbud W-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KRB 031001-05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Ochrona narożników (kształtownik 25x25x3 mm ) wypukł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3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0815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ładź gipsowa dwuwarstwowa,na ścianach z elementów prefabrykowanych i betonów wylewany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02,65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0815-06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ładź gipsowa dwuwarstwowa,na sufitach z elementów prefabrykowanych i betonów wylewany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10318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Obsadzenie ościeżnic drewnianych w ścianach wewnętrznych z cegieł o powierzchni otworu do 2,0 m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017-02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krzydła drzwiowe płytowe wewnętrzne,wewnątrzlokalowe,jednodzielne pełne o powierzchni ponad 1,60 m2,fabrycznie wykończone /B.I.nr 8/96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,84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505-03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Dwukrotne malowanie z gruntowaniem,podłoży gipsowych farbą emulsyjną "Polinit"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53,43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505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alowanie z gruntowaniem,podłoży gipsowych farbą emulsyjną Kolor,dodatek za każde dalsze malowani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90,65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31134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Demontaż opraw świetlówkowych z rastrem z tworzyw sztucznych lub metalowy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31124-04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Demontaż łączników instalacyjnych,natynkowych: wyłącznik, przełącznik 2-biegunowy lub grupowy o ilości wylotów 1 i natężeniu prądu do 10 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1207-010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Wykucie bruzd dla przewodów wtynkowych, podłoże - cegł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98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1207-010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Wykucie bruzd dla przewodów wtynkowych, podłoże - cegł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20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1208-010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Zaprawienie bruzd o szerokości do 25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98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302-01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Puszki instalacyjne podtynkowe o średnicy do 60 mm pojedync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306-03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Łączniki instalacyjne podtynkowe w puszkach instalacyjnych, świeczniko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W1038-01-06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ontaż rolet kompletnych,z listew Pu-55 - wydawki - roleta elektryczna 2,10x1,5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pl uk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308-01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niazda instalacyjne wtyczkowe ze stykiem ochronnym, podtynkowe 2-biegunowe końcowe. Obciążalność 10 A, przekrój przewodu do 2,5 mm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5-08W0511-10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ontaż na gotowym podłożu opraw świetlówkowych z blachy st.z kloszem z tworzyw sztucznych lub rastrem matalowym,przykręcanych 4x20W,z podłączeniem przelotowym - analogia typ 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4-031202-01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prawdzenie i pomiar kompletnego obwodu elektrycznego niskiego napięcia o ilości faz do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407-01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Osprzęt modułowy w rozdzielnicach. Wyłącznik nadprądowy 1-biegunow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407-03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Osprzęt modułowy w rozdzielnicach. Rozłącznik 1 (2)-biegunow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NR 50408-020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Dodatkowe wyposażenie rozdzielnic modułowych. Listwa przyłączowa (zacisko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1134-01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Gruntowanie powierzchni poziomych preparatami gruntującymi "ATLAS UNI GRUNT" (Orgbud W-wa) POSADZ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U1130-02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Warstwy wyrównujące i wygładzające z zaprawy samopoziomującej "CERESIT CN 72" grub.5 mm wykonywane w pomieszczeniach o powierzchni ponad 8,0 m2 (Orgbud W-w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118-09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Posadzki płytkowe z kamieni sztucznych, o wymiarach 30x60cm układanych na klej metodą kombinowaną (B.I.nr 8/96) 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50,78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120-04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Cokoliki płytkowe z kamieni sztucznych na klej, o wymiarach 30x60 - cokolik 10 cm z przecinaniem płytek.Przygotowanie podłoża (B.I.nr 8/96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47,94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NR 2-021120-05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Cokoliki płytkowe z kamieni sztucznych na klej, o wymiarach 40x60 - cokolik 10 cm z przecinaniem płytek,układane na klej metodą zwykłą (B.I.nr 8/96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7,26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AW-555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Wykonanie wieszaków teatralnych stalowych na 600 nr z montażem - numerek grawer z logo szkoł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9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wg nakładów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 w:bidi="ar-SA"/>
              </w:rPr>
              <w:t>rzeczowych</w:t>
            </w:r>
          </w:p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AW-111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Pozycja: Zabudowa kanału i wydawek płytą laminat  - 14 mb,  szer. 0,5 m z okleiną pc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  <w:t>krotność= 1,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right"/>
      <w:textAlignment w:val="auto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23:00Z</dcterms:created>
  <dc:creator>Marek Jab?o?ski</dc:creator>
  <dc:description/>
  <cp:keywords/>
  <dc:language>en-US</dc:language>
  <cp:lastModifiedBy>DozoPak DozoPak</cp:lastModifiedBy>
  <cp:lastPrinted>1996-11-12T23:12:00Z</cp:lastPrinted>
  <dcterms:modified xsi:type="dcterms:W3CDTF">2018-05-31T06:05:00Z</dcterms:modified>
  <cp:revision>5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ciech</vt:lpwstr>
  </property>
</Properties>
</file>