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firstLine="567"/>
        <w:rPr/>
      </w:pPr>
      <w:r>
        <w:rPr/>
      </w:r>
    </w:p>
    <w:p>
      <w:pPr>
        <w:pStyle w:val="Normal"/>
        <w:ind w:left="5954" w:firstLine="567"/>
        <w:rPr/>
      </w:pPr>
      <w:r>
        <w:rPr/>
        <w:t>.</w:t>
      </w:r>
    </w:p>
    <w:p>
      <w:pPr>
        <w:pStyle w:val="Heading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4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GŁOSZENIE </w:t>
      </w:r>
    </w:p>
    <w:p>
      <w:pPr>
        <w:pStyle w:val="Heading4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ZAPYTANIU OFERTOWYM</w:t>
      </w:r>
    </w:p>
    <w:p>
      <w:pPr>
        <w:pStyle w:val="Tekstpodstawowy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o wartości od kwoty 3 000 euro do kwoty 14 000 euro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tabs>
          <w:tab w:val="clear" w:pos="567"/>
          <w:tab w:val="clear" w:pos="4536"/>
          <w:tab w:val="clear" w:pos="5953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 w:val="false"/>
          <w:i/>
          <w:sz w:val="15"/>
        </w:rPr>
        <w:t xml:space="preserve">(na podst. art.4 pkt 8 ustawy z dnia 29.1.2004r. Prawo zamówień publicznych uPzp – tekst jedn. z 2010 r. </w:t>
      </w:r>
      <w:r>
        <w:rPr>
          <w:rFonts w:cs="Arial" w:ascii="Arial" w:hAnsi="Arial"/>
          <w:b w:val="false"/>
          <w:i/>
          <w:sz w:val="15"/>
        </w:rPr>
        <w:t>Dz. U. Nr 113, poz. 759 z póź.zm..</w:t>
      </w:r>
      <w:r>
        <w:rPr>
          <w:b w:val="false"/>
          <w:i/>
          <w:sz w:val="15"/>
        </w:rPr>
        <w:t>)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12"/>
          <w:szCs w:val="12"/>
        </w:rPr>
      </w:pPr>
      <w:r>
        <w:rPr>
          <w:rFonts w:cs="Arial" w:ascii="Arial" w:hAnsi="Arial"/>
          <w:b w:val="false"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omylnie"/>
        <w:tabs>
          <w:tab w:val="clear" w:pos="708"/>
          <w:tab w:val="center" w:pos="5463" w:leader="none"/>
          <w:tab w:val="right" w:pos="9999" w:leader="none"/>
        </w:tabs>
        <w:ind w:left="120" w:hanging="54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omylnie"/>
        <w:tabs>
          <w:tab w:val="clear" w:pos="708"/>
          <w:tab w:val="center" w:pos="5463" w:leader="none"/>
          <w:tab w:val="right" w:pos="9999" w:leader="none"/>
        </w:tabs>
        <w:ind w:left="120" w:hanging="54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zwa oraz adres Zamawiające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espól Szkół Nr 7   ul.Waryńskiego 1, 85-320 Bydgosz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usługa sprzątania hali sportowej i pomieszczeń przyległych. Codzienne sprzątanie powierzchni 2414 metrów kw. budynku szkoły tj. hali sportowej  wraz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mieszczeniami przyległymi do niej. W hali sportowej koniecznie jest utrzymanie czystości w czasie trwania zajęć lekcyjnych w godzinach 8:00 – 16:00, oraz po kursach i zajęciach pozalekcyjnych w dniach od poniedziałku do piątku włącznie w godz. 16:00 – 22:00 oraz każdorazowo po imprezach masowych (sobota i niedziela), po uprzednim naszym zgłoszeniu. Teren zewnętrzny wokół hali należy utrzymać w czyst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hali gimnastycznej wymagana jest konserwacja podłogi  wg zaleceń producenta oraz ze względów higienicznych przynajmniej dwukrotne sprzątanie w trakcie trwania zajęć, jak również całościowe sprzątanie hali przed zajęciami w dniu następnym. Zalecane jest kompleksowe mycie okien raz na kwartał. Niezbędna jest jedna osoba do utrzymania czystości w ciągu dnia, według potrz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ątanie okresowe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cie szyb w gablotach, kaloryferów, rur, osprzęt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cie drzwi wewnętrznych i zewnętrznych w budynku hali 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pajęczyn, kamienia z urządzeń sanitar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cie mebli, ławek, krzeseł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urzanie i czyszczenie sprzętu komputerowego i pomocy naukow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ątanie po remont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kcesywnie na bieżąco uzupełnianie w zamontowanych przez Zamawiającego podajnikach wyczerpaneg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ieru toaletowego (17 szt.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ęczników papierowych (23 szt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dła w płynie (pianka) (32szt.)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Zamawiający *</w:t>
      </w:r>
      <w:r>
        <w:rPr>
          <w:rFonts w:cs="Arial" w:ascii="Arial" w:hAnsi="Arial"/>
          <w:b/>
          <w:strike/>
          <w:sz w:val="22"/>
          <w:szCs w:val="22"/>
        </w:rPr>
        <w:t xml:space="preserve">dopuszcza </w:t>
      </w:r>
      <w:r>
        <w:rPr>
          <w:rFonts w:cs="Arial" w:ascii="Arial" w:hAnsi="Arial"/>
          <w:b/>
          <w:sz w:val="22"/>
          <w:szCs w:val="22"/>
        </w:rPr>
        <w:t>/ nie dopuszcza składania ofert częściow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Termin wykonania zamówienia: </w:t>
      </w:r>
      <w:r>
        <w:rPr>
          <w:rFonts w:eastAsia="Arial Unicode MS"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>02.01.2012  do   31.12.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5.   Osoby uprawnione do kontaktów z wykonawcami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 xml:space="preserve">1)  </w:t>
      </w:r>
      <w:r>
        <w:rPr>
          <w:rFonts w:cs="Arial" w:ascii="Arial" w:hAnsi="Arial"/>
          <w:sz w:val="22"/>
          <w:szCs w:val="22"/>
        </w:rPr>
        <w:t>Piotr Żłobinski  -dyrektor</w:t>
      </w:r>
      <w:r>
        <w:rPr>
          <w:rFonts w:eastAsia="Arial Unicode MS" w:cs="Arial" w:ascii="Arial" w:hAnsi="Arial"/>
          <w:sz w:val="22"/>
          <w:szCs w:val="22"/>
        </w:rPr>
        <w:tab/>
        <w:t>-   tel. 52 373 11 3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 xml:space="preserve">2)  </w:t>
      </w:r>
      <w:r>
        <w:rPr>
          <w:rFonts w:cs="Arial" w:ascii="Arial" w:hAnsi="Arial"/>
          <w:sz w:val="22"/>
          <w:szCs w:val="22"/>
        </w:rPr>
        <w:t>Małgorzata Pinkoś - referent</w:t>
      </w:r>
      <w:r>
        <w:rPr>
          <w:rFonts w:eastAsia="Arial Unicode MS" w:cs="Arial" w:ascii="Arial" w:hAnsi="Arial"/>
          <w:sz w:val="22"/>
          <w:szCs w:val="22"/>
        </w:rPr>
        <w:tab/>
        <w:t>-   tel. 52 373 11 31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6. Termin składania odpowiedzi na zapytanie ofertow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upływa w dniu 12.12.2011r.,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o godz. 8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Odpowiedzi na zapytanie ofertowe należy przesłać faxem na nr 52 373 97 46,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e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snr7@op.pl</w:t>
        </w:r>
      </w:hyperlink>
      <w:r>
        <w:rPr>
          <w:rFonts w:cs="Arial" w:ascii="Arial" w:hAnsi="Arial"/>
          <w:sz w:val="22"/>
          <w:szCs w:val="22"/>
        </w:rPr>
        <w:t xml:space="preserve">  lub złożyć pisemnie w sekretariacie  szkoły.</w:t>
      </w:r>
    </w:p>
    <w:p>
      <w:pPr>
        <w:pStyle w:val="TextBody"/>
        <w:ind w:right="26" w:hanging="0"/>
        <w:jc w:val="left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</w:tabs>
        <w:outlineLvl w:val="2"/>
        <w:rPr>
          <w:i/>
          <w:i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Bydgoszcz, dnia 05.12.2011r.                                          </w:t>
      </w:r>
    </w:p>
    <w:p>
      <w:pPr>
        <w:pStyle w:val="Normal"/>
        <w:ind w:left="284" w:hanging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* niepotrzebne skreślić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276" w:right="964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Arial Unicode MS" w:cs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cap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tru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nr7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36:00Z</dcterms:created>
  <dc:creator>szkola</dc:creator>
  <dc:description/>
  <dc:language>en-US</dc:language>
  <cp:lastModifiedBy>szkola</cp:lastModifiedBy>
  <dcterms:modified xsi:type="dcterms:W3CDTF">2011-11-25T09:37:00Z</dcterms:modified>
  <cp:revision>2</cp:revision>
  <dc:subject/>
  <dc:title/>
</cp:coreProperties>
</file>