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 xml:space="preserve">Dyrektor </w:t>
      </w:r>
      <w:r>
        <w:rPr>
          <w:b/>
          <w:bCs/>
          <w:color w:val="000000"/>
          <w:sz w:val="28"/>
          <w:szCs w:val="20"/>
        </w:rPr>
        <w:t xml:space="preserve">Zespołu Szkół nr 7  w Bydgoszczy </w:t>
      </w:r>
      <w:r>
        <w:rPr>
          <w:b/>
          <w:bCs/>
          <w:sz w:val="28"/>
          <w:szCs w:val="22"/>
        </w:rPr>
        <w:t>ogłasza konkur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na prowadzenie sklepiku szkolneg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 OFERT NA PROWADZENIE SKLEPIKU SZKO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I. Informacje ogólne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. Przedmiot konkursu:</w:t>
      </w:r>
    </w:p>
    <w:p>
      <w:pPr>
        <w:pStyle w:val="Normal"/>
        <w:autoSpaceDE w:val="false"/>
        <w:rPr/>
      </w:pPr>
      <w:r>
        <w:rPr>
          <w:szCs w:val="21"/>
        </w:rPr>
        <w:t xml:space="preserve">Przedmiotem konkursu jest </w:t>
      </w:r>
      <w:r>
        <w:rPr>
          <w:szCs w:val="20"/>
        </w:rPr>
        <w:t>pomieszczenie o powierzchni 16,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rzeznaczone na prowadzenie sklepiku szkolnego znajdującego się w budynku szkolnym Zespołu Szkół nr 7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 Bydgoszczy, przy ul. Waryńskiego 1, zgodnie z realizacją Programu „Na ścieżkach zdrowia”, realizowanego w ramach Strategii Rozwoju Edukacji Miasta Bydgoszczy.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2. Oferta powinna zawierać: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) Dane Oferenta: imię i nazwisko, nazwę i adres firmy, numer telefonu komórkowego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) Oferowaną wysokość czynszu brutto za okres miesięczny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) Oświadczenie oferenta o akceptacji warunków konkursu</w:t>
      </w:r>
    </w:p>
    <w:p>
      <w:pPr>
        <w:pStyle w:val="NormalnyWeb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>4) Zaświadczenie o nie zaleganiu  opłat w ZUS i Urzędzie Skarbowym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) Odpis z właściwego rejestru o prowadzeniu działalności gospodarczej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) Informacja o doświadczeniu w prowadzeniu podobnej działalności</w:t>
      </w:r>
    </w:p>
    <w:p>
      <w:pPr>
        <w:pStyle w:val="Normal"/>
        <w:autoSpaceDE w:val="false"/>
        <w:rPr/>
      </w:pPr>
      <w:r>
        <w:rPr>
          <w:szCs w:val="21"/>
        </w:rPr>
        <w:t>7)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/>
        <w:t>Oświadczenie, że kandydat wyraża zgodę na przetwarzanie danych osobowych zgodnie z ustawą z dnia 29 sierpnia 1997 r. o ochronie danych osobowych (Dz. U. z 2002 r. Nr 101, poz. 926 z późn. zm.) w celu poszukiwania ajenta do sklepiku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3. Po wynajęciu od szkoły pomieszczenia pod sklepik szkolny Oferent zobowiązany będzie do prowadzenia sklepiku na następujących zasadach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) prowadzenie działalności handlowej – sklepik szkolny,</w:t>
      </w:r>
    </w:p>
    <w:p>
      <w:pPr>
        <w:pStyle w:val="Normal"/>
        <w:autoSpaceDE w:val="false"/>
        <w:rPr/>
      </w:pPr>
      <w:r>
        <w:rPr>
          <w:szCs w:val="21"/>
        </w:rPr>
        <w:t>2) codzienne otwarcie sklepiku w godzinach 8.00-15.00 , z wyłączeniem dni wolnych od nauki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3) utrzymanie czystości i porządku na terenie sklepiku zgodnie z wymogami odpowiednich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służb,</w:t>
      </w:r>
    </w:p>
    <w:p>
      <w:pPr>
        <w:pStyle w:val="Normal"/>
        <w:rPr/>
      </w:pPr>
      <w:r>
        <w:rPr/>
        <w:t>4) przestrzeganie przepisów bhp, ppoż., sanepidu,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ferta sklepiku powinna obejmować tzw. </w:t>
      </w:r>
      <w:r>
        <w:rPr>
          <w:rFonts w:cs="Times New Roman" w:ascii="Times New Roman" w:hAnsi="Times New Roman"/>
          <w:color w:val="FF0000"/>
        </w:rPr>
        <w:t xml:space="preserve">zdrową żywność </w:t>
      </w:r>
      <w:r>
        <w:rPr>
          <w:rFonts w:cs="Times New Roman" w:ascii="Times New Roman" w:hAnsi="Times New Roman"/>
        </w:rPr>
        <w:t>wg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pacing w:val="2"/>
        </w:rPr>
        <w:t xml:space="preserve">zał. Nr 1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WYKAZ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GRUP ŚRODKÓW SPOŻYWCZYCH PRZEZNACZONYCH DO SPRZEDAŻY DZIECIOM I MŁODZIEŻY W JEDNOSTKACH SYSTEMU OŚWIATY</w:t>
      </w:r>
    </w:p>
    <w:p>
      <w:pPr>
        <w:pStyle w:val="Default"/>
        <w:spacing w:lineRule="auto" w:line="4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zał. Nr 2 </w:t>
      </w:r>
    </w:p>
    <w:p>
      <w:pPr>
        <w:pStyle w:val="Normal"/>
        <w:spacing w:lineRule="auto" w:line="48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WYKAZ WYMAGAŃ, JAKIE MUSZĄ SPEŁNIAĆ ŚRODKI SPOŻYWCZE STOSOWANE W RAMACH ŻYWIENIA ZBIOROWEGO DZIECI I MŁODZIEŻY W JEDNOSTKACH SYSTEMU OŚWIATY</w:t>
      </w:r>
    </w:p>
    <w:p>
      <w:pPr>
        <w:pStyle w:val="Normal"/>
        <w:rPr>
          <w:szCs w:val="23"/>
        </w:rPr>
      </w:pPr>
      <w:r>
        <w:rPr>
          <w:szCs w:val="23"/>
        </w:rPr>
        <w:t xml:space="preserve">6) oferowany asortyment nie może zagrażać zdrowiu i życiu uczniów,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7) w lokalu, we wszystkich obiektach szkolnych oraz terenach  przyszkolnych obowiązuje zakaz sprzedaży napojów alkoholowych i palenia tytoniu,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8) wyposażenie pomieszczenia  w meble i urządzenia do prowadzenia działalności na własny koszt najemcy,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9) najemca na własny koszt dostosuje ww. lokal do aktualnych wymagań sanitarno-technicznych,  </w:t>
      </w:r>
    </w:p>
    <w:p>
      <w:pPr>
        <w:pStyle w:val="Normal"/>
        <w:rPr/>
      </w:pPr>
      <w:r>
        <w:rPr/>
        <w:t xml:space="preserve">10)  w gestii najemcy jest uzyskanie zgody z sanepidu na prowadzenie sklepiku szkolnego </w:t>
      </w:r>
    </w:p>
    <w:p>
      <w:pPr>
        <w:pStyle w:val="Normal"/>
        <w:rPr/>
      </w:pPr>
      <w:r>
        <w:rPr/>
        <w:t>z wyżywieniem,</w:t>
      </w:r>
    </w:p>
    <w:p>
      <w:pPr>
        <w:pStyle w:val="Normal"/>
        <w:rPr>
          <w:szCs w:val="21"/>
        </w:rPr>
      </w:pPr>
      <w:r>
        <w:rPr/>
        <w:t>11) oferent nie może powierzyć prowadzenia sklepiku innemu podmiotowi,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Część II Termin realizacji umowy</w:t>
      </w:r>
      <w:r>
        <w:rPr>
          <w:szCs w:val="21"/>
        </w:rPr>
        <w:t>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Termin realizacji umowy: 04.01.2016r. do  31.12.2016 r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III Opis sposobu przygotowania oferty: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1. Oferenci zobowiązani są przedstawić ofertę zgodnie z wymaganiami określonymi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w niniejszych warunkach konkursu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Oferenci ponoszą wszelkie koszty związane z przygotowaniem i złożeniem oferty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3. Oferty należy składać w zamkniętych kopertach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4.  Wartość najmu lokalu nie może być niższa, niż minimalna kwota ustalona przez Dyrektora szkoły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Oferty z dopiskiem </w:t>
      </w:r>
      <w:r>
        <w:rPr>
          <w:b/>
          <w:bCs/>
          <w:szCs w:val="22"/>
        </w:rPr>
        <w:t xml:space="preserve">„Konkurs na prowadzenie sklepiku szkolnego w Zespole Szkół nr 7 przy ul. Waryńskiego 1 w Bydgoszczy” </w:t>
      </w:r>
      <w:r>
        <w:rPr>
          <w:szCs w:val="21"/>
        </w:rPr>
        <w:t xml:space="preserve">należy składać  w sekretariacie szkoły do dnia 18.12.2015 r. do godz. 14.00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IV. Tryb udzielania wyjaśnień warunków konkursu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1. Tryb udzielania wyjaśnień na temat dokumentów konkursowych. Szczegółowe informacje udzielane są zainteresowanym w sekretariacie szkoły w godz. 8.00 - 14.00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2. Nie przewiduje się zorganizowanego spotkania z Oferentami. Wizji lokalnej dokona Oferent indywidualnie, po uprzednim telefonicznym uzgodnieniu terminu.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V. Miejsce, termin i tryb otwarcia ofert, informacje na temat Oferenta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Otwarcie ofert. - Komisyjne otwarcie złożonych ofert będzie miało miejsce w siedzibie Zespołu Szkół nr 7 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Formalną przyczyną nieważności oferty będzie wystąpienie choćby jednego z poniższych uchybień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) nie została zachowana prawidłowa forma ofert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) oferta została złożona po terminie składania ofert,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3) oferty, które nadeszły pocztą w kopertach uszkodzonych lub nie zamkniętych będą traktowane jako odtajnione i zwrócone Oferentom bez rozpatrzenia. Po otwarciu kopert zamawiający zastrzega sobie prawo wezwania Oferenta do złożenia ewentualnych dodatkowych wyjaśnień odnośnie złożonych ofert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VI. Tryb ogłoszenia wyników w konkursie, tryb zawarcia umowy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1. Wyboru oferenta dokona komisja konkursowa  powołana przez Dyrektora Zespołu Szkół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nr  7 w Bydgoszczy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  Komisja dokona analizy złożonych ofert i wybiera najkorzystniejszą, spełniająca warunki konkursu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3. Wyniki konkursu zostaną ogłoszone niezwłocznie po jego zakończeniu.  Wynik konkursu  zostanie  ogłoszony na stronie BIP. www.bip.oswiata.bydgoszcz.pl Oferent, który wygra konkurs zostanie powiadomiony telefonicznie, celem podpisania umowy.</w:t>
      </w:r>
    </w:p>
    <w:p>
      <w:pPr>
        <w:pStyle w:val="Normal"/>
        <w:autoSpaceDE w:val="false"/>
        <w:rPr/>
      </w:pPr>
      <w:r>
        <w:rPr>
          <w:szCs w:val="21"/>
        </w:rPr>
        <w:t>4.  Umowa najmu obowiązywać będzie od 04.01.2016 r. do 31.12.2016 r. z możliwością jej przedłużenia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5. W przypadku rozwiązania umowy najmu przed upływem jej zakończenia najemca zobowiązuje się do przywrócenia stanu pierwotnego najmowanej powierzchni według stanu na dzień przed podpisaniem umowy najmu.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Część VII. Kryteria oceny oferty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Spełnienie wymogów formalnych oferty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Propozycja wysokości czynszu brutto za okresy miesięczne</w:t>
      </w:r>
    </w:p>
    <w:p>
      <w:pPr>
        <w:pStyle w:val="Normal"/>
        <w:autoSpaceDE w:val="false"/>
        <w:rPr/>
      </w:pPr>
      <w:r>
        <w:rPr/>
        <w:t xml:space="preserve">3. Nieposzlakowana opinia Oferenta  (referencje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5D71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8:00Z</dcterms:created>
  <dc:creator>szkola</dc:creator>
  <dc:description/>
  <dc:language>en-US</dc:language>
  <cp:lastModifiedBy>Małgosia_P</cp:lastModifiedBy>
  <cp:lastPrinted>2014-10-03T13:28:00Z</cp:lastPrinted>
  <dcterms:modified xsi:type="dcterms:W3CDTF">2015-12-07T10:45:00Z</dcterms:modified>
  <cp:revision>15</cp:revision>
  <dc:subject/>
  <dc:title/>
</cp:coreProperties>
</file>