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o stanie kontroli zarządczej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Dyrektora Zespołu Szkół nr 10  im. Józefa Piłsudskiego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 rok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2011</w:t>
      </w:r>
      <w:r/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698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rok, za który składane jest oświadczenie)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ako osoba odpowiedzialna za zapewnienie funkcjonowania adekwatnej, skutecznej i efektywnej kontroli za-</w:t>
        <w:br/>
        <w:t>rządczej, tj. działań podejmowanych dla zapewnienia realizacji celów i zadań w sposób zgodny z prawem, efek-</w:t>
        <w:br/>
        <w:t>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rządzania ryzykiem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>oświadczam, że w kierowanym/kierowanych przeze mnie dziale/działach administracji rządowej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/w kierowanej</w:t>
        <w:br/>
        <w:t>przeze mnie jednostce sektora finansów publicznych*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Zespole Szkół nr 10 im. Józefa Piłsudskiego w Bydgoszczy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/nazwy działu/działów administracji rządowej/nazwa jednostki sektora finansów publicznych</w:t>
      </w:r>
      <w:r>
        <w:rPr>
          <w:rFonts w:cs="Arial" w:ascii="Arial" w:hAnsi="Arial"/>
          <w:sz w:val="14"/>
          <w:szCs w:val="14"/>
          <w:vertAlign w:val="superscript"/>
        </w:rPr>
        <w:t>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A</w:t>
      </w:r>
      <w:r>
        <w:rPr>
          <w:rFonts w:cs="Arial" w:ascii="Arial" w:hAnsi="Arial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3_3474734492"/>
      <w:bookmarkStart w:id="1" w:name="__Fieldmark__3_3474734492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wystarczając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B</w:t>
      </w:r>
      <w:r>
        <w:rPr>
          <w:rFonts w:cs="Arial" w:ascii="Arial" w:hAnsi="Arial"/>
          <w:sz w:val="18"/>
          <w:szCs w:val="18"/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4_3474734492"/>
      <w:bookmarkStart w:id="3" w:name="__Fieldmark__4_3474734492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w ograniczonym stopniu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C</w:t>
      </w:r>
      <w:r>
        <w:rPr>
          <w:rFonts w:cs="Arial" w:ascii="Arial" w:hAnsi="Arial"/>
          <w:sz w:val="18"/>
          <w:szCs w:val="18"/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4" w:name="__Fieldmark__5_3474734492"/>
      <w:bookmarkStart w:id="5" w:name="__Fieldmark__5_3474734492"/>
      <w:bookmarkEnd w:id="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nie funkcjonowała adekwatna, skuteczna i efektywna kontrola zarządcz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żenia dotyczące funkcjonowania kontroli zarządczej wraz z planowanymi działaniami, które zostaną</w:t>
        <w:br/>
        <w:t>podjęte w celu poprawy funkcjonowania kontroli zarządczej, zostały opisane w dziale II oświadc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D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oświadczenie opiera się na mojej ocenie i informacjach dostępnych w czasie sporządzania niniejsze-</w:t>
        <w:br/>
        <w:t>go oświadczenia pochodzących z:</w:t>
      </w:r>
      <w:r>
        <w:rPr>
          <w:rFonts w:cs="Arial" w:ascii="Arial" w:hAnsi="Arial"/>
          <w:sz w:val="18"/>
          <w:szCs w:val="18"/>
          <w:vertAlign w:val="superscript"/>
        </w:rPr>
        <w:t>7)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6_3474734492"/>
      <w:bookmarkStart w:id="7" w:name="__Fieldmark__6_3474734492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monitoringu realizacji celów i zadań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7_3474734492"/>
      <w:bookmarkStart w:id="9" w:name="__Fieldmark__7_3474734492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samooceny kontroli zarządczej przeprowadzonej z uwzględnieniem standardów kontroli zarządczej dla</w:t>
        <w:br/>
        <w:t>sektora finansów publicznych</w:t>
      </w: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0" w:name="__Fieldmark__8_3474734492"/>
      <w:bookmarkStart w:id="11" w:name="__Fieldmark__8_3474734492"/>
      <w:bookmarkEnd w:id="1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procesu zarządzania ryzykiem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9_3474734492"/>
      <w:bookmarkStart w:id="13" w:name="__Fieldmark__9_3474734492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audytu wewnętrznego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4" w:name="__Fieldmark__10_3474734492"/>
      <w:bookmarkStart w:id="15" w:name="__Fieldmark__10_3474734492"/>
      <w:bookmarkEnd w:id="1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wewnętrznych,</w:t>
      </w:r>
    </w:p>
    <w:p>
      <w:pPr>
        <w:pStyle w:val="Normal"/>
        <w:autoSpaceDE w:val="false"/>
        <w:ind w:left="756" w:hanging="33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" w:name="__Fieldmark__11_3474734492"/>
      <w:bookmarkStart w:id="17" w:name="__Fieldmark__11_3474734492"/>
      <w:bookmarkEnd w:id="1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kontroli zewnętrznych,</w:t>
      </w:r>
    </w:p>
    <w:p>
      <w:pPr>
        <w:pStyle w:val="Normal"/>
        <w:autoSpaceDE w:val="false"/>
        <w:ind w:left="756" w:hanging="33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" w:name="__Fieldmark__12_3474734492"/>
      <w:bookmarkStart w:id="19" w:name="__Fieldmark__12_3474734492"/>
      <w:bookmarkEnd w:id="1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innych źródeł informacji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ie są mi znane inne fakty lub okoliczności, które mogłyby wpłynąć na treść</w:t>
        <w:br/>
        <w:t>niniejszego oświadczenia.</w:t>
      </w:r>
    </w:p>
    <w:p>
      <w:pPr>
        <w:pStyle w:val="Normal"/>
        <w:tabs>
          <w:tab w:val="clear" w:pos="708"/>
          <w:tab w:val="right" w:pos="8959" w:leader="none"/>
        </w:tabs>
        <w:autoSpaceDE w:val="false"/>
        <w:spacing w:before="240" w:after="0"/>
        <w:ind w:left="540" w:hanging="0"/>
        <w:jc w:val="both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ydgoszcz, 12.01.2012r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................................................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ind w:first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miejscowość, data)</w:t>
        <w:tab/>
        <w:t>(podpis ministra/kierownika jednostki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before="0" w:after="240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Niepotrzebne skreślić.</w:t>
      </w:r>
      <w:r>
        <w:br w:type="page"/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ał II</w:t>
      </w:r>
      <w:r>
        <w:rPr>
          <w:rFonts w:cs="Arial" w:ascii="Arial" w:hAnsi="Arial"/>
          <w:sz w:val="18"/>
          <w:szCs w:val="18"/>
          <w:vertAlign w:val="superscript"/>
        </w:rPr>
        <w:t>9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astrzeżenia dotyczące funkcjonowania kontroli zarządczej w roku ubiegłym.</w:t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t>a) brak "Regulaminu wynagradzania dla zatrudnionych w ZS10 pracowników samorządowych";</w:t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b) niewystarczający monitoring kontroli zarządczej - uchybienia i nieprawidłowości wynikające z nieprzestrzegania przepisów prawnych dot. gospodarki finansowej i rachunkowości samorządowych jednostek budżetowych (brak naliczeń dla najemców za wywóz nieczystości, kwestia prowadzenia obsługi kasowej i ewidencji druków ścisłego zarachowania przez kasjera, nieprawidłowo zakwalifikowane faktury, niewłaściwe wydatkowanie środków z dochodów własnych, błędne wypłacenie wynagrodzenia dla pracownika w ramach sportu bazowego) - wnioski wynikajace  z kontroli zewnętrznej.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przyczyny złożenia zastrzeżeń w zakresie funkcjonowania kontroli zarządczej, np. istotną słabość kontroli za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rządczej, istotną nieprawidłowość w funkcjonowaniu jednostki sektora finansów publicznych albo działu administracji rzą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dowej, istotny cel lub zadanie, które nie zostały zrealizowane, niewystarczający monitoring kontroli zarządczej, wraz z poda-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8"/>
          <w:sz w:val="16"/>
          <w:szCs w:val="16"/>
        </w:rPr>
        <w:t>niem, jeżeli to możliwe, elementu, którego zastrzeżenia dotyczą, w szczególności: zgodności działalności z przepisami prawa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oraz procedurami wewnętrznymi, skuteczności i efektywności działania, wiarygodności sprawozdań, ochrony zasobów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i/>
          <w:spacing w:val="-6"/>
          <w:sz w:val="16"/>
          <w:szCs w:val="16"/>
        </w:rPr>
        <w:t>przestrzegania i promowania zasad etycznego postępowania, efektywności i skuteczności przepływu informacji lub zarzą-</w:t>
      </w:r>
      <w:r>
        <w:rPr>
          <w:rFonts w:cs="Arial" w:ascii="Arial" w:hAnsi="Arial"/>
          <w:i/>
          <w:sz w:val="16"/>
          <w:szCs w:val="16"/>
        </w:rPr>
        <w:br/>
        <w:t>dzania ryzykiem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lanowane działania, które zostaną podjęte w celu poprawy funkcjonowania kontroli zarządczej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t>a) opracować i wprowadzić zarządzeniem "Regulamin wynagradzania dla zatrudnionych w ZS10 pracowników samorządowych"</w:t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) likwidacja uchybień i nieprawidłowości wynikających z nieprzestrzegania przepisów prawnych dot. gospodarki finansowej i rachunkowości samorządowych jednostek budżetowych (brak naliczeń dla najemców za wywóz nieczystości, kwestia prowadzenia obsługi kasowej i ewidencji druków ścisłego zarachowania przez kasjera,  nieprawidłowo zakwalifikowane faktury, niewłaściwe wydatkowanie środków z dochodów własnych, błędne wypłącenie wynagrodzenia dla pracownika w ramach sportu bazowego)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Termin realizacji  - do końca stycznia 2012r. (a,b)</w:t>
      </w:r>
    </w:p>
    <w:p>
      <w:pPr>
        <w:pStyle w:val="Normal"/>
        <w:rPr>
          <w:rFonts w:ascii="Arial" w:hAnsi="Arial" w:cs="Arial"/>
          <w:sz w:val="18"/>
          <w:szCs w:val="18"/>
        </w:rPr>
      </w:pP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pacing w:val="-6"/>
          <w:sz w:val="16"/>
          <w:szCs w:val="16"/>
        </w:rPr>
        <w:t>Należy opisać kluczowe działania, które zostaną podjęte w celu poprawy funkcjonowania kontroli zarządczej w odniesieniu</w:t>
      </w:r>
      <w:r>
        <w:rPr>
          <w:rFonts w:cs="Arial" w:ascii="Arial" w:hAnsi="Arial"/>
          <w:i/>
          <w:sz w:val="16"/>
          <w:szCs w:val="16"/>
        </w:rPr>
        <w:br/>
        <w:t>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ał III</w:t>
      </w:r>
      <w:r>
        <w:rPr>
          <w:rFonts w:cs="Arial" w:ascii="Arial" w:hAnsi="Arial"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Działania, które zostały zaplanowane na rok, którego dotyczy oświadczenie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jakie zostały podjęte w roku, którego dotyczy niniejsze oświadczenie w odniesieniu</w:t>
        <w:br/>
        <w:t>do planowanych działań wskazanych w dziale II oświadczenia za rok poprzedzający rok, którego dotyczy niniejsze oświad-</w:t>
        <w:br/>
        <w:t>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12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Pozostałe działania: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Należy opisać najistotniejsze działania, niezaplanowane w oświadczeniu za rok poprzedzający rok, którego dotyczy niniejsze</w:t>
        <w:br/>
        <w:t>oświadczenie, jeżeli takie działania zostały podjęte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pacing w:val="26"/>
          <w:sz w:val="16"/>
          <w:szCs w:val="16"/>
        </w:rPr>
      </w:pPr>
      <w:r>
        <w:rPr>
          <w:rFonts w:cs="Arial" w:ascii="Arial" w:hAnsi="Arial"/>
          <w:b/>
          <w:bCs/>
          <w:spacing w:val="26"/>
          <w:sz w:val="16"/>
          <w:szCs w:val="16"/>
        </w:rPr>
        <w:t>Objaśnienia: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Należy podać nazwę ministra, ustaloną przez Prezesa Rady Ministrów na podstawie art. 33 ust. 1 ustawy z dnia 8 sierpnia</w:t>
        <w:br/>
        <w:t>1996 r. o Radzie Ministrów (Dz. U. z 2003 r. Nr 24, poz. 199 i Nr 80, poz. 717, z 2004 r. Nr 238, poz. 2390 i Nr 273, poz. 2703,</w:t>
        <w:br/>
        <w:t>z 2005 r. Nr 169, poz. 1414 i Nr 249, poz. 2104, z 2006 r. Nr 45, poz. 319, Nr 170, poz. 1217 i Nr 220, poz. 1600, z 2008 r. Nr 227,</w:t>
        <w:br/>
        <w:t>poz. 1505, z 2009 r. Nr 42, poz. 337, Nr 98, poz. 817, Nr 157, poz. 1241 i Nr 161, poz. 1277 oraz z 2010 r. Nr 57, poz. 354),</w:t>
        <w:br/>
        <w:t>a w przypadku gdy oświadczenie sporządzane jest przez kierownika jednostki, nazwę pełnionej przez niego funkcji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 dziale I, w zależności od wyników oceny stanu kontroli zarządczej, wypełnia się tylko jedną część z części A albo B, albo</w:t>
        <w:br/>
        <w:t>C przez zaznaczenie znakiem "X" odpowiedniego wiersza. Pozostałe dwie części wykreśla się. Część D wypełnia się nie-</w:t>
        <w:br/>
        <w:t>zależnie od wyników oceny stanu kontroli zarządczej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Minister kierujący więcej niż jednym działem administracji rządowej składa jedno oświadczenie o stanie kontroli zarząd-</w:t>
        <w:br/>
        <w:t>czej w zakresie wszystkich kierowanych przez niego działów, obejmujące również urząd obsługujący ministra. Oświadcze-</w:t>
        <w:br/>
        <w:t>nie nie obejmuje jednostek, które nie są jednostkami sektora finansów publicznych w rozumieniu ustawy z dnia 27 sierp-</w:t>
        <w:br/>
        <w:t>nia 2009 r. o finansach publicznych (Dz. U. Nr 157, poz. 1240 oraz z 2010 r. Nr 28, poz. 146, Nr 96, poz. 620, Nr 123, poz. 835,</w:t>
        <w:br/>
        <w:t>Nr 152, poz. 1020 i Nr 238, poz. 1578)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Część A wypełnia się w przypadku, gdy kontrola zarządcza w wystarczającym stopniu zapewniła łącznie wszystkie nastę-</w:t>
        <w:br/>
        <w:t>pujące elementy: zgodność działalności z przepisami prawa oraz procedurami wewnętrznymi, skuteczność i efektywność</w:t>
        <w:br/>
        <w:t>działania, wiarygodność sprawozdań, ochronę zasobów, przestrzeganie i promowanie zasad etycznego postępowania,</w:t>
        <w:br/>
        <w:t>efektywność i skuteczność przepływu informacji oraz zarządzanie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Część B wypełnia się w przypadku, gdy kontrola zarządcza nie zapewniła w wystarczającym stopniu jednego lub więcej</w:t>
        <w:br/>
        <w:t>z wymienionych elementów: zgodności działalności z przepisami prawa oraz procedurami wewnętrznymi, skuteczności</w:t>
        <w:br/>
        <w:t>i efektywności działania, wiarygodności sprawozdań, ochrony zasobów, przestrzegania i promowania zasad etycznego</w:t>
        <w:br/>
        <w:t>postępowania, efektywności i skuteczności przepływu informacji lub zarządzania ryzykiem, z zastrzeżeniem przypisu 6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Część C wypełnia się w przypadku, gdy kontrola zarządcza nie zapewniła w wystarczającym stopniu żadnego z wymienio-</w:t>
        <w:br/>
        <w:t>nych elementów: zgodności działalności z przepisami prawa oraz procedurami wewnętrznymi, skuteczności i efektywności</w:t>
        <w:br/>
        <w:t>działania, wiarygodności sprawozdań, ochrony zasobów, przestrzegania i promowania zasad etycznego postępowa-</w:t>
        <w:br/>
        <w:t>nia, efektywności i skuteczności przepływu informacji oraz zarządzania ryzykiem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Znakiem "X" zaznaczyć odpowiednie wiersze. W przypadku zaznaczenia punktu "innych źródeł informacji" należy je wymienić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Standardy kontroli zarządczej dla sektora finansów publicznych ogłoszone przez Ministra Finansów na podstawie art. 69</w:t>
        <w:br/>
        <w:t>ust. 3 ustawy z dnia 27 sierpnia 2009 r. o finansach publicznych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ab/>
        <w:t>Dział II sporządzany jest w przypadku, gdy w dziale I niniejszego oświadczenia zaznaczono część B albo C.</w:t>
      </w:r>
    </w:p>
    <w:p>
      <w:pPr>
        <w:pStyle w:val="Normal"/>
        <w:autoSpaceDE w:val="false"/>
        <w:ind w:left="238" w:hanging="238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ab/>
        <w:t>Dział III sporządza się w przypadku, gdy w dziale I oświadczenia za rok poprzedzający rok, którego dotyczy niniejsze</w:t>
        <w:br/>
        <w:t>oświadczenie, była zaznaczona część B albo C lub gdy w roku, którego dotyczy niniejsze oświadczenie, były podejmowa-</w:t>
        <w:br/>
        <w:t>ne inne niezaplanowane działania mające na celu poprawę funkcjonowania kontroli zarządczej.</w:t>
      </w:r>
    </w:p>
    <w:sectPr>
      <w:type w:val="continuous"/>
      <w:pgSz w:w="12240" w:h="15840"/>
      <w:pgMar w:left="1077" w:right="107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3:00Z</dcterms:created>
  <dc:creator>Dominik_Krus</dc:creator>
  <dc:description>ZNAKI:0</dc:description>
  <cp:keywords/>
  <dc:language>en-US</dc:language>
  <cp:lastModifiedBy>Aleksandra Kuś</cp:lastModifiedBy>
  <cp:lastPrinted>2012-01-16T08:07:00Z</cp:lastPrinted>
  <dcterms:modified xsi:type="dcterms:W3CDTF">2012-01-16T07:27:00Z</dcterms:modified>
  <cp:revision>5</cp:revision>
  <dc:subject/>
  <dc:title>Oświadczenie o stanie kontroli zarządcz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