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dgoszcz, 4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yrektor Zespołu Szkół nr 11 w Bydgoszczy informuje, że w wyniku postępowania o udzielenie zamówienia publicznego o wartości do 14.000 Euro na wykonanie montażu pracowni językowej wybrano najkorzystniejszą ofertę cenową przedstawioną przez firmę Systemy Multimedialne z siedzibą we Wrocławiu przy ul. Swojczyckiej 8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Zespołu Szkół nr 11</w:t>
      </w:r>
    </w:p>
    <w:p>
      <w:pPr>
        <w:pStyle w:val="Normal"/>
        <w:jc w:val="right"/>
        <w:rPr/>
      </w:pPr>
      <w:r>
        <w:rPr/>
        <w:t>Bożena Brzos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8:00Z</dcterms:created>
  <dc:creator>Zespół Szkół nr 11 w Bydgoszczy</dc:creator>
  <dc:description/>
  <dc:language>en-US</dc:language>
  <cp:lastModifiedBy>Zespół Szkół nr 11 w Bydgoszczy</cp:lastModifiedBy>
  <dcterms:modified xsi:type="dcterms:W3CDTF">2011-11-04T11:54:00Z</dcterms:modified>
  <cp:revision>1</cp:revision>
  <dc:subject/>
  <dc:title>Bydgoszcz, 4</dc:title>
</cp:coreProperties>
</file>