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84302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2F5496"/>
          <w:sz w:val="56"/>
          <w:szCs w:val="56"/>
        </w:rPr>
      </w:pPr>
      <w:r>
        <w:rPr>
          <w:rFonts w:cs="Arial" w:ascii="Arial" w:hAnsi="Arial"/>
          <w:color w:val="2F549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2F5496"/>
          <w:sz w:val="56"/>
          <w:szCs w:val="56"/>
        </w:rPr>
      </w:pPr>
      <w:r>
        <w:rPr>
          <w:rFonts w:cs="Arial" w:ascii="Arial" w:hAnsi="Arial"/>
          <w:color w:val="2F549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</w:rPr>
        <w:t>SZKOLNY SYSTEM OCENIANIA</w:t>
      </w:r>
    </w:p>
    <w:p>
      <w:pPr>
        <w:pStyle w:val="Normal"/>
        <w:jc w:val="center"/>
        <w:rPr>
          <w:rFonts w:ascii="Arial" w:hAnsi="Arial" w:cs="Arial"/>
          <w:color w:val="C00000"/>
          <w:sz w:val="24"/>
          <w:szCs w:val="56"/>
        </w:rPr>
      </w:pPr>
      <w:r>
        <w:rPr>
          <w:rFonts w:cs="Arial" w:ascii="Arial" w:hAnsi="Arial"/>
          <w:color w:val="C00000"/>
          <w:sz w:val="24"/>
          <w:szCs w:val="56"/>
        </w:rPr>
      </w:r>
    </w:p>
    <w:p>
      <w:pPr>
        <w:pStyle w:val="Normal"/>
        <w:jc w:val="center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  <w:t>w Gimnazjum nr 25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44"/>
          <w:szCs w:val="44"/>
        </w:rPr>
        <w:t>im. Aleksandra Fredry</w:t>
      </w:r>
    </w:p>
    <w:p>
      <w:pPr>
        <w:pStyle w:val="Normal"/>
        <w:jc w:val="center"/>
        <w:rPr>
          <w:rFonts w:ascii="Arial" w:hAnsi="Arial" w:cs="Arial"/>
          <w:color w:val="5F4327"/>
          <w:sz w:val="24"/>
        </w:rPr>
      </w:pPr>
      <w:r>
        <w:rPr>
          <w:rFonts w:cs="Arial" w:ascii="Arial" w:hAnsi="Arial"/>
          <w:color w:val="C00000"/>
          <w:sz w:val="44"/>
          <w:szCs w:val="44"/>
        </w:rPr>
        <w:t>w Bydgoszczy</w:t>
      </w:r>
    </w:p>
    <w:p>
      <w:pPr>
        <w:pStyle w:val="Normal"/>
        <w:jc w:val="center"/>
        <w:rPr>
          <w:rFonts w:ascii="Arial" w:hAnsi="Arial" w:cs="Arial"/>
          <w:color w:val="5F4327"/>
          <w:sz w:val="24"/>
        </w:rPr>
      </w:pPr>
      <w:r>
        <w:rPr>
          <w:rFonts w:cs="Arial" w:ascii="Arial" w:hAnsi="Arial"/>
          <w:color w:val="5F4327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257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 osiągnięć uczniów polega na rozpoznawaniu przez nauczycieli poziomu i postępów w opanowaniu przez uczniów wiadomości i umiejętności w stosunku do wymagań edukacyjnych wynikających z programu nauczania. Ocenianiu podlega też zachowanie ucznia i jego postawa.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 wewnątrzszkolne ma na cel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formowanie ucznia o poziomie jego osiągnięć edukacyjnych i postępach w tym zakres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uczniowi w samodzielnym planowaniu swego rozwoju, motywowanie ucznia do dalszej prac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anie rodzicom  (opiekunom) i nauczycielom informacji o postępach , trudnościach i specjalnych uzdolnieniach ucz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umożliwienie nauczycielom doskonalenia organizacji i metod pracy dydaktyczno – wychowawcz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 wewnątrzszkolne obejm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z nauczycieli wymagań edukacyjnych oraz informowanie o nich uczniów i rodziców (opiekunów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Bieżące ocenianie i śródroczne klasyfikowanie, według skali określonej w przepisach prawnych i formach przyjętych w szko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 ocen klasyfikacyjnych na koniec roku szkolnego (koniec semestru) i warunki ich poprawiania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czątku roku szkolnego wychowawca klasy zobowiązany jest do podania uczniom i rodzicom (opiekunom) terminarza całorocznych spotkań z rodzic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z rodzicami winny odbywać się raz na dwa miesią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rodzice mają prawo uzyskać informacje o postępach w nauce swoich dzieci w innym czasie uzgodnionym z nauczyciele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e na początku każdego roku szkolnego informują uczniów oraz ich rodziców (opiekunów) o wymaganiach edukacyjnych wynikających z realizowanych przez siebie programów nauczania oraz o sposobach sprawdzania osiągnięć edukacyjnych uczniów. 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 na początku każdego roku szkolnego informuje uczniów i rodziców (opiekunów) o zasadach oceniania z zachowania.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są jawne dla ucznia i dla jego rodziców (opiekunów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Nauczyciel jest zobowiązany na podstawie pisemnej opinii poradni psychologiczno – pedagogicznej do dostosowania wymagań edukacyjnych w stosunku do ucznia, u którego stwierdzono specyficzne trudności w uczeniu się lub deficyty rozwojowe uniemożliwiające sprostanie wymaganiom edukacyjnym   wynikającym z programu naucz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Przy ustalaniu oceny z wychowania fizycznego, techniki, muzyki, plastyki i zajęć artystycznych należy w szczególności brać pod uwagę wysiłek włożony przez ucznia w wywiązywanie się z obowiązków wynikających ze specyfiki tych zajęć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uczeń może być zwolniony na czas określony z zajęć wychowania fizycz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ę o zwolnieniu ucznia z zajęć wychowania fizycznego podejmuje dyrektor szkoły na podstawie opinii o ograniczonych możliwościach uczestniczenia w tych zajęciach. Opinia ta wydana być musi przez lekarza lub poradnię psychologiczno – pedagogiczną lub inną poradnię specjalisty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Dyrektor szkoły zwalnia ucznia z wychowania fizycznego na prośbę pisemną rodziców (opiekunów), którzy przedstawiają odpowiednie zaświadcz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wolnienia ucznia z zajęć wychowania fizycznego w dokumentacji przebiegu nauczania zamiast oceny klasyfikacyjnej wpisuje się „</w:t>
      </w:r>
      <w:r>
        <w:rPr>
          <w:rFonts w:cs="Arial" w:ascii="Arial" w:hAnsi="Arial"/>
          <w:i/>
          <w:sz w:val="24"/>
        </w:rPr>
        <w:t>zwolniony</w:t>
      </w:r>
      <w:r>
        <w:rPr>
          <w:rFonts w:cs="Arial" w:ascii="Arial" w:hAnsi="Arial"/>
          <w:sz w:val="24"/>
        </w:rPr>
        <w:t>” lub „</w:t>
      </w:r>
      <w:r>
        <w:rPr>
          <w:rFonts w:cs="Arial" w:ascii="Arial" w:hAnsi="Arial"/>
          <w:i/>
          <w:sz w:val="24"/>
        </w:rPr>
        <w:t>zwolniona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na wniosek rodziców ucznia oraz na podstawie opinii poradni psychologiczno – pedagogicznej, w tym poradni specjalistycznej, zwalnia ucznia, do końca danego etapu edukacyjnego, z nauki drugiego języka obcego nowożyt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wolnienia ucznia z nauki drugiego języka obcego nowożytnego w dokumentacji przebiegu nauczania zamiast oceny klasyfikacyjnej wpisuje się „</w:t>
      </w:r>
      <w:r>
        <w:rPr>
          <w:rFonts w:cs="Arial" w:ascii="Arial" w:hAnsi="Arial"/>
          <w:i/>
          <w:sz w:val="24"/>
        </w:rPr>
        <w:t>zwolniony</w:t>
      </w:r>
      <w:r>
        <w:rPr>
          <w:rFonts w:cs="Arial" w:ascii="Arial" w:hAnsi="Arial"/>
          <w:sz w:val="24"/>
        </w:rPr>
        <w:t>” lub „</w:t>
      </w:r>
      <w:r>
        <w:rPr>
          <w:rFonts w:cs="Arial" w:ascii="Arial" w:hAnsi="Arial"/>
          <w:i/>
          <w:sz w:val="24"/>
        </w:rPr>
        <w:t>zwolniona</w:t>
      </w:r>
      <w:r>
        <w:rPr>
          <w:rFonts w:cs="Arial" w:ascii="Arial" w:hAnsi="Arial"/>
          <w:sz w:val="24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 (opiekun) ma prawo złożyć deklarację informującą, że syn/córka nie będą uczestniczyć w zajęciach katechez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ę składa na piśmie do dyrektora szko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, jeżeli katecheza nie jest pierwszą lub ostatnią godziną zajęć w danym dniu zobowiązany jest do pobytu w  świetlicy szkolnej lub bibliote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ma możliwość uczestniczenia w zajęciach etyk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lasyfikacja roczna (semestralna) polega na podsumowaniu osiągnięć edukacyjnych ucznia z zajęć edukacyjnych określonych w szkolnym planie nauczania i ustaleniu ocen klasyfikacyjnych, według następującej sk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celujący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bardzo dobry –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bry –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stateczny –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puszczający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ień niedostateczny -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lasyfikację śródroczną przeprowadza się raz w ciągu roku szkolnego w terminie określonym na początku każdego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ceny bieżące ustala się w stopniach wg skali określo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ocenianiu bieżącym stosowanie znaku (+), który zwiększa o połowę wartość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nie semestralne mogą być ze znakiem (+), natomiast stopnie roczne wpisuje się bez tego zna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tosuje się (-), (=) i stopnia (1+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ceny klasyfikacyjne ustalają nauczyciele prowadzący zajęcia eduk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zachowania ustala wychowawca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 przewidywanej dla ucznia rocznej (semestralnym) stopniu z zajęć edukacyjnych wychowawca informuje rodziców ucznia (opiekunów) na miesiąc przed zakończeniem roku (semestru). Informacja musi mieć formę pisem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przez nauczyciela niedostateczna ocena klasyfikacyjna może być zmieniona tylko w wyniku egzaminu popraw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wyniku klasyfikacji semestralnej stwierdzono niezadowalający poziom osiągnięć edukacyjnych ucznia nauczyciel powinien w miarę możliwości w drugim semestrze stworzyć uczniowi szansę uzupełnienia braków. O sposobach nadrobienia braków nauczyciel winien poinformować ucznia i jego rodziców (opiekunów) – termin, zakres i forma uzupełnienia br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uczyciel zobowiązany jest rytmicznie oceniać w ciągu semestru, aby uczeń uzyskał przynajmniej jedną ocenę z przedmiotu w przeciągu jednego – dwu miesięcy (w zależności od przedmio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zędziami kontroli dla nauczyciela są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ustn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pisemne: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4"/>
        </w:rPr>
        <w:t xml:space="preserve">zadania domowe,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kówka – obejmuje zakres treściowy ostatnich dwóch, trzech zajęć edukacyjnych, może wystąpić na każdej lekcji bez zapowiedzi (czas – 10 min. lekcji)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an – może wystąpić jeden w ciągu dnia, zapowiedziany z tygodniowym wyprzedzeniem i wpisany do dziennika (ołówkiem) (czas – do 20 min.) – 3 w tygodniu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klasowa – obejmuje treść całego działu, zaplanowana na całą jednostkę lekcyjną, może wystąpić jedna w ciągu tygodnia z dwutygodniowym wyprzedzeniem i wpisana do dziennika (ołówkiem)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twory plastyczne, ręczne, zajęcia praktyczne, ćwiczenia gimnastyczn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, wyznaczone przez nauczyciela przedmiot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uczyciel zobowiązany jest ocenić prace pisemne uczniów w ciągu dwóch   tygodni.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klasowe powinny zawierać recenzje.</w:t>
      </w:r>
    </w:p>
    <w:p>
      <w:pPr>
        <w:pStyle w:val="Normal"/>
        <w:numPr>
          <w:ilvl w:val="0"/>
          <w:numId w:val="2"/>
        </w:numPr>
        <w:ind w:left="720" w:hanging="425"/>
        <w:jc w:val="both"/>
        <w:rPr/>
      </w:pPr>
      <w:r>
        <w:rPr>
          <w:rFonts w:cs="Arial" w:ascii="Arial" w:hAnsi="Arial"/>
          <w:sz w:val="24"/>
        </w:rPr>
        <w:t>W zależności od ilości godzin danego przedmiotu w ciągu tygodnia dopuszcza się jeden do trzech razy fakt, iż uczeń nie jest przygotowany do odpowiedzi ustnej lub pisemnej z lekcji bieżącej.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zadania domowego jest też brakiem przygotowania.</w:t>
      </w:r>
    </w:p>
    <w:p>
      <w:pPr>
        <w:pStyle w:val="Normal"/>
        <w:numPr>
          <w:ilvl w:val="0"/>
          <w:numId w:val="2"/>
        </w:numPr>
        <w:ind w:left="720" w:hanging="425"/>
        <w:jc w:val="both"/>
        <w:rPr/>
      </w:pPr>
      <w:r>
        <w:rPr>
          <w:rFonts w:cs="Arial" w:ascii="Arial" w:hAnsi="Arial"/>
          <w:sz w:val="24"/>
        </w:rPr>
        <w:t>W szczególnej sytuacji można usprawiedliwić brak zadania domowego.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 braku przygotowania do zajęć uczeń musi zgłosić nauczycielowi przed rozpoczęciem lekcji.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po przebyciu kilkudniowej choroby (powyżej 3 dni) ma obowiązek w ciągu tygodnia uzupełnić wiadomości. Musi być przygotowany na sprawdzenie tej wiedzy (o sposobie sprawdzenia musi być wcześniej powiadomiony przez nauczyciela przedmiotu).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nieobecności, która nie jest usprawiedliwiona uczeń ma obowiązek znać materiał, musi być przygotowany do pisania zaległych sprawdzianów, prac klasowych itp. lub do odpowiedzi ustnej. 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a oceny cząstkowej opiera  się na następujących zasadach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e podlega nie tylko ocena niedostateczna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  <w:sz w:val="24"/>
        </w:rPr>
        <w:t>termin poprawy – 2 tygodnie, miejsce i czas ustala nauczyciel przedmiotu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z poprawy jest oceną ostateczną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ć można tylko jeden raz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e podlega ocena cząstkowa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ma prawo do ustalenia pisemnych i ustnych prac kontrolnych, których ocen nie można poprawić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uczeń oddał pracę, której nie pisał samodzielnie (odpisywał) lub oddał pustą kartkę nie ma prawa do poprawy ocen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zną (śródroczną) ocenę klasyfikacyjną zachowania ustala się według skal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dzo dobr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n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dpowiedn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2160" w:hanging="1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Ocena zachowania ustalana jest przez wychowawcę po zasięgnięciu opinii nauczycieli, uczniów danej klasy oraz ocenianego ucz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klasyfikacyjne z zajęć edukacyjnych nie mają wpływu na ocenę klasyfikacyjną  zachow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zachowania nie ma wpływu na oceny z zajęć edukacyjnych, ma natomiast wpływ na promocję do klasy programowo wyższej lub ukończenie szkoł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Śródroczna i roczna klasyfikacyjna ocena zachowania uwzględnia w szczególności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iązywanie się z obowiązków ucznia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zgodne z dobrem społeczności szkolnej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honor i tradycje szkoły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piękno mowy ojczystej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bezpieczeństwo i zdrowie własne i innych osób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ne i kulturalne zachowanie się w szkole i poza nią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zywanie szacunku innym osob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 xml:space="preserve">Ocenę zachowania ustala się według REGULAMINU OCENIANIA UCZNIÓW – KRYTERIA OCEN  ZACHOWANIA, który stanowi załącznik do tego dokument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przez wychowawcę klasy roczna ocena klasyfikacyjna zachowania jest ostateczna, z zastrzeżeniem §14 ust. 4 pkt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 klasy zobowiązany jest usprawiedliwić nieobecność ucznia do dwóch tygodni na pisemny wniosek rodziców lub leka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nieobecność ucznia przedłuża się powyżej dwóch tygodni rodzice powinni udokumentować chorobę dziecka zaświadczeniem od leka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zobowiązany jest dostarczyć usprawiedliwienie od rodziców po powrocie na zajęcia w ciągu jednego tygodnia, po upływie tego terminu nieobecność będzie nieusprawiedliwion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Uczeń może nie być klasyfikowany z jednego lub wszystkich zajęć edukacyjnych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, który nie jest klasyfikowany z powodu usprawiedliwionej nieobecności może przystąpić do egzaminu klasyfikacyj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śbę ucznia, który nie jest klasyfikowany z powodu nieobecności nieusprawiedliwionej lub na prośbę jego rodziców (opiekunów) rada pedagogiczna może wyrazić zgodę na egzamin klasyfikacyjny.</w:t>
      </w:r>
    </w:p>
    <w:p>
      <w:pPr>
        <w:pStyle w:val="Tekstpodstawowywcity3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cznia, który nie jest klasyfikowany w I semestrze egzamin klasyfikacyjny przeprowadza się do 31 marca. W wyjątkowych sytuacjach termin ten może dyrektor szkoły przedłużyć na wniosek ucznia lub jego rodziców /opiekunów/.</w:t>
      </w:r>
    </w:p>
    <w:p>
      <w:pPr>
        <w:pStyle w:val="Tekstpodstawowywcity3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nieklasyfikowany w I semestrze nie może być promowany do klasy programowo wyższej bez zdania egzaminu klasyfikacyjnego za I semestr.</w:t>
      </w:r>
    </w:p>
    <w:p>
      <w:pPr>
        <w:pStyle w:val="Tekstpodstawowywcity3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klasyfikacyjny roczny przeprowadza się nie później niż w dniu poprzedzającym dzień zakończenia rocznych zajęć dydaktyczno – wychowawczych.</w:t>
      </w:r>
    </w:p>
    <w:p>
      <w:pPr>
        <w:pStyle w:val="Tekstpodstawowywcity3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Termin egzaminu klasyfikacyjnego musi być uzgodniony przez wychowawcę klasy z uczniem i jego rodzicami (opiekunami).</w:t>
      </w:r>
    </w:p>
    <w:p>
      <w:pPr>
        <w:pStyle w:val="Tekstpodstawowywcity3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Egzamin klasyfikacyjny przeprowadza komisja, w skład której wchodzi nauczyciel właściwego przedmiotu jako przewodniczący komisji w obecności innego nauczyciela tego samego lub pokrewnego przedmiotu.</w:t>
      </w:r>
    </w:p>
    <w:p>
      <w:pPr>
        <w:pStyle w:val="Tekstpodstawowywcity3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egzaminu klasyfikacyjnego mogą być obecni, w charakterze obserwatorów, rodzice ucznia.</w:t>
      </w:r>
    </w:p>
    <w:p>
      <w:pPr>
        <w:pStyle w:val="Tekstpodstawowywcity3"/>
        <w:numPr>
          <w:ilvl w:val="0"/>
          <w:numId w:val="15"/>
        </w:numPr>
        <w:ind w:left="720" w:hanging="436"/>
        <w:rPr/>
      </w:pPr>
      <w:r>
        <w:rPr>
          <w:rFonts w:cs="Arial" w:ascii="Arial" w:hAnsi="Arial"/>
          <w:sz w:val="24"/>
        </w:rPr>
        <w:t>Z przeprowadzonego egzaminu klasyfikacyjnego nauczyciel sporządza protokół zawierający nazwę zajęć edukacyjnych, imiona i nazwiska osób wchodzących w skład komisji, o której mowa w ust. 8, termin egzaminu, zadania egzaminacyjne, ustaloną ocenę klasyfikacyjną.</w:t>
      </w:r>
    </w:p>
    <w:p>
      <w:pPr>
        <w:pStyle w:val="Tekstpodstawowywcity3"/>
        <w:numPr>
          <w:ilvl w:val="0"/>
          <w:numId w:val="15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tokołu dołącza się pisemne odpowiedzi i zwięzłą informację o odpowiedziach ustnych ucznia oraz zwięzłą informację o wykonaniu przez ucznia zadań praktycznych.</w:t>
      </w:r>
    </w:p>
    <w:p>
      <w:pPr>
        <w:pStyle w:val="Tekstpodstawowywcity3"/>
        <w:numPr>
          <w:ilvl w:val="0"/>
          <w:numId w:val="15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stanowi załącznik do arkusza ocen, w którym wpisuje się datę egzaminu i ustalony stopień.</w:t>
      </w:r>
    </w:p>
    <w:p>
      <w:pPr>
        <w:pStyle w:val="Tekstpodstawowywcity3"/>
        <w:numPr>
          <w:ilvl w:val="0"/>
          <w:numId w:val="15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a w wyniku egzaminu klasyfikacyjnego niedostateczna roczna ocena klasyfikacyjna z zajęć edukacyjnych może być zmieniona w wyniku egzaminu poprawkowego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Tekstpodstawowywcity3"/>
        <w:ind w:left="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zeń otrzymuje promocję do klasy wyższej, jeżeli ze wszystkich obowiązkowych zajęć edukacyjnych określonych w szkolnym planie nauczania uzyskał oceny klasyfikacyjne roczne wyższe od stopnia niedostatecznego, 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zastrzeżeniem § 15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ń lub jego rodzice mogą zgłosić zastrzeżenia do dyrektora szkoły, jeżeli uznają, że roczna ocena klasyfikacyjna z zajęć edukacyjnych lub roczna ocena klasyfikacyjna zachowania zostały ustalone niezgodnie z przepisami dotyczącymi trybu ustalania tych ocen. 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rzeżenia, o których mowa w ust. 2 zgłasza się od dnia ustalenia rocznej oceny klasyfikacyjnej, nie później jednak niż w terminie 2 dni roboczych od dnia zakończenia zajęć rocznych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, że roczna ocena klasyfikacyjna z zajęć edukacyjnych lub roczna ocena zachowania zostały ustalone niezgodnie z przepisami dotyczącymi trybu ustalania tych ocen, dyrektor szkoły powołuje komisję, która:</w:t>
      </w:r>
    </w:p>
    <w:p>
      <w:pPr>
        <w:pStyle w:val="Tekstpodstawowywcity3"/>
        <w:numPr>
          <w:ilvl w:val="4"/>
          <w:numId w:val="25"/>
        </w:numPr>
        <w:ind w:left="1276" w:hanging="567"/>
        <w:rPr/>
      </w:pPr>
      <w:r>
        <w:rPr>
          <w:rFonts w:cs="Arial" w:ascii="Arial" w:hAnsi="Arial"/>
          <w:sz w:val="24"/>
        </w:rPr>
        <w:t>w przypadku rocznej oceny klasyfikacyjnej z zajęć edukacyjnych przeprowadza sprawdzian wiadomości i umiejętności ucznia oraz ustala roczną ocenę z  danych zajęć edukacyjnych,</w:t>
      </w:r>
    </w:p>
    <w:p>
      <w:pPr>
        <w:pStyle w:val="Tekstpodstawowywcity3"/>
        <w:numPr>
          <w:ilvl w:val="4"/>
          <w:numId w:val="25"/>
        </w:numPr>
        <w:ind w:left="12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rocznej oceny klasyfikacyjnej zachowania – ustala roczną ocenę klasyfikacyjną zachowania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komisji, o której mowa w ust. 4 pkt 1 wchodzą: </w:t>
      </w:r>
    </w:p>
    <w:p>
      <w:pPr>
        <w:pStyle w:val="Tekstpodstawowywcity3"/>
        <w:ind w:left="993" w:hanging="27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yrektor szkoły albo nauczyciel wyznaczony przez dyrektora szkoły – jako  przewodniczący komisji, </w:t>
      </w:r>
    </w:p>
    <w:p>
      <w:pPr>
        <w:pStyle w:val="Tekstpodstawowywcity3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nauczyciel prowadzący dane zajęcia edukacyjne, </w:t>
      </w:r>
    </w:p>
    <w:p>
      <w:pPr>
        <w:pStyle w:val="Tekstpodstawowywcity3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auczyciel prowadzący takie same lub pokrewne zajęcia edukacyjne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, o którym mowa w ust. 5 pkt 2 może być zwolniony z udziału w pracy komisji na własną prośbę lub w innych szczególnie uzasadnionych przypadkach. W takiej sytuacji dyrektor szkoły powołuje w skład komisji innego nauczyciela prowadzącego takie same zajęcia, z tym że powołanie nauczyciela zatrudnionego w innej szkole następuje w porozumieniu z dyrektorem tej szkoły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komisji, o której mowa w ust. 4 pkt 2 wchodzą: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albo nauczyciel wyznaczony przez dyrektora – jako przewodniczący komisji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 oddziału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prowadzący zajęcia edukacyjne w danym oddziale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 szkolny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 samorządu uczniowskiego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 rady rodziców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, o której mowa w ust.4 pkt 2 ustala roczną ocenę klasyfikacyjną zachowania w drodze głosowania zwykłą większością głosów. W przypadku równej liczby głosów decyduje głos przewodniczącego komisji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Ustalona przez komisję, o której mowa w ust. 4, roczna ocena klasyfikacyjna z zajęć edukacyjnych oraz roczna ocena zachowania nie może być niższa od ustalonej wcześniej oceny. Ocena ustalona przez komisję jest ostateczna, z wyjątkiem negatywnej oceny rocznej z zajęć edukacyjnych, która może być zmieniona w wyniku egzaminu poprawkowego.</w:t>
      </w:r>
    </w:p>
    <w:p>
      <w:pPr>
        <w:pStyle w:val="Tekstpodstawowywcity3"/>
        <w:numPr>
          <w:ilvl w:val="0"/>
          <w:numId w:val="4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prawdzianu wiadomości i umiejętności ucznia sporządza się protokół zawierający: nazwę zajęć edukacyjnych, imiona i nazwiska osób wchodzących w skład komisji, termin, imię i nazwisko ucznia, zadania sprawdzające, ustaloną ocenę klasyfikacyjną. Do protokołu dołącza się pisemne prace ucznia, zwięzłą informację o ustnych odpowiedziach ucznia, zwięzłą informację o wykonaniu przez ucznia zadań praktycznych. Protokół stanowi załącznik do arkusza ocen ucznia.</w:t>
      </w:r>
    </w:p>
    <w:p>
      <w:pPr>
        <w:pStyle w:val="Tekstpodstawowywcity3"/>
        <w:numPr>
          <w:ilvl w:val="0"/>
          <w:numId w:val="4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osiedzenia komisji, o której mowa w ust. 4 pkt 2 sporządza się protokół zawierający: imiona i nazwiska osób wchodzących w skład komisji, termin posiedzenia komisji, imię i nazwisko ucznia, wynik głosowania, ustaloną ocenę klasyfikacyjną zachowania wraz z uzasadnieniem. Protokół stanowi załącznik do arkusza ocen ucznia.</w:t>
      </w:r>
    </w:p>
    <w:p>
      <w:pPr>
        <w:pStyle w:val="Tekstpodstawowywcity3"/>
        <w:numPr>
          <w:ilvl w:val="0"/>
          <w:numId w:val="4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, który z przyczyn usprawiedliwionych nie przystąpił do sprawdzianu, o którym mowa w ust. 4 pkt 1, w wyznaczonym terminie, może przystąpić do niego w dodatkowym terminie wyznaczonym przez dyrektora szkoły w uzgodnieniu z uczniem i jego rodzicami.</w:t>
      </w:r>
    </w:p>
    <w:p>
      <w:pPr>
        <w:pStyle w:val="Tekstpodstawowywcity3"/>
        <w:numPr>
          <w:ilvl w:val="0"/>
          <w:numId w:val="4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ust. 2 – 12 stosuje się odpowiednio w przypadku rocznej oceny klasyfikacyjnej z zajęć edukacyjnych ustalonej w wyniku egzaminu poprawkowego, z tym że termin do zgłoszenia zastrzeżeń wynosi 5 dni roboczych od dnia przeprowadzenia egzaminu poprawkowego. W tym przypadku ocena ustalona przez komisję, o której mowa w ust. 4 pkt 1, jest ostateczna.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-180" w:hanging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Tekstpodstawowywcity3"/>
        <w:ind w:left="-180" w:hanging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4"/>
        </w:rPr>
        <w:t xml:space="preserve">Uczeń, który w wyniku klasyfikacji rocznej uzyskał ocenę niedostateczną z  jednych albo dwóch obowiązkowych zajęć edukacyjnych może zdawać egzamin poprawkowy.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4"/>
        </w:rPr>
        <w:t>Egzamin poprawkowy składa się z części pisemnej i ustnej z wyjątkiem egzaminu z plastyki, techniki, muzyki, zajęć artystycznych, wychowania fizycznego i informatyki, z których egzamin powinien mieć przede wszystkim formę zadań praktycznych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poprawkowy przeprowadza się w ostatnim tygodniu ferii letnich. Termin egzaminu wyznacza dyrektor szkoły do dnia zakończenia rocznych zajęć dydaktyczno – wychowawczych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zamin poprawkowy przeprowadza komisja powołana przez dyrektora szkoły. W skład komisji wchodzą: </w:t>
      </w:r>
    </w:p>
    <w:p>
      <w:pPr>
        <w:pStyle w:val="Tekstpodstawowywcity3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yrektor szkoły albo nauczyciel wyznaczony przez dyrektora szkoły – jako przewodniczący komisji, </w:t>
      </w:r>
    </w:p>
    <w:p>
      <w:pPr>
        <w:pStyle w:val="Tekstpodstawowywcity3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nauczyciel prowadzący dane zajęcia edukacyjne, </w:t>
      </w:r>
    </w:p>
    <w:p>
      <w:pPr>
        <w:pStyle w:val="Tekstpodstawowywcity3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auczyciel prowadzący takie same lub pokrewne zajęcia edukacyjne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4"/>
        </w:rPr>
        <w:t>Nauczyciel, o którym mowa w ust. 4 pkt 2 może być zwolniony z udziału w pracach komisji na własną prośbę lub w innych szczególnie uzasadnionych przypadkach. W takiej sytuacji dyrektor szkoły powołuje w skład komisji innego nauczyciela prowadzącego takie same zajęcia, z tym że powołanie nauczyciela zatrudnionego w innej szkole następuje w porozumieniu z dyrektorem tej szkoły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4"/>
        </w:rPr>
        <w:t>Z przeprowadzonego egzaminu poprawkowego sporządza się protokół zawierający: nazwę zajęć edukacyjnych, imiona i nazwiska osób wchodzących w skład komisji, termin egzaminu poprawkowego, imię i nazwisko ucznia, zadania egzaminacyjne, ustaloną ocenę klasyfikacyjną. Do protokółu dołącza się pisemne odpowiedzi i zwięzłą  informację o ustnych odpowiedziach ucznia oraz zwięzłą informację o wykonaniu przez ucznia zadań praktycznych. Protokół stanowi załącznik do arkusza ocen ucznia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4"/>
        </w:rPr>
        <w:t>Uczeń, który z przyczyn usprawiedliwionych nie przystąpił do egzaminu poprawkowego w wyznaczonym terminie, może przystąpić do niego w dodatkowym terminie określonym przez dyrektora szkoły, nie później niż do końca września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zna ocena klasyfikacyjna ustalona w wyniku egzaminu poprawkowego jest ostateczna, z zastrzeżeniem §14 ust. 13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, który nie zdał egzaminu poprawkowego, nie otrzymuje promocji i powtarza klasę, z zastrzeżeniem ust 10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cs="Arial" w:ascii="Arial" w:hAnsi="Arial"/>
          <w:sz w:val="24"/>
        </w:rPr>
        <w:t>Uwzględniając możliwości edukacyjne ucznia rada pedagogiczna może jeden raz w ciągu danego etapu edukacyjnego promować ucznia, który nie zdał egzaminu poprawkowego z jednych obowiązkowych zajęć edukacyjnych, pod warunkiem, że te zajęcia obowiązkowe są zgodnie ze szkolnym planem nauczania, realizowane w klasie programowo wyższej.</w:t>
      </w:r>
    </w:p>
    <w:p>
      <w:pPr>
        <w:pStyle w:val="Tekstpodstawowywcity3"/>
        <w:ind w:left="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Tekstpodstawowywcit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3"/>
          <w:numId w:val="14"/>
        </w:numPr>
        <w:tabs>
          <w:tab w:val="clear" w:pos="708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kończy gimnazjum, jeżeli na zakończenie klasy programowo najwyższej uzyskał oceny klasyfikacyjne wyższe od oceny niedostatecznej i przystąpił do egzaminu gimnazjalnego.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dotyczące egzaminu odbywającego się w klasie programowo najwyższej regulują przepisy stosownego rozporządzenia.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Na zakończenie każdego roku szkolnego uczeń może otrzymać ŚWIADECTWO Z WYRÓŻNIENIEM. Warunkiem otrzymania tego świadectwa jest uzyskanie z obowiązkowych zajęć edukacyjnych średniej ocen co najmniej 4,75 oraz co najmniej bardzo dobrą  roczną ocenę klasyfikacyjną zachowania.</w:t>
      </w:r>
    </w:p>
    <w:p>
      <w:pPr>
        <w:pStyle w:val="Tekstpodstawowywcity3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e  Statutem Szkoły na zakończenie cyklu kształcenia dyrektor przyznaje nagrodę dla najlepszego absolwenta gimnazjum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Tekstpodstawowywcit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szystkich sytuacji, które nie zostały wyżej opisane stosuje się przepisy stosownego rozporządzenia MEN 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okument opracowany w oparciu o rozporządzenie  MEN z dnia 10 czerwca 2015r.. w sprawie szczegółowych warunków i sposobu oceniania, klasyfikowania i promowania uczniów i słuchaczy w szkołach publicznych (Dz.U. z 2015r. poz. 843, z późn. zm.), przyjęty do realizacji 31.08.2016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32pt;height:72pt;mso-wrap-distance-left:9.05pt;mso-wrap-distance-right:9.05pt;mso-wrap-distance-top:0pt;mso-wrap-distance-bottom:0pt;margin-top:6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i/>
                          <w:iCs/>
                        </w:rPr>
                        <w:t>Dokument opracowany w oparciu o rozporządzenie  MEN z dnia 10 czerwca 2015r.. w sprawie szczegółowych warunków i sposobu oceniania, klasyfikowania i promowania uczniów i słuchaczy w szkołach publicznych (Dz.U. z 2015r. poz. 843, z późn. zm.), przyjęty do realizacji 31.08.201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262380</wp:posOffset>
                </wp:positionV>
                <wp:extent cx="56197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99.4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72"/>
    </w:rPr>
  </w:style>
  <w:style w:type="character" w:styleId="WW8Num1z1">
    <w:name w:val="WW8Num1z1"/>
    <w:qFormat/>
    <w:rPr>
      <w:rFonts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Times New Roman" w:cs="Aria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>Irena Gnacińska</dc:creator>
  <dc:description/>
  <cp:keywords/>
  <dc:language>en-US</dc:language>
  <cp:lastModifiedBy>Gimnazjum nr 25 Bydgoszczy</cp:lastModifiedBy>
  <cp:lastPrinted>2017-01-05T08:55:00Z</cp:lastPrinted>
  <dcterms:modified xsi:type="dcterms:W3CDTF">2017-01-05T08:04:00Z</dcterms:modified>
  <cp:revision>37</cp:revision>
  <dc:subject/>
  <dc:title>SZKOLNY SYSTEM OCENIANIA</dc:title>
</cp:coreProperties>
</file>