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PROGRAM WYCHOWAWCZ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>GIMNAZJUM NR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>w BYDGOSZCZY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>Przykład jest szkołą dla wszystkich ludzi;</w:t>
            </w:r>
          </w:p>
          <w:p>
            <w:pPr>
              <w:pStyle w:val="Tekstpodstawowy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40"/>
              </w:rPr>
              <w:t>w żadnej innej nie będą chcieli się uczyć.</w:t>
            </w:r>
          </w:p>
          <w:p>
            <w:pPr>
              <w:pStyle w:val="Heading1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Edmund Burk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(brytyjski mąż stanu XVIII w. 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stęp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Budując PROGRAM WYCHOWAWCZY SZKOŁY obok wyznacznika, jakim jest PODSTAWA PROGRAMOWA dokonaliśmy gruntownej i rzetelnej diagnozy zachowań, postaw oraz środowiska rodzinnego naszych uczniów. Staraliśmy się określić i nazwać wszystko to, co ma wpływ na wychowani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śród naszych ustaleń na pierwsze miejsce wysuwa się problem braku wzorców, które mogłyby oddziaływać pozytywnie na dzieci, i co się z tym wiąże, problem narastającej agresji i przemocy. To też problem braku wiary we własne możliwości, częsty brak wsparcia ze strony najbliższych, zły wpływ otoczenia i medi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 związku z tym decydujemy się na pracę zespołową, na inicjowanie i wspieranie działań każdego nauczyciela. Działań, które mają na celu rozwiązywanie trudnych sytuacji oraz wspieranie rodziny w budowaniu charakteru młodego człowieka. Człowieka odpowiedzialnego za swoje słowa i czyny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 wychowawczy szkoły opiera się na następujących dokumentach prawnych :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nyWeb"/>
              <w:numPr>
                <w:ilvl w:val="0"/>
                <w:numId w:val="22"/>
              </w:numPr>
              <w:spacing w:before="0" w:after="28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Konstytucja Rzeczypospolitej Polskiej,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28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Ustawa o systemie oświaty,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0" w:after="28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Karta Nauczyciela,</w:t>
            </w:r>
          </w:p>
          <w:p>
            <w:pPr>
              <w:pStyle w:val="NormalnyWeb"/>
              <w:numPr>
                <w:ilvl w:val="0"/>
                <w:numId w:val="22"/>
              </w:numPr>
              <w:spacing w:before="28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Rozporządzenie MEN z 23. 08. 2008 r.  – Podstawa programowa kształcenia ogólnego dla gimnazjum – załącznik nr 4, ze zm.</w:t>
            </w:r>
          </w:p>
        </w:tc>
      </w:tr>
      <w:tr>
        <w:trPr>
          <w:cantSplit w:val="true"/>
        </w:trPr>
        <w:tc>
          <w:tcPr>
            <w:tcW w:w="921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ŁOŻENIA SZKOŁY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a poprzez swoje działan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żliwia zdobycie wiedzy i umiejętności niezbędnych do ukończenia szkoł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uje do dalszej ukierunkowanej edukacj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draża uczniów do samodzielnej prac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warza możliwości wszechstronnego rozwoju osobowego w wymiarze intelektualnym, psychicznym i etyczny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uje charakter ucznia w zakresie obowiązkowości, punktualności, rzetelności, odpowiedzialności i samodzielnośc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uje u uczniów postaw warunkujących sprawne i odpowiedzialne funkcjonowanie we współczesnym świeci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uje u uczniów postawy sprzyjające ich dalszemu rozwojowi indywidualnemu i społecznemu, takie jak: uczciwość, wiarygodność, odpowiedzialność, wytrwałość, poczucie własnej wartości, szacunek dla innych ludzi, ciekawość poznawcza, kreatywność, przedsiębiorczość, kultura osobista, gotowość do uczestnictwa w kulturze, podejmowania inicjatyw oraz do pracy zespołow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uje postawy obywatelskie, postawy poszanowania tradycji i kultury własnego narodu, a także postawy poszanowania dla innych kultur i tradycj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ejmuje odpowiednie kroki w celu zapobiegania wszelkiej dyskryminacji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00" w:hRule="atLeast"/>
          <w:cantSplit w:val="true"/>
        </w:trPr>
        <w:tc>
          <w:tcPr>
            <w:tcW w:w="92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ZADANIE GŁÓWNE</w:t>
            </w:r>
          </w:p>
        </w:tc>
      </w:tr>
      <w:tr>
        <w:trPr>
          <w:trHeight w:val="330" w:hRule="atLeast"/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Wyrabianie odpowiedzialności za słowa i czyn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u w:val="single"/>
              </w:rPr>
            </w:pPr>
            <w:r>
              <w:rPr>
                <w:rFonts w:cs="Arial Narrow" w:ascii="Arial Narrow" w:hAnsi="Arial Narrow"/>
                <w:sz w:val="32"/>
              </w:rPr>
              <w:t xml:space="preserve">Wspieranie rodziny w budowaniu charakteru dziecka.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  <w:cantSplit w:val="true"/>
        </w:trPr>
        <w:tc>
          <w:tcPr>
            <w:tcW w:w="92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sz w:val="24"/>
              </w:rPr>
              <w:t>3. CELE OGÓLNE</w:t>
            </w:r>
          </w:p>
        </w:tc>
      </w:tr>
      <w:tr>
        <w:trPr>
          <w:trHeight w:val="3565" w:hRule="atLeast"/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</w:rPr>
              <w:t>WYCHOWANIE PRZEZ WARTOŚCI BĘDZIE  URZECZYWISTNIAĆ SIĘ POPRZEZ: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</w:p>
          <w:p>
            <w:pPr>
              <w:pStyle w:val="Heading7"/>
              <w:numPr>
                <w:ilvl w:val="0"/>
                <w:numId w:val="16"/>
              </w:numPr>
              <w:rPr/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  <w:t xml:space="preserve">Kształtowanie postawy szacunku wobec drugiego człowieka – uczeń w swoich działaniach kieruje się tolerancją, wzajemną życzliwością i poszanowaniem mienia publicznego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macnianie poczucia własnej wartośc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opagowanie wysokiej kultury osobistej – uczniowie kierują się ustaleniami przyjętego przez siebie regulaminu oraz zasadami i normami obowiązującymi w życiu społecznym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Uczeń rozumie, że zachowania agresywne i przemoc są zjawiskami nagannymi. Potrafi się im przeciwstawić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ztałtowanie postawy patriotycznej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zygotowanie do świadomego wyboru dalszej drogi kształcenia – ucznia cechuje pracowitość  i właściwy stosunek do nauk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Propagowanie zdrowego stylu życia – uczeń troszczy się o własne życie i zdrowie oraz zdrowie i życie innych ludzi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60" w:hRule="atLeast"/>
          <w:cantSplit w:val="true"/>
        </w:trPr>
        <w:tc>
          <w:tcPr>
            <w:tcW w:w="92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4. CELE POŚREDNIE</w:t>
            </w:r>
          </w:p>
        </w:tc>
      </w:tr>
      <w:tr>
        <w:trPr>
          <w:trHeight w:val="3910" w:hRule="atLeast"/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zeń odnosi się życzliwie do koleżanek i kolegów  bez względu na pochodzenie, wyznanie i przekonani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szanuje poglądy i przekonania innych ludzi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i i pomnaża majątek szkoły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zestniczy w działaniach szkolnych o charakterze samorządowym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 regulamin szkolny i rozumie jego wskazani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chęca innych uczniów do przestrzegania regulaminu szkolnego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zy się pilnie i pracuje wytrwale nad swoim rozwojem umysłowym i fizycznym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zeń wykazuje aktywność podczas zajęć dydaktyczn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rze czynny udział we wszystkich przejawach życia szkolnego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uczeń odrzuca wszelkie propozycje zażywania czegokolwiek co szkodzi własnemu życiu i zdrowiu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trzega innych uczniów przed narkomanią, alkoholizmem i nikotynizmem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uczeń stosuje zasady zdrowego stylu życia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0" w:hRule="atLeast"/>
          <w:cantSplit w:val="true"/>
        </w:trPr>
        <w:tc>
          <w:tcPr>
            <w:tcW w:w="92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. POŻĄDANA SYLWETKA ABSOLWENTA </w:t>
            </w:r>
          </w:p>
        </w:tc>
      </w:tr>
      <w:tr>
        <w:trPr>
          <w:trHeight w:val="2689" w:hRule="atLeast"/>
          <w:cantSplit w:val="true"/>
        </w:trPr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 zakończeniu nauki uczeń Gimnazjum nr 25 w Bydgoszczy powinie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być odpowiedzialny za siebie i inn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sponować wiedzą i umiejętnościami zdobytymi w czasie edukacji w szkol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ponować swoje dobre, mocne strony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ażać własne opini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ać się w życiu systemem wartości wskazanych mu przez wychowawc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adać wysoką kulturę osobistą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ać o środowisk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ć wysokie poczucie własnej wartośc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</w:rPr>
              <w:t>potrafić podejmować mądre i trafne decyzje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69" w:hRule="atLeast"/>
          <w:cantSplit w:val="true"/>
        </w:trPr>
        <w:tc>
          <w:tcPr>
            <w:tcW w:w="9210" w:type="dxa"/>
            <w:gridSpan w:val="2"/>
            <w:tcBorders/>
            <w:shd w:fill="E6E6E6" w:val="clear"/>
          </w:tcPr>
          <w:p>
            <w:pPr>
              <w:pStyle w:val="Heading2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4"/>
                <w:u w:val="non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4"/>
                <w:u w:val="none"/>
              </w:rPr>
              <w:t>WARTOŚCI</w:t>
            </w:r>
          </w:p>
        </w:tc>
      </w:tr>
      <w:tr>
        <w:trPr>
          <w:trHeight w:val="1072" w:hRule="atLeast"/>
          <w:cantSplit w:val="true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Heading3"/>
              <w:numPr>
                <w:ilvl w:val="0"/>
                <w:numId w:val="21"/>
              </w:numPr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4"/>
              </w:rPr>
              <w:t>KULTURA OSOBIS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EK DLA INNY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WIEDZIALNOŚ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UCZCIWOŚĆ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UCIE WŁASNEJ WARTOŚC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ŻA WIEDZ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LERANCJ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</w:rPr>
              <w:t>CIEKAWOŚĆ ŚWIAT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5"/>
              <w:jc w:val="both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7. DZIAŁANI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260"/>
        <w:gridCol w:w="140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JA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KIEDY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KTO?</w:t>
            </w:r>
          </w:p>
        </w:tc>
      </w:tr>
      <w:tr>
        <w:trPr>
          <w:trHeight w:val="329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ztałtowanie postawy szacunku wobec drugiego człowieka/ wrażliwość, życzliwość, empatia, tolerancja/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Dawanie dobrego przykładu poprzez okazywanie szacunku.  </w:t>
            </w:r>
          </w:p>
          <w:p>
            <w:pPr>
              <w:pStyle w:val="Tekstpodstawowy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Odwoływanie się do wspólnie ustalonych zasad i wartośc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Nawiązywanie współpracy i kontaktów z ośrodkami dla dzieci i osób szczególnej troski / wyjazdy z przedstawieniami i upominkami/ do Domów Dziecka, Domu Spokojnej Starości, przedszkoli, szkół integracyjn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Realizacja zajęć do dyspozycji wychowawc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trój szkolny – schludny ubiór, odpowiedni do miejsca i sytuacji /określony w Kryteriach ocen z zachowania i w Regulaminie Szkolnym/, odpowiedni strój na uroczystości szkolne /biała bluzka, ciemne spodnie lub spódnica/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 bieżąc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zyscy pracownicy szkoł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ic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chowawc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ek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SU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roszo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gość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1440"/>
        <w:gridCol w:w="1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O?</w:t>
            </w:r>
          </w:p>
        </w:tc>
      </w:tr>
      <w:tr>
        <w:trPr>
          <w:trHeight w:val="5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macnianie poczucia własnej wartoś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zywanie obrazu własnej osoby, uczenie poznawania swoich mocnych stron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macnianie w uczniach motywacji do pracy nad sobą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sowanie oceniania wspierającego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adzanie uczniów za wypełnione zadania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elanie pochwał w różnych sytuacjach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rzeganie sukcesów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sowanie zachęty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zajęć do dyspozycji wychowawcy: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rFonts w:cs="Arial Narrow" w:ascii="Arial Narrow" w:hAnsi="Arial Narrow"/>
              </w:rPr>
              <w:t>Przyswajanie techniki pracy nad sobą w zakresie poznawania samego siebie.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je dobre i słabe strony.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stem dobry, lecz chyba mam pech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zywanie zachowań, które nie są aprobowane i wyrażanie niezgody na stosowanie agresji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rganizowanie przedstawień teatralnych tematycznie związanych z problemem agresji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 Narrow" w:ascii="Arial Narrow" w:hAnsi="Arial Narrow"/>
              </w:rPr>
              <w:t>projekcje filmów tematycznie związanych z tym problemem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</w:rPr>
              <w:t xml:space="preserve">wykorzystywanie na godzinach wychowawczych różnych publikacji i materiałów związanych z realizacją działań przeciw agresji / w tym z Poradnika metodycznego pt. </w:t>
            </w:r>
            <w:r>
              <w:rPr>
                <w:rFonts w:cs="Arial Narrow" w:ascii="Arial Narrow" w:hAnsi="Arial Narrow"/>
                <w:i/>
                <w:iCs/>
              </w:rPr>
              <w:t xml:space="preserve">Agresja i przemoc w szkolnych działaniach profilaktycznych – </w:t>
            </w:r>
            <w:r>
              <w:rPr>
                <w:rFonts w:cs="Arial Narrow" w:ascii="Arial Narrow" w:hAnsi="Arial Narrow"/>
              </w:rPr>
              <w:t>MENiS, COD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y rok szkol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zyscy nauczyciel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chowawc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uczyciel bibliotekarz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czyciele poloniśc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1440"/>
        <w:gridCol w:w="1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O?</w:t>
            </w:r>
          </w:p>
        </w:tc>
      </w:tr>
      <w:tr>
        <w:trPr>
          <w:trHeight w:val="647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owanie wysokiej kultury osobist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wanie przykładu dobrego zachowania w różnych sytuacja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jścia klasowe do teatru, filharmonii, muzeum itp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chowanie przez propagowanie dobrej książki i filmu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ademia Filmowa dla Małych i Duży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zmacnianie pozytywnych zachowań poprzez nagradzani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liżanie wartości, wzorów osobowy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zajęć do dyspozycji wychowawc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dobrym zachowaniu w różnych sytuacja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gotowanie do konkursu </w:t>
            </w:r>
            <w:r>
              <w:rPr>
                <w:rFonts w:cs="Arial Narrow" w:ascii="Arial Narrow" w:hAnsi="Arial Narrow"/>
                <w:i/>
                <w:iCs/>
              </w:rPr>
              <w:t>Mistrz dobrych manier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tworności można się nauczy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a style zachowania: wytworność i chamstw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świadamianie młodzieży konsekwencji zachowań przestępczych /kradzieże, rozwoje/, odpowiedzialność karn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 Narrow" w:ascii="Arial Narrow" w:hAnsi="Arial Narrow"/>
              </w:rPr>
              <w:t>Uświadomienie młodzieży konsekwencji nieprzestrzegania Regulaminu Szkoły</w:t>
            </w:r>
            <w:r>
              <w:rPr>
                <w:rFonts w:cs="Arial Narrow" w:ascii="Arial Narrow" w:hAnsi="Arial Narrow"/>
                <w:color w:val="333399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y rok szkol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zyscy pracownicy szkoł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ic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wychowawcy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czyciel bibliotekarz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uczyciele poloniśc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1440"/>
        <w:gridCol w:w="1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O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ztałtowanie postawy patriotycz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ztałtowanie poczucia tożsamości narodow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uczniów do świadomego i odpowiedzialnego uczestnictwa w życiu publicznym oraz do podejmowania w przyszłości działalności politycznej i gospodarczej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zywanie zasad funkcjonowania samorządności lokalnej, życia gospodarczego miasta, regionu i kraj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Rozbudzenie zainteresowań aktualnymi wydarzeniami w mieście, w kraju i na świ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Zapoznanie uczniów z działalnością organizacji międzynarodowych: UE, NATO, PCK, UNICEF i CARITA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color w:val="000000"/>
              </w:rPr>
              <w:t>Wzajemna integracja między uczniami, kształtowanie umiejętności pracy w zespole            i organizowania pracy w grupi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Tworzenie pozytywnego wizerunku szkoły, kultywowanie i wzbogacanie tradycji szkoły oraz promocja szkoły w środowisku, ze szczególnym uwzględnieniem tradycji i obrzędów związanych z patronem szkoły – Aleksandrem Fred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y rok szkol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chowawc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uczyci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1260"/>
        <w:gridCol w:w="1402"/>
      </w:tblGrid>
      <w:tr>
        <w:trPr>
          <w:trHeight w:val="34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O?</w:t>
            </w:r>
          </w:p>
        </w:tc>
      </w:tr>
      <w:tr>
        <w:trPr>
          <w:trHeight w:val="807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agowanie zdrowego stylu życia oraz przeciwdziałanie uzależnieni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Organizacja zajęć sportowych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Zawody i imprezy sportow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Zajęcia sportowe na terenie szkoły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Profilktyk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Realizacja  zajęć do dyspozycji wychowawcy: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TEMATY: </w:t>
            </w:r>
          </w:p>
          <w:p>
            <w:pPr>
              <w:pStyle w:val="Tekstpodstawowy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Co rozumiemy pod pojęciem” Zdrowego trybu życia” 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Czy wiesz co jesz? Zasady zdrowego odżywiani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Aktywność fizyczna. </w:t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ROFILAKTYKA – TEMATY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Zagrożenia wynikające z palenia papierosów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Dlaczego ludzie sięgają po alkohol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Skutki zachowań ryzykownych /AIDS/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Zagrożenia wynikające z niewłaściwego korzystania z komputera i Inernet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terydy – środki szkodliwe dla zdrow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Mechanizmy wchodzenia w uzależnieni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Agresja, a środki psychoaktywnwe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Jak zachować się wobec przemocy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Organizowanie konkursów nawiązujących do zdrowego stylu życia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Wystawianie spektakli i udział w spektaklach związanych z tą tematyką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Organizowanie prelekcji przeznaczonych dla uczniów, rodziców, nauczycieli.</w:t>
            </w:r>
          </w:p>
          <w:p>
            <w:pPr>
              <w:pStyle w:val="Normal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</w:rPr>
              <w:t>12. Tydzień Walki z Nałogami – prezentacje</w:t>
            </w:r>
            <w:r>
              <w:rPr>
                <w:rFonts w:cs="Arial Narrow" w:ascii="Arial Narrow" w:hAnsi="Arial Narrow"/>
                <w:color w:val="333399"/>
              </w:rPr>
              <w:t xml:space="preserve"> </w:t>
            </w:r>
            <w:r>
              <w:rPr>
                <w:rFonts w:cs="Arial Narrow" w:ascii="Arial Narrow" w:hAnsi="Arial Narrow"/>
              </w:rPr>
              <w:t>plastyczne, literackie, teatralne,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y ro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auczyciele w-f, wychowawca, pedagog, pielęgniarka, lekarz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traż Miejska, nauczyci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500"/>
        <w:gridCol w:w="1440"/>
        <w:gridCol w:w="1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DY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TO?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              do świadomego wyboru dalszej drogi kształc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zajęć z zakresu doradztwa zawodoweg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onywanie świadomych wyborów – zajęcia warsztatow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rczanie uczniom wiedzy pozwalającej rozumieć otaczający świ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udzanie w uczniach chęci do stawiania sobie celów i rozwiązywania problemó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rowadzanie uczniów do samodzielnych rozwiązań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rażanie do samodzielnego myśl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y rok szkol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chowawca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adca zawod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uczyciele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radnia Psychologiczno – Pedagogiczna 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E6E6E6" w:val="clear"/>
          </w:tcPr>
          <w:p>
            <w:pPr>
              <w:pStyle w:val="Legenda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</w:rPr>
              <w:t xml:space="preserve">Patron szkoły  Aleksander Fredro - w pracy wychowawczej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Legenda"/>
              <w:spacing w:lineRule="auto" w:line="2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alizując zadania pracy wychowawczej związane z patronem szkoły zamierzam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bliżyć uczniom postać hrabiego Aleksandra Fredry,  z uwzględnieniem jego losów i roli, jaką pełnią w literaturze polskiej jego utwor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ształtować postawy patriotyczne uczniów poprzez dążenie do przyjmowania w swoim życiu pozytywnych cech charakteru patrona,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Legenda"/>
              <w:spacing w:lineRule="auto" w:line="24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alizując program pracy wychowawczej z patronem należy pamiętać, aby uczeń w każdej klasie poszerzał wiedzę o patronie, a nauczyciel tak organizował działalność, by formy pracy zachęcały ucznia do „szukania” informacji o patronie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110"/>
        <w:gridCol w:w="417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y pracy</w:t>
            </w:r>
          </w:p>
        </w:tc>
      </w:tr>
      <w:tr>
        <w:trPr>
          <w:trHeight w:val="4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acowanie kalendarium życia i twórczości Aleksandra Fredr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endarium przygotowane na zajęciach języka polskiego w postaci „zwartego” opracowania  – dostępne w bibliotece szkoln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b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edukacyjny</w:t>
            </w:r>
          </w:p>
        </w:tc>
      </w:tr>
      <w:tr>
        <w:trPr>
          <w:trHeight w:val="41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branie wszystkich dzieł Aleksandra Fredry – zapoznanie z nimi uczniów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zajęcia biblioteczne</w:t>
            </w:r>
          </w:p>
        </w:tc>
      </w:tr>
      <w:tr>
        <w:trPr>
          <w:trHeight w:val="11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konkursach szkolnych poświęconych patronow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nkursy literackie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y plastyczne – portret, dworek itp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kursy muzyczne – muzyka epoki Fredr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ęcia indywidualne, grupowe i zbiorowe organizowane przez nauczycieli polonistów, nauczycieli zajęć artystycznych</w:t>
            </w:r>
          </w:p>
        </w:tc>
      </w:tr>
      <w:tr>
        <w:trPr>
          <w:trHeight w:val="5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ła tablica – gazetka poświęcona postaci Aleksandra Fredr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edukacyj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w ramach zajęć artystycznych</w:t>
            </w:r>
          </w:p>
        </w:tc>
      </w:tr>
      <w:tr>
        <w:trPr>
          <w:trHeight w:val="29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Święto Szkoły – Dzień Patron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w ramach zajęć artystycznych – teatral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y edukacyj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ne działania szkoły wynikające z programu Święta Szkoły </w:t>
            </w:r>
          </w:p>
        </w:tc>
      </w:tr>
      <w:tr>
        <w:trPr>
          <w:trHeight w:val="2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ntakt z rodziną Aleksandra Fredr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całej społeczności szkolnej</w:t>
            </w:r>
          </w:p>
        </w:tc>
      </w:tr>
      <w:tr>
        <w:trPr>
          <w:trHeight w:val="2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iązanie kontaktu ze szkołami, których patronem jest Aleksander Fredr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całej społeczności szkolnej</w:t>
            </w:r>
          </w:p>
        </w:tc>
      </w:tr>
      <w:tr>
        <w:trPr>
          <w:trHeight w:val="2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wiązanie kontaktu z Fundacją Rodu  Szeptyckich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ania całej społeczności szkolnej</w:t>
            </w:r>
          </w:p>
        </w:tc>
      </w:tr>
      <w:tr>
        <w:trPr>
          <w:trHeight w:val="28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cieczka szkolna związana z postacią patron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groda dyrektora szkoły dla ucznió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regulamin opracowany przez dyrektora szkoły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Tekstpodstawowy3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OGRAM WYCHOWAWCZY</w:t>
            </w:r>
            <w:r>
              <w:rPr>
                <w:rFonts w:cs="Arial Narrow" w:ascii="Arial Narrow" w:hAnsi="Arial Narrow"/>
                <w:sz w:val="24"/>
              </w:rPr>
              <w:t xml:space="preserve"> realizują wszyscy nauczyciele i pracownicy szkoły, w oparciu o cele główne i pośrednie, tworząc własne plany wychowawcze, zawierające wymagania szczegółowe (PLAN PRACY WYCHOWAWCZY KLASY). </w:t>
            </w:r>
          </w:p>
          <w:p>
            <w:pPr>
              <w:pStyle w:val="Tekstpodstawowy3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LAN PRACY WYCHOWAWCZY KLASY</w:t>
            </w:r>
            <w:r>
              <w:rPr>
                <w:rFonts w:cs="Arial Narrow" w:ascii="Arial Narrow" w:hAnsi="Arial Narrow"/>
                <w:sz w:val="24"/>
              </w:rPr>
              <w:t xml:space="preserve"> jest dokumentacją wychowawcy.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2" w:hRule="atLeast"/>
          <w:cantSplit w:val="true"/>
        </w:trPr>
        <w:tc>
          <w:tcPr>
            <w:tcW w:w="9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rogram Wychowawczy Gimnazjum nr 25 w Bydgoszczy  został zatwierdzony Uchwałą Rady Pedagogicznej z dnia 9 września 2013 r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charset w:val="00"/>
    <w:family w:val="auto"/>
    <w:pitch w:val="variable"/>
  </w:font>
  <w:font w:name="Kastler"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7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ngkok;Times New Roman" w:hAnsi="Bangkok;Times New Roman" w:cs="Bangkok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uance" w:hAnsi="Nuance" w:cs="Nuanc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Kastler" w:hAnsi="Kastler" w:cs="Kastler"/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3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GACEK</dc:creator>
  <dc:description/>
  <cp:keywords/>
  <dc:language>en-US</dc:language>
  <cp:lastModifiedBy>Gimnazjum nr 25 Bydgoszczy</cp:lastModifiedBy>
  <cp:lastPrinted>2015-02-09T09:20:00Z</cp:lastPrinted>
  <dcterms:modified xsi:type="dcterms:W3CDTF">2017-02-28T12:22:00Z</dcterms:modified>
  <cp:revision>2</cp:revision>
  <dc:subject/>
  <dc:title>PROGRAM WYCHOWAWCZY</dc:title>
</cp:coreProperties>
</file>