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(miejscowość, 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 niżej podpisany/a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mieszkały/a 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dres zamieszka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legitymujący/a się dowodem osobistym (seria, nr)</w:t>
      </w:r>
      <w:r>
        <w:rPr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wydany przez</w:t>
      </w:r>
      <w:r>
        <w:rPr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Świadomy odpowiedzialności karnej wynikającej z art. 233 § 1 Kodeksu karnego przewidującego karę pozbawienia wolności do lat 3 za składanie fałszywych zeznań oświadczam, iż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iadam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mam pełną zdolność  do czynności prawnych oraz  korzystam z pełni praw  publicznych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yłam/em skazana/y prawomocnym wyrokiem za umyślne przestępstwo lub  przestępstwo skar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własnoręczny podpi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0:00Z</dcterms:created>
  <dc:creator>Kier.Adm</dc:creator>
  <dc:description/>
  <cp:keywords/>
  <dc:language>en-US</dc:language>
  <cp:lastModifiedBy>nazwa</cp:lastModifiedBy>
  <dcterms:modified xsi:type="dcterms:W3CDTF">2020-08-06T08:35:00Z</dcterms:modified>
  <cp:revision>3</cp:revision>
  <dc:subject/>
  <dc:title/>
</cp:coreProperties>
</file>