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Gimnazjum Nr 7 w Bydgoszc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tekst ujednolicony wg stanu z dnia 1.09.2007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§ 1. Zagadnienia wstęp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i siedziba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mnazjum Nr 7 w Bydgoszcz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Kapliczna 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5 – 792 Bydgoszc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mnazjum Nr 7 w Bydgoszczy jest szkołą publ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em prowadzącym Gimnazjum jest Miasto Bydgoszc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em sprawującym nadzór pedagogiczny jest Kurator Oświaty w Bydgosz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as trwania cyklu kształcenia wynosi 3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§ 2. Cele i zadania gimnazj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2.1. Gimnazjum, po sześcioletniej szkole podstawowej, to kolejny etap zreformowanej edukacji szkolnej, poprzedzający bardziej już ukierunkowaną naukę w ogólnokształcącej lub zawodowej szkole ponadgimnazj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W gimnazjum nauczyciele wprowadzają uczniów w świat wiedzy naukowej, kultury i sztuki; wdrażają ich do samodzielności, pomagają im w podejmowaniu decyzji dotyczącej kierunku dalszej edukacji i przygotowują do aktywnego udziału w życiu społe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Nauka w gimnazjum będzie zakończona egzaminem, dającym możliwość dalszego kształcenia w szkołach ponadgimnaz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Gimnazjum posiada własny  Szkolny Zestaw Programów Nauczania, program wychowawczy i profilaktyczny, które stanowią załączniki nr 2,3,4. Programy: wychowawczy i profilaktyczny uchwala Rada Pedagogiczna, po zasięgnięciu opinii Rady Szkoły i Samorządu Uczni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Na podstawie ramowego planu nauczania określonego w rozporządzeniu MEN Dyrektor ustala szkolny plan nauczania dla gimnazjum, z wyodrębnieniem każdego roku 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§ 3. Organy szkoł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Dyrek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gimnazjum w szczególnośc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ieruje działalnością szkoły oraz reprezentuje ją na zewnątrz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kontroluje, w zakresie określonym w Ustawie o systemie oświaty, spełnianie obowiązku szkolnego przez młodzież zamieszkującą w obwodzie Gimnazjum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przewodniczy Radzie Pedagogicznej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realizuje uchwały Rady Szkoły oraz Rady Pedagogicznej podjęte w ramach ich kompetencji stanowiących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dysponuje środkami określonymi w planie finansowym szkoły zaopiniowanym przez Radę Szkoły i ponosi odpowiedzialność za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jest kierownikiem zakładu pracy dla zatrudnionych w szkole nauczycieli i pracowników nie będących nauczycielami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decyduje w sprawie powierzenia i odwołania ze stanowiska wicedyrektora, po zasięgnięciu opinii organu prowadzącego, Rady Szkoły i Rady Pedagogicznej,</w:t>
      </w:r>
    </w:p>
    <w:p>
      <w:pPr>
        <w:pStyle w:val="Normal"/>
        <w:numPr>
          <w:ilvl w:val="0"/>
          <w:numId w:val="18"/>
        </w:numPr>
        <w:ind w:left="658" w:hanging="357"/>
        <w:jc w:val="both"/>
        <w:rPr>
          <w:sz w:val="24"/>
        </w:rPr>
      </w:pPr>
      <w:r>
        <w:rPr>
          <w:sz w:val="24"/>
        </w:rPr>
        <w:t>wykonuje inne zadania wynikające z Ustawy o systemie oświaty i przepisów szczegół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Rada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Do kompetencji stanowiących Rady Pedagogicznej należ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twierdzanie planów pracy szkoły po zaopiniowaniu przez Radę 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twierdzanie wyników klasyfikacji i promocji uczni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jmowanie uchwał w sprawie innowacji i eksperymentów pedagogicznych w szkole, po zaopiniowaniu ich projektów przez Radę 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nie organizacji doskonalenia zawodowego nauczycieli 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jmowanie uchwał w sprawach przeniesienia ucznia do innego gimnazjum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Rada Pedagogiczna opiniuje w szczególności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rganizację pracy szkoły, w tym zwłaszcza tygodniowy rozkład zajęć lekcyjnych i pozalekcyj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jekt planu finansowego szkoł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nioski Dyrektora  o przyznanie nauczycielom odznaczeń, nagród i innych wyróżnień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zczegółowe cele, zadania i organizację Rady Pedagogicznej określa Regulamin Rady Pedagogicznej (załącznik nr 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Samorząd Uczniow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rząd tworzą wszyscy uczniowie szko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wybierania i działania organów Samorządu określa regulamin uchwalany przez ogół uczniów w głosowaniu równym, tajnym i powszechnym. Organy Samorządu są  reprezentantami ogółu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gulamin Samorządu ( Załącznik nr 20) nie może być sprzeczny ze statutem szko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rząd może przedstawiać Radzie Szkoły,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do zapoznawania się z programem nauczania, z jego treścią, celem i stawianymi wymaganiam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do jawnej i umotywowanej oceny postępów w nauce i zachowani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redagowania i wydawania gazetki szkol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wyboru nauczyciela pełniącego role opiekuna Samorząd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do prowadzenia sklepiku uczniowskiego, którego regulamin stanowi załącznik n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Rada Rodziców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da rodziców może występować do dyrektora i innych organów szkoły, organu prowadzącego szkołę oraz sprawującego nadzór pedagogiczny z wnioskami i opiniami we wszystkich sprawach szkoły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Rada Rodziców reprezentuje ogół rodziców uczniów szkoły. W skład rady rodziców wchodzą: po jednym przedstawicielu rad klasowych rodziców, wybranym  w tajnych wyborach na zebraniu rodziców uczniów danej klas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ierwsze wybory do Rady Rodziców przeprowadza się na pierwszym w roku szkolnym 2007/2008  zebraniu rodziców.</w:t>
      </w:r>
    </w:p>
    <w:p>
      <w:pPr>
        <w:pStyle w:val="Normal"/>
        <w:ind w:firstLine="360"/>
        <w:rPr/>
      </w:pPr>
      <w:r>
        <w:rPr>
          <w:sz w:val="24"/>
        </w:rPr>
        <w:t>W wyborach tych jednego ucznia reprezentuje jeden rodzic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da Rodziców uchwala na pierwszym zebraniu regulamin swojej działalności, w którym określa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ewnętrzną strukturę i tryb pracy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zczegółowy tryb przeprowadzania w kolejnych latach wyborów do rad klasowych oraz ich przedstawicieli do Rady Rodziców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 kompetencji Rady Rodziców należy: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uchwalanie w porozumieniu z Radą Pedagogiczną programu wychowawczego szkoły obejmującego wszystkie treści i działania o charakterze wychowawczym skierowane do uczniów i realizowanego przez nauczycieli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uchwalanie w porozumieniu z Radą Pedagogiczną programu profilaktyki dostosowanego do potrzeb rozwojowych uczniów oraz potrzeb środowiska, obejmującego wszystkie treści i działania o charakterze profilaktycznym skierowane do uczniów, nauczycieli i rodziców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opiniowanie szkolnego programu i harmonogramu poprawy efektywności kształcenia lub wychowania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opiniowanie projektu planu finansowego składanego przez Dyrektora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eżeli Rada Rodziców w terminie 30 dni od dnia rozpoczęcia roku szkolnego nie porozumie si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Radą Pedagogiczną w sprawie programu wychowawczego lub profilaktycznego szkoły,  program ten ustali Dyrektor w uzgodnieniu z organem sprawującym nadzór pedagogiczny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Tak ustalony program obowiązuje do czasu uchwalenia programu przez Radę Rodziców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porozumieniu z Radą Pedagogiczną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da Rodziców gimnazjum może porozumieć się z Radą Rodziców Szkoły Podstawowej nr 19 i ustalić zasady oraz zakres współprac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 celu wspierania działalności statutowej szkoły Rada Rodziców może gromadzić fundusz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dobrowolnych składek rodziców oraz innych źródeł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 czasu wyboru Rady Rodziców, nie dłużej jednak niż do 31 października 2007, zadania jej wykonuje Rada Szkoł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 powołaniu Rady Rodziców samorozwiązuje się Rad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  Rada Szkoły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ada Szkoły uczestniczy w rozwiązywaniu spraw wewnętrznych szkoły, a takż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 Statut Gimnazju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stawia wnioski w sprawie rocznego planu finansowego dochodów własnych szkoły i opiniuje plan finansowy szkoł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że występować do organu sprawującego nadzór pedagogiczny nad szkołą z wnioskami o zbadanie i dokonanie oceny działalności szkoły, jej dyrektora lub innego nauczyciela zatrudnionego w szkole; wnioski te maja dla organu charakter wiążą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iniuje program wychowawczy szkoły, projekty innowacji i eksperymentów pedagogicznych oraz inne sprawy istotne dla szkoł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własnej inicjatywy ocenia sytuację oraz stan szkoły i występuje z wnioskami do Dyrektora, Rady Pedagogicznej, organu prowadzącego szkołę oraz do wojewódzkiej rady oświatowej, w szczególności w sprawach organizacji zajęć pozalekcyjnych i przedmiotów nadobowiązk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Powstanie Rady Szkoły pierwszej kadencji organizuje Dyrektor na łączny wniosek dwó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pośród następujących podmiotów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ady Pedagogicznej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ady Rodziców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amorządu Uczniowski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Do czasu powołania Rady Szkoły zadania jej wykonuje Rada Pedagogiczna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 skład Rady Szkoły wchodzą w równej liczbie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auczyciele wybrani przez ogół nauczycieli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rodzice wybrani przez ogół rodziców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czniowie wybrani przez ogół uczniów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ada powinna liczyć co najmniej 6 osób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Kadencja Rady Szkoły trwa 3 lata. Dopuszczalne jest dokonywanie corocznej zmiany jednej trzeciej składu Rady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ada Szkoły uchwala regulamin swojej działalności oraz wybiera przewodniczącego. Zebrania Rady są protokołowane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 posiedzeniach Rady Szkoły może brać udział, z głosem doradczym, Dyrektor szkoły.         Do udziału w posiedzeniach Rady Szkoły mogą być zapraszane przez przewodniczącego, za zgodą lub na wniosek Rady, inne osoby z głosem doradczym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 celu wspierania działalności statutowej szkoły Rada Szkoły może gromadzić fundusze z dobrowolnych składek oraz innych źródeł. Zasady wydatkowania funduszy Rady Szkoły określa regula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yrektor przy udziale Rady Pedagogicznej ustala zasady i formy współdziałania (Załącznik nr 21) oraz  rozwiązywania sporów między organami szkoły.</w:t>
      </w:r>
    </w:p>
    <w:p>
      <w:pPr>
        <w:pStyle w:val="TextBody"/>
        <w:jc w:val="both"/>
        <w:rPr/>
      </w:pPr>
      <w:r>
        <w:rPr/>
        <w:t>1)  W przypadku konfliktów między poszczególnymi organami szkoły wynikających z ni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respektowania uprawnień poszczególnych organów, kierownictwa tych organów mogą złożyć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isemne zażalenie do Dyrektora lub zwrócić się o rozstrzygnięcie sporu do organu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owadzącego szkołę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 przypadku konfliktu nauczyciel – nauczyciel dotyczącego spraw zawodowych, strony </w:t>
      </w:r>
    </w:p>
    <w:p>
      <w:pPr>
        <w:pStyle w:val="Tekstpodstawowy2"/>
        <w:rPr/>
      </w:pPr>
      <w:r>
        <w:rPr/>
        <w:t xml:space="preserve">      </w:t>
      </w:r>
      <w:r>
        <w:rPr/>
        <w:t>konfliktu mogą zwrócić się o pomoc do Dyrektor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ypadku konfliktu uczeń – nauczyciel, strony mogą się odwołać do Trybunał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czniowskiego ( regulamin Trybunału Uczniowskiego stanowi załącznik nr 7 ), a uczeń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korzystać z pomocy Rzecznika Praw Ucznia ( regulamin Rzecznika Praw Ucznia stanow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 nr 8 )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 przypadku konfliktu wychowawca – uczniowie lub wychowawca – rodzice, Samorząd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Uczniowski danej klasy lub rodzice mogą wystąpić do Dyrektora z wnioskiem o zmianę </w:t>
      </w:r>
    </w:p>
    <w:p>
      <w:pPr>
        <w:pStyle w:val="Tekstpodstawowy2"/>
        <w:rPr/>
      </w:pPr>
      <w:r>
        <w:rPr/>
        <w:t xml:space="preserve">      </w:t>
      </w:r>
      <w:r>
        <w:rPr/>
        <w:t>wychowawcy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 wniosku należy dołączyć z 50% + 1 podpisów rodziców i uczniów danej klasy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b)  Dyrektor w ciągu tygodnia dokonuje rozpoznania konfliktu, stopnia jego zaawansowania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podejmuje decyzję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 strony konfliktu mają prawo odwołać się do Dyrektora w terminie 3 dni od daty otrzym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nformacji o podjętej decyzji,   </w:t>
      </w:r>
    </w:p>
    <w:p>
      <w:pPr>
        <w:pStyle w:val="Tekstpodstawowy2"/>
        <w:ind w:firstLine="360"/>
        <w:rPr/>
      </w:pPr>
      <w:r>
        <w:rPr/>
        <w:t xml:space="preserve">d)  w przypadku odwołania się którejś ze stron, Dyrektor zwraca się do Rady Szkoły z  </w:t>
      </w:r>
    </w:p>
    <w:p>
      <w:pPr>
        <w:pStyle w:val="Tekstpodstawowy2"/>
        <w:ind w:left="360" w:hanging="0"/>
        <w:rPr/>
      </w:pPr>
      <w:r>
        <w:rPr/>
        <w:t xml:space="preserve">      </w:t>
      </w:r>
      <w:r>
        <w:rPr/>
        <w:t>wnioskiem  o powołanie komisji do zbadania sprawy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)  komisja składa się w równej liczbie z nauczycieli, rodziców i uczniów – członków Rady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zko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)   komisja przygotowuje opinię, którą przedstawia Radzie Szkoły i Dyrektorow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)  w oparciu o opinię komisji, Dyrektor pozostawia lub zmienia nauczyciela, któremu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wierzył zadania wychowawcy klas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)  do dnia ustalenia ostatecznej decyzji wychowawca  pełni swe obowiązki w peł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kresi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flikty między uczniami rozstrzygają wychowawcy, pedagog szkolny, Dyrektor lub Trybunał Uczniow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§ 4. Organizacja gimnazj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Oddziały – zasady tworzenia i organizacj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stawową jednostką organizacyjną gimnazjum jest oddział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ciętna liczba uczniów w oddziale powinna w zasadzie wynosić 26 uczni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ddział można dzielić na grupy na zajęciach edukacyjnych, dla których z treści programu nauczania wynika konieczność prowadzenia ćwiczeń, w tym laboratoryj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ział na grupy jest obowiązkowy na zajęciach z języków obcych i informatyki w oddziałach liczących powyżej 24 uczniów oraz podczas ćwiczeń, w tym laboratoryjnych w oddziałach liczących powyżej 30 uczni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jęcia z wychowania fizycznego prowadzone są w grupach od 15 do 30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Organizacja nauczania w gimnazju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zczegółową organizację nauczania, wychowania i opieki w danym roku szkolnym określ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rkusz organizacji gimnazjum opracowany przez Dyrektora z uwzględnieniem szkolnego planu nauczania do 30 kwietnia każdego r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rkusz organizacji gimnazjum zatwierdza organ prowadzący do dnia 30 maja każdego r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arkuszu organizacji gimnazjum zamieszcza się w szczególności liczbę pracowników szkoły oraz ogólna liczbę zajęć edukacyjnych finansowanych ze środków przydzielonych przez organ prowadzą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podstawie zatwierdzonego arkusza organizacji gimnazjum Dyrektor, z uwzględnieniem zasad ochrony zdrowia i higieny, ustala tygodniowy rozkład stałych, obowiązkowych i nadobowiązkowych zajęć edukacyj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odzin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Gimnazjum może, zgodnie z odrębnymi przepisami, prowadzić działalność innowacyjną i eksperymentalną, opracowywać i korzystać z autorskich programów naucz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imnazjum funkcjonuje biblioteka; jej status określa załącznik nr 1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gimnazjum mogą być prowadzone zajęcia pozalekcyjne i nadobowiązkowe, w tym: koła zainteresowań, dodatkowa nauka języków obcych, chór, zespół instrumentalny, zajęcia rekreacyjno – sportow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 zajęcia te są organizowane w ramach posiadanych przez szkołę środków finansowych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b)  jeżeli zajęcia będą finansowane z dochodów własnych  szkoły, wymiar tych zajęć ustala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tor w porozumieniu z Radą Szkoł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Nauczyciel wybiera program nauczania oraz podręcznik spośród programów i podręczników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puszczonych do użytku szkolnego lub opracowuje własny program naucz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brany program oraz podręcznik, a także własny program nauczania, przedstawia Radzi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dagogicznej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Pedagogiczna, spośród przedstawionych przez nauczycieli programów or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ręczników, po zasięgnięciu opinii Rady Rodziców, ustala w drodze uchwały odpowiedni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zkolny zestaw programów nauczania i szkolny zestaw podręczników, biorąc pod uwag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żliwości uczniów, a w przypadku podręcznika również przystosowanie dydaktycz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językowe podręcznika do możliwości uczniów oraz wysoką jakość wykonania podręcznik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możliwiającą korzystanie z niego przez kilka la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zkolny zestaw podręczników składa się z nie więcej niż trzech  podręczników dla da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jęć edukacyjnych i obowiązuje przez trzy lata szkol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uzasadnionych przypadkach, Rada Pedagogiczna, na wniosek nauczyciela lub R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dziców, może dokonać zmian w szkolnym zestawie programów nauczania lub szkol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estawie podręczników, z tym że zmiana nie może nastąpić w trakcie roku szkoln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podaje do publicznej wiadomości, do dnia 31 marca, szkolny zestaw program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uczania i podręczników, które będą obowiązywać od początku następnego roku 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 Uczniowie mogą korzystać ze stołówki; zasady jej  działania określa Regulamin Stołów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kolnej, który stanowi załącznik n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 Uczniowie mogą korzystać ze świetlicy szkolnej na zasadach określonych w Regulaminie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Świetlicy, który stanowi załącznik n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4.5. Szkoła doradza uczniom i ich rodzicom w zakresie wyboru kierunku kształcenia po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zajęcia prowadzone przez pedagoga szkolnego w kl. I – II, poświęcone orient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od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)  zajęcia pedagoga z uczniami kl. III oraz ich rodzicami omawiające różne czynniki, które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leży uwzględnić podejmując decyzję o wyborze zawodu i szkoły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c)  organizowanie (na wniosek wychowawcy) warsztatów dla kl. II i III prowadzonych przez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ecjalistów ds. orientacji zawodoznawczej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kierowanie uczniów dyspanseryjnych i niezdecydowanych w wyborze zawodu d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ecjalistów z Poradni Psychologiczno – Pedagogicznej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przekazywanie i omawianie z uczniami klas trzecich informacji ze szkół średni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tyczących zasad rekrutacji, warunków nauki, terminów  „drzwi otwartych” w tych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kołach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f)  udostępnienie i pomoc pedagoga w korzystaniu z informatora „Oferty edukacyjne”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g)  umożliwienie uczniom klas trzecich udziału w Targach Edukacyjn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poznanie uczniów i rodziców z elektronicznym systemem naboru do szkół średnich 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moc praktyczną w trakcie nabo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6. W szkole obowiązuje jednolity strój, którego wzór stanowi załącznik nr 19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Ze względu na szczególną organizację zajęć nie wymaga się od uczniów nosz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dnolitego stroju szkolnego w dniach obchodzenia uroczystości szkolnych (w tych dniach obowiązuje strój apelowy – biała bluzka lub koszula, ciemna spódniczka lub spodnie )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Dodatkowo w wyznaczonych dniach (ujętych w programie wychowawczym) 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owiązuje strój apelowy ani jednolity strój szkolny.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§ 5. Nauczyciele i inni pracown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5.1. Nauczyciel prowadzi pracę dydaktyczną, wychowawczą, opiekuńczą i jest odpowiedzialny za jakość tej pracy oraz bezpieczeństwo powierzonych jego opiece uczniów. W swoich działaniach nauczyciel ma obowiązek kierować się dobrem uczniów, troską o ich zdrowie, postawę moralną i obywatelską oraz szanować godność osobistą ucz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2. Wychowawc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ddziałem opiekuje się nauczyciel wychowawc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la zapewnienia ciągłości i skuteczności pracy wychowawczej, regułą jest, że wychowawca opiekuje się danym oddziałem w ciągu całego etapu edukacyjn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miany wychowawcy może dokonać Dyrektor, na umotywowany wniosek rodziców i uczniów oddziału (tryb postępowania w takiej sytuacji określa § 3, pkt.3.6, pdp. 4 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3. Zespoły nauczycielskie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Nauczyciele prowadzący zajęcia w danym oddziale tworzą zespół klasowy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adania zespołu klasowego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a)   wybór zestawu programów dostosowanych do możliwości uczniów w danym oddziale oraz </w:t>
      </w:r>
    </w:p>
    <w:p>
      <w:pPr>
        <w:pStyle w:val="TextBody"/>
        <w:ind w:left="300" w:hanging="0"/>
        <w:jc w:val="both"/>
        <w:rPr/>
      </w:pPr>
      <w:r>
        <w:rPr/>
        <w:t xml:space="preserve">       </w:t>
      </w:r>
      <w:r>
        <w:rPr/>
        <w:t>monitorowanie ich realizacji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korelowanie treści programowych w obrębie ścieżek edukacyjnych oraz diagnozowanie ich  </w:t>
      </w:r>
    </w:p>
    <w:p>
      <w:pPr>
        <w:pStyle w:val="TextBody"/>
        <w:ind w:left="720" w:hanging="0"/>
        <w:jc w:val="both"/>
        <w:rPr/>
      </w:pPr>
      <w:r>
        <w:rPr/>
        <w:t>realizacji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zapoznanie się z klasowym programem wychowawczym i ustalenie udziału nauczycieli w </w:t>
      </w:r>
    </w:p>
    <w:p>
      <w:pPr>
        <w:pStyle w:val="TextBody"/>
        <w:ind w:left="720" w:hanging="0"/>
        <w:jc w:val="both"/>
        <w:rPr/>
      </w:pPr>
      <w:r>
        <w:rPr/>
        <w:t>realizacji określonych jego zadań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dobór metod wychowawczych dostosowanych do specyfiki klasy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wymiana informacji na temat sytuacji rodzinnej, zdrowotnej oraz predyspozycji i zainteresowań poszczególnych uczniów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opracowanie harmonogramu konkursów przedmiotowych i międzyprzedmiotowych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espół spotyka się co najmniej  3 razy w roku szkolnym w terminach: IX, II, V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Nauczyciele uczący w gimnazjum tworzą zespoły: wychowawczy, przedmiotów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humanistycznych  i przedmiotów matematyczno – przyrodniczych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adania zespołów przedmiotowych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zorganizowanie współpracy nauczycieli dla uzgodnienia sposobów realizacji programów </w:t>
      </w:r>
    </w:p>
    <w:p>
      <w:pPr>
        <w:pStyle w:val="TextBody"/>
        <w:ind w:left="660" w:hanging="0"/>
        <w:jc w:val="both"/>
        <w:rPr/>
      </w:pPr>
      <w:r>
        <w:rPr/>
        <w:t>nauczania i  korelowania treści nauczania przedmiotów pokrewnych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wspólne opracowanie szczegółowych kryteriów oceniania uczniów oraz sposobów badania </w:t>
      </w:r>
    </w:p>
    <w:p>
      <w:pPr>
        <w:pStyle w:val="TextBody"/>
        <w:ind w:left="660" w:hanging="0"/>
        <w:jc w:val="both"/>
        <w:rPr/>
      </w:pPr>
      <w:r>
        <w:rPr/>
        <w:t xml:space="preserve">wyników nauczania, 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organizowanie wewnątrzszkolnego doskonalenia zawodowego oraz doradztwa metodycznego dla początkujących nauczyciel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współdziałanie w organizowaniu pracowni przedmiotowych, a także w uzupełnianiu ich wyposażenia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wspólne opiniowanie przygotowanych w szkole autorskich, innowacyjnych i eksperymentalnych programów nauczania.</w:t>
      </w:r>
    </w:p>
    <w:p>
      <w:pPr>
        <w:pStyle w:val="TextBody"/>
        <w:ind w:left="300" w:hanging="0"/>
        <w:jc w:val="both"/>
        <w:rPr/>
      </w:pPr>
      <w:r>
        <w:rPr/>
        <w:t>Zadania zespołu wychowawczego:</w:t>
      </w:r>
    </w:p>
    <w:p>
      <w:pPr>
        <w:pStyle w:val="TextBody"/>
        <w:ind w:left="300" w:hanging="0"/>
        <w:jc w:val="both"/>
        <w:rPr/>
      </w:pPr>
      <w:r>
        <w:rPr/>
        <w:t>a)  analizowanie sytuacji wychowawczej w szkole, inicjowanie działań wychowawczych i udzia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ich realiz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współpraca przy opracowywaniu Programu Profilaktycznego Szko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bieżąca analiza i rozwiązywanie trudnych sytuacji wychowawczych występujących w szk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 typowanie uczniów do różnych form pomocy materialnej,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e)  współpraca z Rejonowym Ośrodkiem Pomocy Społecznej i Radą Osiedl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acą zespołu kieruje przewodniczący powołany przez Dyrektora na wniosek zesp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Prawa i obowiązki nauczycieli określa, w szczególności, ustawa z dnia 26 stycznia 1982 r Karta Nauczyciela (Dz.U. z 1997r. Nr 56, poz.357 z późn.zm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zakres zadań   nauczyciela i wychowawcy określa załącznik n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Prawa i obowiązki innych pracowników Gimnazjum określa, w szczególności, ustawa z dnia 26 czerwca 1974 r. Kodeks pracy (Dz.U. z 1998 r. Nr 21, poz.94 z póź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zakres obowiązków ustala Dyrektor i umieszcza w teczkach osobow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6. Zgodnie z art.63 Ustawy Karta Nauczyciela, podczas lub w związku z  pełnieniem obowiązków służbowych, nauczyciel korzysta z ochrony przewidzianej dla funkcjonariuszy publicznych na zasadach określonych w ustawie Kodeks karny z dnia 6 czerwca 1997 r. z późniejszymi zmi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7. Organ prowadzący szkołę i dyrektor szkoły są zobowiązani z urzędu występować w obronie nauczyciela, gdy ustalone dla niego uprawnienia zostaną naruszon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8. Wicedyrektor – zadania wicedyrektora zawiera załącznik nr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9. Pedagog – zadania pedagoga zawiera załącznik nr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§ 6. Uczniowie i rodzic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6.1. Do gimnazjum uczęszczają uczniowie w zasadzie w wieku od 13 do 16 lat, nie dłużej niż do ukończenia 18 roku ży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2. Zasady rekrutacji uczniów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o klasy pierwszej gimnazjum przyjmuje się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 urzędu – absolwentów sześcioletnich szkół podstawowych zamieszkałych w obwodzie gimnazjum określonym w uchwale Rady Miasta Bydgoszcz (Uchwała nr VII/182/99 z dnia 15 marca 1999 r. w sprawie sieci gimnazjów publicznych na terenie Miasta Bydgoszczy oraz granic ich obwodów).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Wykaz ulic położonych w granicach obwodu stanowi załącznik nr 12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na prośbę rodziców (prawnych opiekunów) – absolwentów sześcioletnich szkół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 xml:space="preserve">podstawowych zamieszkałych poza obwodem gimnazjum, w przypadku gdy szkoła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 xml:space="preserve">dysponuje wolnymi miejscami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W przypadku większej liczby kandydatów spoza obwodu gimnazjum, listę przyjętych ustala się </w:t>
      </w:r>
    </w:p>
    <w:p>
      <w:pPr>
        <w:pStyle w:val="TextBody"/>
        <w:ind w:left="360" w:hanging="0"/>
        <w:jc w:val="both"/>
        <w:rPr/>
      </w:pPr>
      <w:r>
        <w:rPr/>
        <w:t>na podstawie kryteriów określonych przez gimnazjum, uwzględniających oceny i inne osiągnięcia ucznia wymienione na świadectwie ukończenia sześcioletniej szkoły podstawowej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Kryteria, o których mowa w pdp. 2, podaje się do wiadomości kandydatom w terminie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ustalonym przez Dyrektora gimnazjum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Dla kandydatów do klas autorskich, dwujęzycznych, sportowych może być przeprowadzony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sprawdzian uzdolnień kierunkowych (predyspozycji), na zasadach ogłoszonych co najmniej na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trzy miesiące przed terminem sprawdzi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3. Prawa i obowiązki uczniów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czeń ma prawo do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zapoznania się z programem nauczania, jego treścią, celami i stawianymi wymaganiami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właściwie zorganizowanego procesu kształcenia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jawnej i umotywowanej oceny postępów w nauce i zachowaniu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rozwijania zainteresowań, zdolności i talentów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korzystania z pomieszczeń szkolnych, sprzętu, środków dydaktycznych, księgozbioru biblioteki podczas zajęć pozalekcyjnych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pomocy w przypadku trudności w nauce oraz korzystania z poradnictwa psychologiczno – pedagogicznego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swobody wyrażania myśli i przekonań, w szczególności dotyczących życia szkoły, a także światopoglądowych i religijnych – jeśli nie narusza tym dobra innych osób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wpływania na życie szkoły przez działalność samorządową oraz zrzeszania się w organizacjach działających w szkole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poznania z wyprzedzeniem terminu i zakresu pracy klasowej oraz poprawy niekorzyst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eny zgodnie z zasadami Wewnątrzszkolnego Systemu Oceni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)   indywidualnego programu lub toku nauczania ustalonego zgodnie z rozporządze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nistra Edukacji Narodowej i Sportu z dn. 19.12.2001 r.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korzystania z pomocy Rzecznika Praw Ucz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czeń ma obowiązek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ystematycznego i aktywnego uczestnictwa w zajęciach edukacyjnych i życiu szkoł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zestrzegania zasad kultury współżycia w odniesieniu do kolegów, nauczycieli i innych pracowników szkoł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bania o wspólne dobro, ład i porządek w szkole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bania o własne życie, zdrowie oraz rozwój psychofizyczny i intelektualny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)   przygotowywania się do lekcji i uczestniczenia w zajęciach dydaktyczno-wyrównawczych,</w:t>
      </w:r>
    </w:p>
    <w:p>
      <w:pPr>
        <w:pStyle w:val="Normal"/>
        <w:rPr>
          <w:sz w:val="24"/>
        </w:rPr>
      </w:pPr>
      <w:r>
        <w:rPr>
          <w:sz w:val="24"/>
        </w:rPr>
        <w:tab/>
        <w:t>jeśli został do nich zakwalifikowany oraz właściwego zachowania się w ich tra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 przebywania w czasie trwania zajęć lekcyjnych i przerw tylko w wyznaczonych miejsc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na terenie szko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  naprawienia lub zrekompensowania szkód wyrządzonych na terenie szko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)  pełnienia dyżurów porządkowych na terenie szkoły w terminach określonych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morząd Uczni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)   wystrzegania się wszelkich szkodliwych nawy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)   przestrzegania zakazu farbowania włosów, malowania paznokci i noszenia makijaż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)  pozostawiania okryć w szatni szkolnej na czas pobytu w szk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)   przestrzegania zakazu używania na zajęciach dydaktycznych urządzeń elektroniczny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) przestrzegania zakazu eksponowania symboli klubów sportowych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)  dostarczania usprawiedliwienia  każdej nieobecności  nie później niż w ciągu tygodnia od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rotu do szkoł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)  noszenia jednolitego stroju szkolnego określonego w załączniku nr 19 oraz dbania o jeg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hludny wygląd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6.4. Nagrody i kary.</w:t>
      </w:r>
    </w:p>
    <w:p>
      <w:pPr>
        <w:pStyle w:val="TextBody"/>
        <w:jc w:val="both"/>
        <w:rPr/>
      </w:pPr>
      <w:r>
        <w:rPr/>
        <w:t>Rodzaje nagród i kar, tryb odwoływania się od kary, przypadki w których Dyrektor szkoły może wystąpić do Kuratora Oświaty z wnioskiem o przeniesienie ucznia do innego gimnazjum określa Wewnątrzszkolny System Oceniania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5. Bezpieczeństwo w sz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 Szkoła zapewnia uczniom bezpieczeństwo, ochronę przed przemocą, uzależnienia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moralizacją oraz innymi przejawami patologi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 Uczeń ma prawo przebywać na terenie szkoły tylko w trakcie trwania zajęć lekcyj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rw, zajęć pozalekcyjnych oraz innych zaplanowanych na dany dzień przez szkoł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  Każdy nauczyciel ma obowiązek systematycznie kontrolować miejsce, w którym prowadzi </w:t>
      </w:r>
    </w:p>
    <w:p>
      <w:pPr>
        <w:pStyle w:val="Tekstpodstawowy2"/>
        <w:rPr/>
      </w:pPr>
      <w:r>
        <w:rPr/>
        <w:t xml:space="preserve">      </w:t>
      </w:r>
      <w:r>
        <w:rPr/>
        <w:t>zajęcia; dostrzeżone zagrożenia usuwa sam albo niezwłocznie zgłasza Dyrektor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 Na początku każdego roku szkolnego nauczyciele zapoznają uczniów z regulami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cowni o zwiększonym ryzyku wypadku. Zestaw Regulaminów Pracowni stanow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 n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  Zasady sprawowania opieki nad uczniami podczas zajęć poza terenem szkoły i w tra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cieczek organizowanych przez szkołę określa załącznik nr 15, który stanowi Zesta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gulaminów Wyjść i Wycieczek Szk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 Za bezpieczeństwo uczniów w czasie przerw odpowiedzialni są nauczyciele dyżur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ady organizacyjno – porządkowe pełnienia dyżurów określa załącznik nr 16, któ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 Regulamin Dyżurów Nauczyciel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  Szkoła ma obowiązek stosowania oprogramowania filtrującego niepożądane treści interneto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az jego aktualizowania. Korzysta przy tym z nieodpłatnego oprogramowania zabezpieczającego, które powinno być dostarczone w wersjach działających, powszechnie używanych systemów oper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6. Formy opieki i pomocy uczni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 W celu pomocy uczniom, którym z przyczyn rozwojowych, rodzinnych lub los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trzebne jest wsparcie, szkoła współdziała z poradniami psychologiczno-pedagogiczny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 innymi instytucjami świadczącymi poradnictwo i specjalistyczną pomoc uczniom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dzicom. Organizację i zasady tej współpracy zawiera załącznik n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 W zależności od potrzeb szkoła organiz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zespoły dydaktyczno- wyrównawcze dla uczniów mających trudności w nau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 nauczanie indywidualne w domu dla uczniów niezdolnych do nauki w warunkach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kolnych na zasadach określonych odrębnymi przepis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 Uczniom będącym w trudnych warunkach materialnych może być udzielona stała lub doraź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moc w pos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bezpłatnych posiłków (finansowanych z dodatkowych środków pozabudżetow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możliwości wypożyczenia podręczników szkolnych z bibliote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zwolnienia z opłaty za ubezpiecz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 odzieży (zakupionej ze środków pozabudżetow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  O przyznaniu pomocy materialnej decyduje zespół wychowawczy na wniosek rodzic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cznia (opiekunów) lub wychow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7. Współpraca z rodzic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ę i formy współdziałania z rodzicami określa System Współpracy z Rodzicami, który stanowi załącznik nr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§ 7. Zasady systemu oceni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Rada Pedagogiczna uchwala Wewnątrzszkolny System Oceniania obowiązujący w Gimnazjum (załącznik nr 1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§ 8. 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8.1. Gimnazjum używa pieczęci urzędowej, zgodnie z odrębnymi przepisami, o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mnazjum Nr 7 w Bydgosz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Gimnazjum prowadzi i przechowuje dokumentację zgodnie z odrębn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Zasady gospodarki finansowej gimnazjum określa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 Statut Gimnazjum – nowelizacja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Wszelkie zmiany w statucie dokonuje się uchwałą Rady Szkoły (Rady Pedagogicznej – jeżeli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a Szkoły nie istnieje) w formie aneksów do statut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ojekt zmian przygotowuje Rada Pedagogiczna, na wniosek jednego z organów Gimnazjum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Rada Szkoły niezwłocznie przesyła uchwalone zmiany organowi prowadzącemu oraz organowi sprawującemu nadzór pedagogiczny w celu sprawdzenia ich zgodności z prawem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9:00Z</dcterms:created>
  <dc:creator>Kowalski Łukasz</dc:creator>
  <dc:description/>
  <cp:keywords/>
  <dc:language>en-US</dc:language>
  <cp:lastModifiedBy>Admin</cp:lastModifiedBy>
  <cp:lastPrinted>2007-09-28T10:51:00Z</cp:lastPrinted>
  <dcterms:modified xsi:type="dcterms:W3CDTF">2007-09-28T08:53:00Z</dcterms:modified>
  <cp:revision>6</cp:revision>
  <dc:subject/>
  <dc:title>Statut Gimnazjum Nr 7 w Bydgoszczy</dc:title>
</cp:coreProperties>
</file>