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Wykaz załączników do Statutu Gimnazjum nr 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ZAŁĄCZNIK NR 1 – Status biblioteki szkolnej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ZAŁĄCZNIK NR 2 – Szkolny Zestaw Programów Nauczania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ZAŁĄCZNIK NR 3 – Program Wychowawczy Gimnazjum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ZAŁĄCZNIK NR 4 – Program Profilaktyczny Gimnazjum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8"/>
        </w:rPr>
        <w:t>ZAŁĄCZNIK NR 5 – Regulamin Rady Pedagogicznej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ZAŁĄCZNIK NR 6 – Regulamin funkcjonowania sklepiku uczniowskiego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ZAŁĄCZNIK NR 7 – Regulamin Trybunału Uczniowskiego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ZAŁĄCZNIK NR 8 – Regulamin Rzecznika Praw Ucznia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ZAŁĄCZNIK NR 9 – Regulamin stołówki szkolnej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ZAŁĄCZNIK NR 10 – Regulamin świetlicy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ZAŁĄCZNIK NR 11 – Zakres zadań nauczyciela i wychowawcy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ZAŁĄCZNIK NR 12 – Wykaz ulic objętych obwodem Gimnazjum nr 7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ZAŁĄCZNIK NR 13 – Wewnątrzszkolny System Oceniania Gimnazjum nr 7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ZAŁĄCZNIK NR 14 – Zestaw regulaminów pracown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8"/>
        </w:rPr>
        <w:t>ZAŁĄCZNIK NR 15 – Zestaw regulaminów wyjść i wycieczek szkolnych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ZAŁĄCZNIK NR 16 – Regulamin dyżurów nauczycielskich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ZAŁĄCZNIK NR 17 – Organizacja i zasady współpracy z poradniami psychologiczno – pedagogicznymi, w tym poradniami specjalistycznymi oraz innymi instytucjami świadczącymi poradnictwo i specjalistyczną pomoc uczniom i rodzicom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ZAŁĄCZNIK NR 18 – System współpracy z rodzicami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ZAŁĄCZNIK NR 19 – Wzór jednolitego stroju szkolnego obowiązującego w Gimnazjum nr 7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ZAŁĄCZNIK NR 20 – Regulamin Samorządu Uczniowskiego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ZAŁĄCZNIK NR 21 – Zasady i formy współdziałania organów szkoły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ZAŁĄCZNIK NR 22 – Zakres zadań wicedyrektora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ZAŁĄCZNIK NR 23 – Zakres zadań pedagoga szkolnego</w:t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23:00Z</dcterms:created>
  <dc:creator>Łukasz Kowalski</dc:creator>
  <dc:description/>
  <cp:keywords/>
  <dc:language>en-US</dc:language>
  <cp:lastModifiedBy>Admin</cp:lastModifiedBy>
  <cp:lastPrinted>2007-10-01T11:22:00Z</cp:lastPrinted>
  <dcterms:modified xsi:type="dcterms:W3CDTF">2007-10-01T09:23:00Z</dcterms:modified>
  <cp:revision>2</cp:revision>
  <dc:subject/>
  <dc:title>Wykaz załączników do Statutu Gimnazjum nr 7</dc:title>
</cp:coreProperties>
</file>