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KS NR 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 WERSJI UJEDNOLICONEJ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UTU GIMNAZJUM NR 7 W BYDGOSZCZ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7.09.2007r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I. </w:t>
      </w:r>
      <w:r>
        <w:rPr>
          <w:rFonts w:cs="Arial"/>
          <w:bCs/>
          <w:color w:val="000000"/>
        </w:rPr>
        <w:t>§</w:t>
      </w:r>
      <w:r>
        <w:rPr>
          <w:bCs/>
          <w:color w:val="000000"/>
        </w:rPr>
        <w:t>3 uzupełnia się o punkt 3.7 w brzmieniu: „ W szkole obowiązuje następująca procedura przyjmowania, rozpatrywania i koordynowania skarg i wniosków: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Zasady ogólne</w:t>
      </w:r>
    </w:p>
    <w:p>
      <w:pPr>
        <w:pStyle w:val="Normal"/>
        <w:jc w:val="both"/>
        <w:rPr/>
      </w:pPr>
      <w:r>
        <w:rPr>
          <w:color w:val="000000"/>
        </w:rPr>
        <w:t>1) Wnoszący skargi i wnioski przyjmowani są w szkole przez: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color w:val="000000"/>
        </w:rPr>
        <w:t xml:space="preserve">Dyrektora szkoły - w dniach i godzinach przyjęć interesantów,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chowawców klas w terminach zgodnych z harmonogramem wywiadówek oraz doraźnie na przerwach zgodnie z planem pracy nauczyciel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kargi i wnioski mogą być wnoszone pisemnie lub ustni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kargi i wnioski nie należące do kompetencji Szkoły przekazywane są, po uprzednim zarejestrowaniu, do wnoszącego ze wskazaniem właściwego adresat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kargi i wnioski nie zawierające imienia i nazwiska (nazwy) oraz adresu wnoszącego pozostawia się bez rozpatrywa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kargi/wnioski nie opatrzone tytułem „skarga” - Informacje zawarte </w:t>
        <w:br/>
        <w:t>w skardze/wniosku dyrektor może wykorzystać w ramach pełnionego nadzoru pedagogicznego lub „wniosek” klasyfikuje się jako interwencję, o czym powiadamia się wnosząc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Dyrektor szkoły prowadzi rejestr skarg i wniosków. Rejestracja następuje poprzez wpisanie na obwolucie skargi/wniosku numeru obowiązującego w dokumentacji skargi/wniosku składającego się z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symbolu komórki organizacyjn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mienia i nazwiska  osoby wyznaczonej do ich rozpatrywa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mienia i nazwiska osoby wnoszącej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olejnego numeru z rejest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wpisuje termin ich załat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Kontrolę nad realizacją rozpatrywania skarg i wniosków sprawuje Dyrektor Szkoły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Rozpatrywanie skarg i wniosków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 wyjaśnienia skargi/wniosku należy sporządzić dokumentację zawierającą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oryginał skargi/wniosku,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notatkę służbową informującą o sposobie załatwienia skargi/wniosku </w:t>
        <w:br/>
        <w:t>i wynikach postępowania wyjaśniającego,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materiały pomocnicze zebrane w trakcie wyjaśniania skargi/wniosku (oświadczenia, opinie, kserokopie dokumentów, wyciągi),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odpowiedź do wnoszącego, informującą o sposobie rozstrzygnięcia sprawy wraz z urzędowo potwierdzonym jej wysłaniem,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ismo do organu prowadzącego, jeśli wymaga tego spraw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dpowiedź na skargę/wniosek winna zawierać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znaczenie organu, od którego pochodzi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yczerpującą informację o sposobie załatwienia sprawy z odniesieniem się do wszystkich zarzutów/wniosków zawartych w skardze/wniosku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faktyczne i prawne (z podaniem podstawy prawnej) uzasadnienie, jeżeli skarga/wniosek została załatwiona odmownie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mię i nazwisko, podpis i stanowisko osoby upoważnionej do załatwienia skargi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ojekt odpowiedzi na skargę/wniosek osoba rozpatrująca sprawę, po uprzednim parafowaniu jej, przekazuje do podpisu Dyrektorow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ełną dokumentację po zakończeniu sprawy, nie później niż 7 dni po otrzymaniu potwierdzenia odbioru odpowiedzi na skargę/wniosek przekazuje się Dyrektorowi, potwierdzając ten fakt własnoręcznym podpisem w rejestrze skargiwniosków. Na obwolucie skargi/wnioski, na której zamieszcza się spis dokumentów zgromadzonych w trakcie załatwiania skargi/wniosku, powinien znajdować się również podpis dyrektora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W przypadku wydania nauczycielowi/pracownikowi zaleceń przez osobę rozpatrującą skargę/wniosek należy kopię tego pisma dołączyć do dokumentacji wymienionej w pkt. 8. Kontrolę z wykonania wydanych zaleceń przeprowadza osoba wydająca 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Za jakość i prawidłowe wykonanie, załatwienie skargi/wniosku odpowiadają osoby, na które dekretowano wniosek/skargę.</w:t>
      </w:r>
    </w:p>
    <w:p>
      <w:pPr>
        <w:pStyle w:val="Normal"/>
        <w:rPr>
          <w:color w:val="000000"/>
        </w:rPr>
      </w:pPr>
      <w:r>
        <w:rPr>
          <w:bCs/>
          <w:color w:val="000000"/>
          <w:u w:val="single"/>
        </w:rPr>
        <w:t>Terminy</w:t>
      </w:r>
      <w:r>
        <w:rPr>
          <w:color w:val="000000"/>
          <w:u w:val="single"/>
        </w:rPr>
        <w:br/>
      </w:r>
      <w:r>
        <w:rPr>
          <w:color w:val="000000"/>
        </w:rPr>
        <w:t>14) Skargi/wniosku  są rozpatrywane w terminie do 1 miesiąca od dnia wpływu lub do 2 miesięcy, gdy skarga lub wniosek jest szczególnie skomplikowana</w:t>
      </w:r>
    </w:p>
    <w:p>
      <w:pPr>
        <w:pStyle w:val="Normal"/>
        <w:jc w:val="both"/>
        <w:rPr/>
      </w:pPr>
      <w:r>
        <w:rPr>
          <w:color w:val="000000"/>
        </w:rPr>
        <w:t>15)  w terminie 7 dni należy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zwrócić skargę/wniosek wnoszącemu ze wskazaniem właściwego organu, jeżeli skarga/wniosek została skierowana do niewłaściwego organu,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zesłać informację do wnoszącego o przesunięciu terminu załatwienia skargi/wniosku z podaniem powodu przesunięcia, jeżeli nie ma możliwości ich załatwienia w określonym terminie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wrócić się z prośbą do osoby wnoszącej o przesłanie dodatkowych informacji dotyczących skargi/wniosku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dzielić odpowiedzi w przypadku ponowienia skargi/wniosku, w której brak jest wskazania nowych okoliczności sprawy.</w:t>
      </w:r>
    </w:p>
    <w:p>
      <w:pPr>
        <w:pStyle w:val="Normal"/>
        <w:rPr/>
      </w:pPr>
      <w:r>
        <w:rPr/>
        <w:t>16) W sprawach nierozstrzygniętych obowiązują przepisy K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rFonts w:cs="Arial"/>
        </w:rPr>
        <w:t>§</w:t>
      </w:r>
      <w:r>
        <w:rPr/>
        <w:t>6 pkt. 6.1 uzupełnia się o podpunkty:</w:t>
      </w:r>
    </w:p>
    <w:p>
      <w:pPr>
        <w:pStyle w:val="Normal"/>
        <w:numPr>
          <w:ilvl w:val="0"/>
          <w:numId w:val="7"/>
        </w:numPr>
        <w:rPr/>
      </w:pPr>
      <w:r>
        <w:rPr/>
        <w:t>W stosunku do ucznia, który ukończył 18 lat, choć nie ukończył jeszcze szkoły, ustaje obowiązek szkolny i może on zostać skreślony z listy uczniów.</w:t>
      </w:r>
    </w:p>
    <w:p>
      <w:pPr>
        <w:pStyle w:val="Normal"/>
        <w:numPr>
          <w:ilvl w:val="0"/>
          <w:numId w:val="7"/>
        </w:numPr>
        <w:rPr/>
      </w:pPr>
      <w:r>
        <w:rPr/>
        <w:t>Skreślenia ucznia z listy uczniów dokonuje dyrektor szkoły w drodze decyzji – na podstawie uchwały Rady Pedagogicznej.</w:t>
      </w:r>
    </w:p>
    <w:p>
      <w:pPr>
        <w:pStyle w:val="Normal"/>
        <w:numPr>
          <w:ilvl w:val="0"/>
          <w:numId w:val="7"/>
        </w:numPr>
        <w:rPr/>
      </w:pPr>
      <w:r>
        <w:rPr/>
        <w:t>Skreślenie ucznia z listy uczniów może dotyczyć ucznia nie objętego obowiązkiem szkolnym i nastąpić może wyłącznie w przypadku, gdy uczeń nie rokuje ukończenia szkoły z powodu:</w:t>
      </w:r>
    </w:p>
    <w:p>
      <w:pPr>
        <w:pStyle w:val="Normal"/>
        <w:numPr>
          <w:ilvl w:val="0"/>
          <w:numId w:val="3"/>
        </w:numPr>
        <w:rPr/>
      </w:pPr>
      <w:r>
        <w:rPr/>
        <w:t>braku promocji do następnej klasy</w:t>
      </w:r>
    </w:p>
    <w:p>
      <w:pPr>
        <w:pStyle w:val="Normal"/>
        <w:numPr>
          <w:ilvl w:val="0"/>
          <w:numId w:val="3"/>
        </w:numPr>
        <w:rPr/>
      </w:pPr>
      <w:r>
        <w:rPr/>
        <w:t>nieodpowiedniej lub nagannej oceny zachowania</w:t>
      </w:r>
    </w:p>
    <w:p>
      <w:pPr>
        <w:pStyle w:val="Normal"/>
        <w:numPr>
          <w:ilvl w:val="0"/>
          <w:numId w:val="3"/>
        </w:numPr>
        <w:rPr/>
      </w:pPr>
      <w:r>
        <w:rPr/>
        <w:t>nieobecności nieusprawiedliwionej na zajęciach szkolnych w wymiarze określonym w WSO w kryteriach na ocenę nieodpowiednią lub naganną zachowania</w:t>
      </w:r>
    </w:p>
    <w:p>
      <w:pPr>
        <w:pStyle w:val="Normal"/>
        <w:numPr>
          <w:ilvl w:val="0"/>
          <w:numId w:val="3"/>
        </w:numPr>
        <w:rPr/>
      </w:pPr>
      <w:r>
        <w:rPr/>
        <w:t>braku dobrej współpracy z rodzicami lub opiekunami ucz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45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1:00Z</dcterms:created>
  <dc:creator>Admin</dc:creator>
  <dc:description/>
  <cp:keywords/>
  <dc:language>en-US</dc:language>
  <cp:lastModifiedBy>Admin</cp:lastModifiedBy>
  <dcterms:modified xsi:type="dcterms:W3CDTF">2010-09-16T08:00:00Z</dcterms:modified>
  <cp:revision>1</cp:revision>
  <dc:subject/>
  <dc:title>ANEKS NR 1</dc:title>
</cp:coreProperties>
</file>