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dgoszcz, 05.11.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KS NR 3</w:t>
      </w:r>
    </w:p>
    <w:p>
      <w:pPr>
        <w:pStyle w:val="Heading3"/>
        <w:rPr>
          <w:sz w:val="28"/>
        </w:rPr>
      </w:pPr>
      <w:r>
        <w:rPr>
          <w:sz w:val="28"/>
        </w:rPr>
        <w:t>DO WERSJI UJEDNOLICON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UTU GIMNAZJUM NR 7 W BYDGOSZCZ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1. §2 pkt 2.4 zmienia brzmienie na: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Gimnazjum posiada własny  Szkolny Zestaw Programów Nauczania, program wychowawczy i profilaktyczny, które stanowią załączniki nr 2,3,4. Programy: wychowawczy i profilaktyczny uchwala Rada Pedagogiczna w porozumieniu  z Radą Rodziców.”</w:t>
      </w:r>
    </w:p>
    <w:p>
      <w:pPr>
        <w:pStyle w:val="Normal"/>
        <w:rPr>
          <w:sz w:val="28"/>
        </w:rPr>
      </w:pPr>
      <w:r>
        <w:rPr>
          <w:sz w:val="28"/>
        </w:rPr>
        <w:t>2. §3 pkt 3.1 pdp. f zmienia brzmienie na: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realizuje uchwały Rady Rodziców oraz Rady Pedagogicznej podjęte w ramach ich kompetencji stanowiących,”</w:t>
      </w:r>
    </w:p>
    <w:p>
      <w:pPr>
        <w:pStyle w:val="Normal"/>
        <w:rPr/>
      </w:pPr>
      <w:r>
        <w:rPr>
          <w:sz w:val="28"/>
        </w:rPr>
        <w:t>3. §3 pkt 3.1 pdp. g zmienia brzmienie na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ysponuje środkami określonymi w planie finansowym szkoły zaopiniowanym przez Radę Rodziców i ponosi odpowiedzialność za prawidłowe wykorzystanie, a także może organizować administracyjną, finansową i gospodarczą obsługę szkoły,”</w:t>
      </w:r>
    </w:p>
    <w:p>
      <w:pPr>
        <w:pStyle w:val="Normal"/>
        <w:rPr/>
      </w:pPr>
      <w:r>
        <w:rPr>
          <w:sz w:val="28"/>
        </w:rPr>
        <w:t>4. §3 pkt 3.1 pdp. j zmienia brzmienie na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ecyduje w sprawie powierzenia i odwołania ze stanowiska wicedyrektora, po zasięgnięciu opinii organu prowadzącego i Rady Pedagogicznej,”</w:t>
      </w:r>
    </w:p>
    <w:p>
      <w:pPr>
        <w:pStyle w:val="Normal"/>
        <w:rPr/>
      </w:pPr>
      <w:r>
        <w:rPr>
          <w:sz w:val="28"/>
        </w:rPr>
        <w:t>5. §3 pkt 3.2 pdp. 1a – skreśla się sformułowanie: „...po zaopiniowaniu przez Radę Szkoły”</w:t>
      </w:r>
    </w:p>
    <w:p>
      <w:pPr>
        <w:pStyle w:val="Normal"/>
        <w:rPr>
          <w:sz w:val="28"/>
        </w:rPr>
      </w:pPr>
      <w:r>
        <w:rPr>
          <w:sz w:val="28"/>
        </w:rPr>
        <w:t>6. §3 pkt 3.2 pdp. 1c – skreśla się sformułowanie: „...po zaopiniowaniu ich projektów przez Radę Szkoły”</w:t>
      </w:r>
    </w:p>
    <w:p>
      <w:pPr>
        <w:pStyle w:val="Normal"/>
        <w:rPr>
          <w:sz w:val="28"/>
        </w:rPr>
      </w:pPr>
      <w:r>
        <w:rPr>
          <w:sz w:val="28"/>
        </w:rPr>
        <w:t>7. §3 pkt 3.3 pdp. 4 zmienia brzmienie na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amorząd może przedstawiać Radzie Rodziców, Radzie Pedagogicznej oraz Dyrektorowi wnioski i opinie we wszystkich sprawach szkoły, w szczególności dotyczących realizacji podstawowych praw uczniów, takich jak:”</w:t>
      </w:r>
    </w:p>
    <w:p>
      <w:pPr>
        <w:pStyle w:val="Normal"/>
        <w:rPr>
          <w:sz w:val="28"/>
        </w:rPr>
      </w:pPr>
      <w:r>
        <w:rPr>
          <w:sz w:val="28"/>
        </w:rPr>
        <w:t>8. §3 pkt 3.4 – skreśla się podpunkty 9 i 10</w:t>
      </w:r>
    </w:p>
    <w:p>
      <w:pPr>
        <w:pStyle w:val="Normal"/>
        <w:rPr/>
      </w:pPr>
      <w:r>
        <w:rPr>
          <w:sz w:val="28"/>
        </w:rPr>
        <w:t>9. §3 – skreśla się w całości punkt 3.5 (Rada Szkoły)</w:t>
      </w:r>
    </w:p>
    <w:p>
      <w:pPr>
        <w:pStyle w:val="TextBody"/>
        <w:rPr/>
      </w:pPr>
      <w:r>
        <w:rPr/>
        <w:t>10. §3 pkt 3.6 – podpunkt 3 zmienia brzmienie na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W przypadku naruszenia praw ucznia przez nauczyciela, uczeń może zwrócić się o pomoc do Rzecznika Praw Ucznia (regulamin Rzecznika Praw Ucznia stanowi załącznik nr 8).”</w:t>
      </w:r>
    </w:p>
    <w:p>
      <w:pPr>
        <w:pStyle w:val="Normal"/>
        <w:rPr/>
      </w:pPr>
      <w:r>
        <w:rPr>
          <w:sz w:val="28"/>
        </w:rPr>
        <w:t>11. §3 pkt 3.6 pdp. 4d zmienia brzmienie na: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  <w:t>„</w:t>
      </w:r>
      <w:r>
        <w:rPr>
          <w:sz w:val="28"/>
        </w:rPr>
        <w:t>w przypadku odwołania się którejś ze stron, Dyrektor  powołuje komisję do zbadania sprawy,”</w:t>
      </w:r>
    </w:p>
    <w:p>
      <w:pPr>
        <w:pStyle w:val="Normal"/>
        <w:rPr/>
      </w:pPr>
      <w:r>
        <w:rPr>
          <w:sz w:val="28"/>
        </w:rPr>
        <w:t>12. §3 pkt 3.6 pdp. 4e zmienia brzmienie na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komisja składa się w równej liczbie z nauczycieli, członków Rady Rodziców i przedstawicieli Samorządu Uczniowskiego,”</w:t>
      </w:r>
    </w:p>
    <w:p>
      <w:pPr>
        <w:pStyle w:val="Normal"/>
        <w:rPr/>
      </w:pPr>
      <w:r>
        <w:rPr>
          <w:sz w:val="28"/>
        </w:rPr>
        <w:t>13. §3 pkt 3.6 pdp. 4f zmienia brzmienie na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komisja przygotowuje opinię, którą przedstawia Dyrektorowi,”</w:t>
      </w:r>
    </w:p>
    <w:p>
      <w:pPr>
        <w:pStyle w:val="Normal"/>
        <w:rPr/>
      </w:pPr>
      <w:r>
        <w:rPr>
          <w:sz w:val="28"/>
        </w:rPr>
        <w:t>14. §3 pkt 3.6 pdp. 5 – skreśla się sformułowanie: „...lub Trybunał Uczniowski”</w:t>
      </w:r>
    </w:p>
    <w:p>
      <w:pPr>
        <w:pStyle w:val="TextBody"/>
        <w:rPr/>
      </w:pPr>
      <w:r>
        <w:rPr/>
        <w:t>15. §4 pkt 4.2 pdp. 8b – skreśla się sformułowanie: „...w porozumieniu z Radą Szkoły”</w:t>
      </w:r>
    </w:p>
    <w:p>
      <w:pPr>
        <w:pStyle w:val="Normal"/>
        <w:rPr>
          <w:sz w:val="28"/>
        </w:rPr>
      </w:pPr>
      <w:r>
        <w:rPr>
          <w:sz w:val="28"/>
        </w:rPr>
        <w:t>16. §8 pkt 8.4 pdp. 1 zmienia brzmienie na:</w:t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Wszelkich zmian w statucie dokonuje się uchwałą Rady Pedagogicznej w formie aneksów do statutu.”</w:t>
      </w:r>
    </w:p>
    <w:p>
      <w:pPr>
        <w:pStyle w:val="Normal"/>
        <w:rPr>
          <w:sz w:val="28"/>
        </w:rPr>
      </w:pPr>
      <w:r>
        <w:rPr>
          <w:sz w:val="28"/>
        </w:rPr>
        <w:t>17. §8 pkt 8.4 pdp. 3 zmienia brzmienie na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a Pedagogiczna przesyła uchwalone zmiany organowi prowadzącemu oraz organowi sprawującemu nadzór pedagogiczny w celu sprawdzenia ich zgodności z prawem</w:t>
      </w:r>
    </w:p>
    <w:p>
      <w:pPr>
        <w:pStyle w:val="Normal"/>
        <w:rPr>
          <w:sz w:val="28"/>
        </w:rPr>
      </w:pPr>
      <w:r>
        <w:rPr>
          <w:sz w:val="28"/>
        </w:rPr>
        <w:t>a) jeżeli w ciągu 30 dni nie wpłynie negatywna decyzja Kujawsko-Pomorskiego Kuratora Oświaty, zmiany w statucie wchodzą w życie,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  <w:t>b) jeżeli Kujawsko-Pomorski Kurator Oświaty stwierdzi, że uchwalona zmiana jest sprzeczna z prawem, następuje jej uchylenie,</w:t>
      </w:r>
    </w:p>
    <w:p>
      <w:pPr>
        <w:pStyle w:val="Normal"/>
        <w:rPr>
          <w:sz w:val="28"/>
        </w:rPr>
      </w:pPr>
      <w:r>
        <w:rPr>
          <w:sz w:val="28"/>
        </w:rPr>
        <w:t>c) Radzie Pedagogicznej przysługuje prawo do odwołania się od negatywnej decyzji Kuratora Oświaty do Ministerstwa Edukacji Narodowej w terminie 30 dni od daty jej otrzymania.”</w:t>
      </w:r>
    </w:p>
    <w:p>
      <w:pPr>
        <w:pStyle w:val="Normal"/>
        <w:rPr>
          <w:sz w:val="28"/>
        </w:rPr>
      </w:pPr>
      <w:r>
        <w:rPr>
          <w:sz w:val="28"/>
        </w:rPr>
        <w:t>18. §8 pkt 8.4 uzupełnia się o podpunkt 4 w brzmieniu: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W przypadku pięciu kolejnych uchwał Rady Pedagogicznej nowelizujących statut wprowadza się tekst ujednolicony”</w:t>
      </w:r>
    </w:p>
    <w:p>
      <w:pPr>
        <w:pStyle w:val="Normal"/>
        <w:rPr>
          <w:sz w:val="28"/>
        </w:rPr>
      </w:pPr>
      <w:r>
        <w:rPr>
          <w:sz w:val="28"/>
        </w:rPr>
        <w:t xml:space="preserve">19. W wykazie załączników do statutu wykreśla się załącznik nr 7(regulamin Trybunału Uczniowskiego) 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  <w:t>20. Załącznik nr 21 do statutu – punkt 2d zmienia brzmienie na: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>Dyrektor – Rada Rodziców, rodzice: informacje przekazuje się na zebraniach Rady Rodziców, zebraniach rad klasowych, zebraniach rodziców, drzwiach otwartych, imprezach i uroczystościach szkolnych, poprzez korespondencje w dzienniczkach ucznia, listy, zawiadomienia, wizyty nauczycieli w domach, telefony;”</w:t>
      </w:r>
    </w:p>
    <w:p>
      <w:pPr>
        <w:pStyle w:val="Tekstpodstawowy2"/>
        <w:jc w:val="left"/>
        <w:rPr/>
      </w:pPr>
      <w:r>
        <w:rPr>
          <w:sz w:val="28"/>
        </w:rPr>
        <w:t>21. Załącznik nr 22 do statutu – punkt 6 zmienia brzmienie na: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wierzenia funkcji Wicedyrektora i odwołania dokonuje Dyrektor szkoły po zasięgnięciu opinii organu prowadzącego szkołę i Rady Pedagogicznej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Załącznik nr 23 do statutu – punkt 3e  zmienia brzmienie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 zgodą rodziców kieruje uczniów do zespołu orzekającego Poradni Psychologiczno- Pedagogicznej.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jc w:val="left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6:00Z</dcterms:created>
  <dc:creator>Kowalski Łukasz</dc:creator>
  <dc:description/>
  <cp:keywords/>
  <dc:language>en-US</dc:language>
  <cp:lastModifiedBy>Admin</cp:lastModifiedBy>
  <cp:lastPrinted>2007-11-05T14:53:00Z</cp:lastPrinted>
  <dcterms:modified xsi:type="dcterms:W3CDTF">2007-11-06T12:36:00Z</dcterms:modified>
  <cp:revision>2</cp:revision>
  <dc:subject/>
  <dc:title>Bydgoszcz, 28</dc:title>
</cp:coreProperties>
</file>