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goszcz, 16.10.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KS NR 4</w:t>
      </w:r>
    </w:p>
    <w:p>
      <w:pPr>
        <w:pStyle w:val="Heading3"/>
        <w:rPr>
          <w:sz w:val="28"/>
        </w:rPr>
      </w:pPr>
      <w:r>
        <w:rPr>
          <w:sz w:val="28"/>
        </w:rPr>
        <w:t>DO WERSJI UJEDNOLICON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UTU GIMNAZJUM NR 7 W BYDGOSZCZ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§4 –  punkt 4.6 zmienia brzmienie na:</w:t>
      </w:r>
    </w:p>
    <w:p>
      <w:pPr>
        <w:pStyle w:val="Normal"/>
        <w:rPr/>
      </w:pPr>
      <w:r>
        <w:rPr>
          <w:sz w:val="22"/>
        </w:rPr>
        <w:t>„</w:t>
      </w:r>
      <w:r>
        <w:rPr>
          <w:sz w:val="22"/>
        </w:rPr>
        <w:t>W dniach obchodzenia uroczystości szkolnych obowiązuje strój apelowy – biała bluzka lub koszula, ciemna spódniczka lub spodnie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§6 pkt 4.6 – skreśla się podpunkt 2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Z wykazu załączników skreśla się załącznik nr 19 – wzór jednolitego stroju szkol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4:00Z</dcterms:created>
  <dc:creator>Kowalski Łukasz</dc:creator>
  <dc:description/>
  <cp:keywords/>
  <dc:language>en-US</dc:language>
  <cp:lastModifiedBy>Admin</cp:lastModifiedBy>
  <dcterms:modified xsi:type="dcterms:W3CDTF">2008-10-15T07:54:00Z</dcterms:modified>
  <cp:revision>2</cp:revision>
  <dc:subject/>
  <dc:title>Bydgoszcz, 15</dc:title>
</cp:coreProperties>
</file>