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dgoszcz, 29.11.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KS NR 5</w:t>
      </w:r>
    </w:p>
    <w:p>
      <w:pPr>
        <w:pStyle w:val="Heading3"/>
        <w:rPr>
          <w:sz w:val="28"/>
        </w:rPr>
      </w:pPr>
      <w:r>
        <w:rPr>
          <w:sz w:val="28"/>
        </w:rPr>
        <w:t>DO WERSJI UJEDNOLICO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UTU GIMNAZJUM NR 7 W BYDGOSZCZ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§4 ust. 4.2 – dopisuje się punkt:</w:t>
      </w:r>
    </w:p>
    <w:p>
      <w:pPr>
        <w:pStyle w:val="Normal"/>
        <w:spacing w:lineRule="auto" w:line="360"/>
        <w:rPr/>
      </w:pPr>
      <w:r>
        <w:rPr/>
        <w:t xml:space="preserve">13) Uczniowie gimnazjum biorą udział w realizacji projektu edukacyjnego.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>a) Zasady realizacji projektu określa załącznik nr 24.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</w:t>
      </w:r>
      <w:r>
        <w:rPr/>
        <w:t>b) W szczególnie uzasadnionych przypadkach, uniemożliwiających udział ucznia w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</w:t>
      </w:r>
      <w:r>
        <w:rPr/>
        <w:t xml:space="preserve">realizacji projektu, dyrektor gimnazjum może zwolnić ucznia z realizacji projektu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</w:t>
      </w:r>
      <w:r>
        <w:rPr/>
        <w:t xml:space="preserve">edukacyjneg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§6  punkt 6.3 – skreśla się podpunkt 2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4:00Z</dcterms:created>
  <dc:creator>Kowalski Łukasz</dc:creator>
  <dc:description/>
  <cp:keywords/>
  <dc:language>en-US</dc:language>
  <cp:lastModifiedBy>SP19</cp:lastModifiedBy>
  <dcterms:modified xsi:type="dcterms:W3CDTF">2011-02-17T11:54:00Z</dcterms:modified>
  <cp:revision>2</cp:revision>
  <dc:subject/>
  <dc:title>Bydgoszcz, 15</dc:title>
</cp:coreProperties>
</file>