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 NR 19 IM. MIKOŁAJ KOPERNIK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Y ZESPOLE SZKÓŁ NR 17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5-775 BYDGOSZCZ UL. KAPLICZNA 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ATUT SZKOŁ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RSJA UJEDNOLICONA W DNIU 27.09.07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19:00Z</dcterms:created>
  <dc:creator>Admin</dc:creator>
  <dc:description/>
  <cp:keywords/>
  <dc:language>en-US</dc:language>
  <cp:lastModifiedBy>Admin</cp:lastModifiedBy>
  <cp:lastPrinted>2007-09-27T09:25:00Z</cp:lastPrinted>
  <dcterms:modified xsi:type="dcterms:W3CDTF">2007-09-27T07:47:00Z</dcterms:modified>
  <cp:revision>1</cp:revision>
  <dc:subject/>
  <dc:title>SZKOŁA PODSTAWOWA NR 19 IM</dc:title>
</cp:coreProperties>
</file>