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goszcz, 2011-08-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ieważnienie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apytania ofertowego na wykonanie robót budowlanych polegających na przebudowie mieszkania służbowego na salę dydaktyczną z sanitariatem na parterze budynku Zespołu Szkół nr 18 przy ul. Hutniczej 89 w Bydgoszczy                     nr sprawy:  ZS nr 18/1/201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e zmianą decyzji dotyczącej celu i terminu wydatkowania środków finansowych  i przeznaczeniem ich na inny cel </w:t>
      </w:r>
      <w:r>
        <w:rPr>
          <w:rFonts w:cs="Times New Roman" w:ascii="Times New Roman" w:hAnsi="Times New Roman"/>
          <w:b/>
          <w:sz w:val="24"/>
          <w:szCs w:val="24"/>
        </w:rPr>
        <w:t>unieważniam</w:t>
      </w:r>
      <w:r>
        <w:rPr>
          <w:rFonts w:cs="Times New Roman" w:ascii="Times New Roman" w:hAnsi="Times New Roman"/>
          <w:sz w:val="24"/>
          <w:szCs w:val="24"/>
        </w:rPr>
        <w:t xml:space="preserve"> zapytanie ofertowe z dnia 27 lipca 2011 r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nr sprawy  ZS nr 18/1//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espołu Szkół nr 18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ydgoszczy                                                                                    Dorota Stolarska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21:00Z</dcterms:created>
  <dc:creator>Ania</dc:creator>
  <dc:description/>
  <dc:language>en-US</dc:language>
  <cp:lastModifiedBy>Renata Wądołowska</cp:lastModifiedBy>
  <dcterms:modified xsi:type="dcterms:W3CDTF">2011-08-10T09:21:00Z</dcterms:modified>
  <cp:revision>2</cp:revision>
  <dc:subject/>
  <dc:title/>
</cp:coreProperties>
</file>