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PYTANIU 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 wartości od kwoty 3000 euro  do kwoty 14 000 euro)</w:t>
      </w:r>
    </w:p>
    <w:p>
      <w:pPr>
        <w:pStyle w:val="Normal"/>
        <w:jc w:val="center"/>
        <w:rPr/>
      </w:pPr>
      <w:r>
        <w:rPr/>
        <w:t>( na podst. Art.4 pkt.8 ustawy dn.29 stycznia 2004r. Prawo zamówień publicznych</w:t>
      </w:r>
    </w:p>
    <w:p>
      <w:pPr>
        <w:pStyle w:val="Normal"/>
        <w:jc w:val="center"/>
        <w:rPr/>
      </w:pPr>
      <w:r>
        <w:rPr/>
        <w:t>u Pzp-tekst jedn. z 2010r Dz.U. nr 113. poz. 759 z późniejszymi zmi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 Szkół  nr 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873 Bydgoszc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utnicza 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i montaż instalacji elektrycznej Zespole Szkół nr 18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Zakup i montaż lamp oświetlenia awaryjnego na drodze ewakuacyjnej </w:t>
      </w:r>
      <w:r>
        <w:rPr/>
        <w:t>( montaż i zakup lamp oświetlenia awaryjnego muszą spełniać wymagania polskich norm dotyczących tych urządzeń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 xml:space="preserve">Dokonanie pomiarów LUKSÓW oświetlenia w trybie awaryjnym </w:t>
      </w:r>
      <w:r>
        <w:rPr/>
        <w:t>( lampy awaryjnego mają zapewnić co najmniej jeden LUKS światła na drodze ewakuacyjnej, mierząc w każdym miejscu w/w drogi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0.08.2011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y – wartość oferty –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Osoby uprawnione do kontaktu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gata Nowakowska , tel. 52 361 03 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dpowiedzi na zapytanie ofertowe:</w:t>
      </w:r>
    </w:p>
    <w:p>
      <w:pPr>
        <w:pStyle w:val="Normal"/>
        <w:ind w:left="720" w:hanging="0"/>
        <w:jc w:val="both"/>
        <w:rPr/>
      </w:pPr>
      <w:r>
        <w:rPr/>
        <w:t>upływa 12 sierpnia 2011 r o godz,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zi na zapytania ofertowe należy złożyć pisemnie                           w sekretariacie Zespołu Szkół nr 18, faksem na nr 52 361 03 91                     lub elektronicznie na adres: </w:t>
      </w:r>
      <w:hyperlink r:id="rId2">
        <w:r>
          <w:rPr>
            <w:rStyle w:val="InternetLink"/>
            <w:b/>
            <w:sz w:val="28"/>
            <w:szCs w:val="28"/>
          </w:rPr>
          <w:t>zsnr18@bip.oswiata.bydgoszcz.p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jako jedyne kryterium oceny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goszcz, 4.08.2011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2:00Z</dcterms:created>
  <dc:creator>Renata Wądołowska</dc:creator>
  <dc:description/>
  <dc:language>en-US</dc:language>
  <cp:lastModifiedBy>Renata Wądołowska</cp:lastModifiedBy>
  <dcterms:modified xsi:type="dcterms:W3CDTF">2011-08-09T13:42:00Z</dcterms:modified>
  <cp:revision>2</cp:revision>
  <dc:subject/>
  <dc:title/>
</cp:coreProperties>
</file>