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 O  ZAPYTANIU  OFERTOW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o wartości od kwoty 3000 euro  do kwoty 14 000 euro)</w:t>
      </w:r>
    </w:p>
    <w:p>
      <w:pPr>
        <w:pStyle w:val="Normal"/>
        <w:jc w:val="center"/>
        <w:rPr/>
      </w:pPr>
      <w:r>
        <w:rPr/>
        <w:t>( na podst. Art.4 pkt.8 ustawy dn.29 stycznia 2004r. Prawo zamówień publicznych</w:t>
      </w:r>
    </w:p>
    <w:p>
      <w:pPr>
        <w:pStyle w:val="Normal"/>
        <w:jc w:val="center"/>
        <w:rPr/>
      </w:pPr>
      <w:r>
        <w:rPr/>
        <w:t>u Pzp-tekst jedn. z 2010r Dz.U. nr 113. poz. 759 z późniejszymi zmiana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oraz adres zamawiającego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 Szkół  nr 18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zkole nr 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-873 Bydgoszcz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Hutnicza 8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specyfikacji prac budowlano-hydraulicznych w Przedszkolu nr 4 w Bydgoszczy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kup i montaż instalacji p.poż, doprowadzających wodę od zaworu głównego, gdzie znajduje się licznik wodomierza do dwóch hydrantów wewnętrznych:</w:t>
      </w:r>
    </w:p>
    <w:p>
      <w:pPr>
        <w:pStyle w:val="Normal"/>
        <w:ind w:left="1080" w:hanging="0"/>
        <w:jc w:val="both"/>
        <w:rPr/>
      </w:pPr>
      <w:r>
        <w:rPr/>
        <w:t>- 25 mm ( hydrant znajdować się będzie na drodze ewakuacyjnej pomieszczeń parterowych),</w:t>
      </w:r>
    </w:p>
    <w:p>
      <w:pPr>
        <w:pStyle w:val="Normal"/>
        <w:ind w:left="1080" w:hanging="0"/>
        <w:jc w:val="both"/>
        <w:rPr/>
      </w:pPr>
      <w:r>
        <w:rPr/>
        <w:t xml:space="preserve">- 52 mm ( hydrant znajdować się będzie w kondygnacji piwnicznej, położonej poniżej gruntu), </w:t>
      </w:r>
    </w:p>
    <w:p>
      <w:pPr>
        <w:pStyle w:val="Normal"/>
        <w:ind w:left="1080" w:hanging="0"/>
        <w:jc w:val="both"/>
        <w:rPr/>
      </w:pPr>
      <w:r>
        <w:rPr/>
        <w:t>Instalacja ma być wykonana z materiałów niepalnych przy zachowaniu parametrów: DN 25 – dla hydrantów 25 mm, DN 50 dla hydrantów 52 mm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kup i montaż certyfikowanego licznika wodomierza o przepustowości wody nie zaniżających wydajności poboru wody mierzonej na wylocie prądownicy dla hydrantu 25 mm, 52 mm, Zapewnienie odbioru wodomierza przez służby miejskie wodociągów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ontaż 1 szt. hydrantu wewnętrznego z wężem  półsztywnym                             oraz prądownicą o nominalnej średnicy węża 25 mm zwanego”hydrantem 25” o zasięgu  węża 30 metrów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ontaż hydrantu wewnętrznego z wężem płasko składanym o nominalnej średnicy węża i prądownicy 52 mm, zwanego „hydrantem 52”, o zasięgu węża 30 met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Dodatkowe wymagania:</w:t>
      </w:r>
    </w:p>
    <w:p>
      <w:pPr>
        <w:pStyle w:val="Normal"/>
        <w:ind w:left="1080" w:hanging="1080"/>
        <w:jc w:val="both"/>
        <w:rPr/>
      </w:pPr>
      <w:r>
        <w:rPr/>
        <w:t xml:space="preserve">                    </w:t>
      </w:r>
      <w:r>
        <w:rPr/>
        <w:t>- montaż i zakup sprzętu p.poż. muszą spełniać wymagania polskich norm      dotyczących tych urządzeń,</w:t>
      </w:r>
    </w:p>
    <w:p>
      <w:pPr>
        <w:pStyle w:val="Normal"/>
        <w:ind w:left="1080" w:firstLine="180"/>
        <w:jc w:val="both"/>
        <w:rPr/>
      </w:pPr>
      <w:r>
        <w:rPr/>
        <w:t>- zawory 25 mm, 52 mm muszą być umieszczone na wysokości 1,35m +/- 0,1 m od poziomu podłogi,</w:t>
      </w:r>
    </w:p>
    <w:p>
      <w:pPr>
        <w:pStyle w:val="Normal"/>
        <w:ind w:left="1080" w:firstLine="180"/>
        <w:jc w:val="both"/>
        <w:rPr/>
      </w:pPr>
      <w:r>
        <w:rPr/>
        <w:t>- zawory 25 mm,52mm powinny posiadać nasady tłoczone skierowane do dołu, usytuowane wraz z pokrętłem zaworu względem ścian lub obudowy w sposób umożliwiający łatwe przyłączenie węża tłoczonego oraz otwieranie i zamykanie jego zaworu,</w:t>
      </w:r>
    </w:p>
    <w:p>
      <w:pPr>
        <w:pStyle w:val="Normal"/>
        <w:ind w:left="1080" w:firstLine="180"/>
        <w:jc w:val="both"/>
        <w:rPr/>
      </w:pPr>
      <w:r>
        <w:rPr/>
        <w:t>- w nieogrzewanych częściach budynku przewody zasilające instalacji wodociągowej przeciwpożarowej należy zabezpieczyć przed możliwością zamarznięci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wykonania zamówienia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30.08.2011r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y – wartość oferty – 100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Osoby uprawnione do kontaktu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gata Nowakowska , tel. 52 361 03 9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odpowiedzi na zapytanie ofertowe:</w:t>
      </w:r>
    </w:p>
    <w:p>
      <w:pPr>
        <w:pStyle w:val="Normal"/>
        <w:ind w:left="720" w:hanging="0"/>
        <w:jc w:val="both"/>
        <w:rPr/>
      </w:pPr>
      <w:r>
        <w:rPr/>
        <w:t>upływa 12 sierpnia 2011 r o godz, 12.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powiedzi na zapytania ofertowe należy złożyć pisemnie                           w sekretariacie Zespołu Szkół nr 18, faksem na nr 52 361 03 91                     lub elektronicznie na adres: </w:t>
      </w:r>
      <w:hyperlink r:id="rId2">
        <w:r>
          <w:rPr>
            <w:rStyle w:val="InternetLink"/>
            <w:b/>
            <w:sz w:val="28"/>
            <w:szCs w:val="28"/>
          </w:rPr>
          <w:t>zsnr18@bip.oswiata.bydgoszcz.pl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jako jedyne kryterium oceny ofer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dgoszcz, 4.08.2011r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nr18@bip.oswiata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48:00Z</dcterms:created>
  <dc:creator>ZS</dc:creator>
  <dc:description/>
  <dc:language>en-US</dc:language>
  <cp:lastModifiedBy>Renata Wądołowska</cp:lastModifiedBy>
  <dcterms:modified xsi:type="dcterms:W3CDTF">2011-08-09T13:48:00Z</dcterms:modified>
  <cp:revision>2</cp:revision>
  <dc:subject/>
  <dc:title>OGŁOSZENIE  O  ZAPYTANIU  OFERTOWYM</dc:title>
</cp:coreProperties>
</file>