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PYTANIU  OFERTOWYM</w:t>
      </w:r>
    </w:p>
    <w:p>
      <w:pPr>
        <w:pStyle w:val="Normal"/>
        <w:jc w:val="center"/>
        <w:rPr/>
      </w:pPr>
      <w:r>
        <w:rPr>
          <w:b/>
        </w:rPr>
        <w:t xml:space="preserve">(o wartości poniżej </w:t>
      </w:r>
      <w:bookmarkStart w:id="0" w:name="_GoBack"/>
      <w:bookmarkEnd w:id="0"/>
      <w:r>
        <w:rPr>
          <w:b/>
        </w:rPr>
        <w:t>kwoty 14 000 euro)</w:t>
      </w:r>
    </w:p>
    <w:p>
      <w:pPr>
        <w:pStyle w:val="Normal"/>
        <w:jc w:val="center"/>
        <w:rPr/>
      </w:pPr>
      <w:r>
        <w:rPr/>
        <w:t>(na podst. art.4 pkt.8 ustawy dn.29 stycznia 2004r. Prawo zamówień publicznych</w:t>
      </w:r>
    </w:p>
    <w:p>
      <w:pPr>
        <w:pStyle w:val="Normal"/>
        <w:jc w:val="center"/>
        <w:rPr/>
      </w:pPr>
      <w:r>
        <w:rPr/>
        <w:t>u Pzp-tekst jedn. z 2010r Dz.U. nr 113. poz. 759 z późniejszymi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az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espół  Szkół  nr 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szkole nr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Żółwińska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5-890 Bydgosz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Opis przedmiotu zamówienia:    </w:t>
      </w:r>
    </w:p>
    <w:p>
      <w:pPr>
        <w:pStyle w:val="Normal"/>
        <w:jc w:val="both"/>
        <w:rPr/>
      </w:pPr>
      <w:r>
        <w:rPr>
          <w:b/>
          <w:bCs/>
        </w:rPr>
        <w:t xml:space="preserve">Wymiana zewnętrznych drzwi wejściowych na drzwi aluminiowe o szerokości minimum 90 cm w Przedszkolu nr 4 - realizacja zaleceń przeciwpożarowych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emontaż istniejących drzwi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zakupu drzwi wejściowych zewnętrznych aluminiowych z przegrodą termiczną (dobra izolacyjność cieplna) o szerokości minimum 90 cm, dwa niezależne zamk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dostawa  i montaż nowej stolarki drzwiowej wraz z koniecznymi pracami remontowymi (obróbka wnęk  drzwiowych, pomalowanie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a wizja lokalna i dokonanie pomiaró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in wykonania zamówienia:</w:t>
      </w:r>
      <w:r>
        <w:rPr/>
        <w:t xml:space="preserve">  </w:t>
      </w:r>
      <w:r>
        <w:rPr>
          <w:b/>
        </w:rPr>
        <w:t>27.08.2012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y – wartość oferty – 10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Osoby uprawnione do kontakt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sprawie oględzin oraz dokonania pomiarów prosimy kontaktować się z sekretariatem szkoły tel. 52 361 03 91</w:t>
      </w: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rota Stolarska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Termin składania odpowiedzi na zapytanie ofertowe:</w:t>
      </w:r>
    </w:p>
    <w:p>
      <w:pPr>
        <w:pStyle w:val="Normal"/>
        <w:ind w:left="720" w:hanging="0"/>
        <w:rPr/>
      </w:pPr>
      <w:r>
        <w:rPr/>
        <w:t>upływa 27.07. 2012 r, o godz.14.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dpowiedzi na zapytania ofertowe należy złożyć pisemnie                        w sekretariacie Zespołu Szkół nr 18, faksem nr 52 361 03 91                     lub elektronicznie adres: </w:t>
      </w:r>
      <w:hyperlink r:id="rId2">
        <w:r>
          <w:rPr>
            <w:rStyle w:val="InternetLink"/>
            <w:b/>
            <w:sz w:val="28"/>
            <w:szCs w:val="28"/>
          </w:rPr>
          <w:t>zsnr18@bip.oswiata.bydgoszcz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Cena jako jedyne kryterium oceny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9:00Z</dcterms:created>
  <dc:creator>Ania</dc:creator>
  <dc:description/>
  <dc:language>en-US</dc:language>
  <cp:lastModifiedBy>Renta</cp:lastModifiedBy>
  <dcterms:modified xsi:type="dcterms:W3CDTF">2012-07-11T12:49:00Z</dcterms:modified>
  <cp:revision>2</cp:revision>
  <dc:subject/>
  <dc:title/>
</cp:coreProperties>
</file>