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PYTANIE OFERTOWE</w:t>
        <w:br/>
      </w:r>
      <w:r>
        <w:rPr>
          <w:b/>
          <w:sz w:val="20"/>
          <w:szCs w:val="20"/>
        </w:rPr>
        <w:t>(o wartości poniżej kwoty 14 000 eur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 podst. Art.4 pkt.8 ustawy dn.29 stycznia 2004r. Prawo zamówień publicznych u Pzp-tekst jedn. Z 2010 Dz.U. nr 113. Poz.759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espół Szkół nr 18 w Bydgoszczy zaprasza do złożenia oferty cenowej na wykonanie projektu: wznowienie znaków granicznych działki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Akapitzlist"/>
        <w:ind w:left="786" w:hanging="0"/>
        <w:jc w:val="both"/>
        <w:rPr/>
      </w:pPr>
      <w:r>
        <w:rPr/>
        <w:t>Zespół Szkół nr 18</w:t>
      </w:r>
    </w:p>
    <w:p>
      <w:pPr>
        <w:pStyle w:val="Akapitzlist"/>
        <w:ind w:left="786" w:hanging="0"/>
        <w:jc w:val="both"/>
        <w:rPr/>
      </w:pPr>
      <w:r>
        <w:rPr/>
        <w:t>85-873 Bydgoszcz, ul. Hutnicza 89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rzedmiot zamówienia obejm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znowienie znaków  granicznych, które uległy uszkodzeniu lub zniszczeniu na podstawie istniejącej dokumentacji pozwalającej określić ich pierwotne położen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znaczenie punktów trwałymi znakami granicznymi pod budowę ogrodz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ace inne, niezbędne do wykonywania prac wymienionych w pkt. 2.1 konieczne w związku z wykonaniem ogrodzenia terenu szkoły na podstawie ustawy Pgik z dnia 17 maja 1989r Dz.U nr 193 poz 1287 z 2010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teriały i sprzęt potrzebny do realizacji projektu, o którym mowa w pkt. od 2.1 do 2.3.</w:t>
        <w:b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rmin realizacji zamówienia:  </w:t>
      </w:r>
      <w:r>
        <w:rPr/>
        <w:t>15.08.2013r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yteria oceny ofert: najniższa cena – 100%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Warunki płatności: </w:t>
      </w:r>
      <w:r>
        <w:rPr>
          <w:b/>
        </w:rPr>
        <w:t>należność zostanie uiszczona przelewem na wskazany przez Wykonawcę konto w terminie do 14 dni od daty odbioru prac przez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soba upoważniona do kontaktu z wykonawcami:</w:t>
      </w:r>
      <w:r>
        <w:rPr/>
        <w:br/>
        <w:t>w sprawie oględzin oraz dokonania pomiarów prosimy kontaktować się z sekretariatem szkoły Tel. 52 361 03 91 – Krystyna Marcinkowsk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Termin składania odpowiedzi na zapytania ofertowe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upływa w dniu  29.07.2013r do godz.  10 </w:t>
      </w:r>
      <w:r>
        <w:rPr>
          <w:vertAlign w:val="superscript"/>
        </w:rPr>
        <w:t>00</w:t>
      </w:r>
      <w:r>
        <w:rPr/>
        <w:t xml:space="preserve"> – liczy się data wpływu </w:t>
        <w:br/>
        <w:t>do zamawiającego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Odpowiedzi na zapytanie ofertowe należy złożyć pisemnie w sekretariacie </w:t>
        <w:br/>
        <w:t xml:space="preserve">Zespołu Szkół nr 18, Faksem nr 52 361 03 91 lub elektronicznie adres: </w:t>
      </w:r>
      <w:hyperlink r:id="rId2">
        <w:r>
          <w:rPr>
            <w:rStyle w:val="InternetLink"/>
          </w:rPr>
          <w:t>zsnr18@bip.oswiata.bydgoszcz.pl</w:t>
        </w:r>
      </w:hyperlink>
      <w:r>
        <w:rPr>
          <w:u w:val="single"/>
        </w:rPr>
        <w:t xml:space="preserve"> .</w:t>
      </w:r>
    </w:p>
    <w:p>
      <w:pPr>
        <w:pStyle w:val="Akapitzlist"/>
        <w:jc w:val="both"/>
        <w:rPr/>
      </w:pPr>
      <w:r>
        <w:rPr/>
        <w:t>Oferty złożone po wyznaczonym terminie nie będą rozpatrywane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mawiający zastrzega sobie prawo do unieważnienia zapytania ofertowego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Obowiązkowe informacje w treści oferty </w:t>
        <w:br/>
      </w:r>
      <w:r>
        <w:rPr/>
        <w:t>1)  nazwa i adres wykonawcy,</w:t>
        <w:br/>
        <w:t>2)  uprawnienia do wykonywania prac geodezyjnych i kartograficznych,</w:t>
      </w:r>
    </w:p>
    <w:p>
      <w:pPr>
        <w:pStyle w:val="Akapitzlist"/>
        <w:ind w:left="786" w:hanging="0"/>
        <w:rPr/>
      </w:pPr>
      <w:r>
        <w:rPr/>
        <w:t xml:space="preserve">3)  prowadzenie działalności w zakresie wykonania prac określonych w </w:t>
        <w:br/>
        <w:t xml:space="preserve">      zapytaniu ofertowym,</w:t>
      </w:r>
    </w:p>
    <w:p>
      <w:pPr>
        <w:pStyle w:val="Akapitzlist"/>
        <w:ind w:left="786" w:hanging="0"/>
        <w:rPr/>
      </w:pPr>
      <w:r>
        <w:rPr/>
        <w:t>4) posiadanie doświadczenia – 1 wykonane w ciągu ostatnich 3 lat zamówienie odpowiadające swoim rodzajem i wartością przedmiotowi zamówienia, a jeżeli okres prowadzenia działalności jest krótszy to w tym okresie,</w:t>
        <w:br/>
        <w:t>5)  cena netto i brutto za wykonanie zamówienia,</w:t>
        <w:br/>
        <w:t>6)  kosztorys prac,</w:t>
        <w:br/>
        <w:t>7)  potwierdzenie terminu realizacji zamówienia,</w:t>
        <w:br/>
        <w:t>8)  wyrażenie zgody na warunki płatności określone w zapytaniu ofertowym,</w:t>
        <w:br/>
        <w:t>9)  oświadczenie o oględzinach i wizji lokalnej przedmiotu pra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ota Stolarska</w:t>
      </w:r>
    </w:p>
    <w:p>
      <w:pPr>
        <w:pStyle w:val="Normal"/>
        <w:ind w:left="5664" w:hanging="0"/>
        <w:rPr/>
      </w:pPr>
      <w:r>
        <w:rPr/>
        <w:t>…………………………………………</w:t>
      </w:r>
      <w:r>
        <w:rPr/>
        <w:t>..</w:t>
        <w:br/>
        <w:t xml:space="preserve">              Dyrektor szkoł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4:00Z</dcterms:created>
  <dc:creator>Jadzia</dc:creator>
  <dc:description/>
  <dc:language>en-US</dc:language>
  <cp:lastModifiedBy>Renta</cp:lastModifiedBy>
  <cp:lastPrinted>2013-07-12T09:58:00Z</cp:lastPrinted>
  <dcterms:modified xsi:type="dcterms:W3CDTF">2013-07-19T14:14:00Z</dcterms:modified>
  <cp:revision>2</cp:revision>
  <dc:subject/>
  <dc:title/>
</cp:coreProperties>
</file>