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Ogłoszenie  o konkursie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yrektor Zespołu Szkół nr 18  ul. Hutnicza 89  w Bydgoszczy ogłasza konkurs ofert na wynajem pomieszczenia w budynku szkoły na prowadzenie sklepiku szkolnego w okresie                             01.04.2014 - 31.12.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Przedmiot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 Prowadzenie sklepiku dla dzieci oraz pracowników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Codzienne otwarcie sklepiku w godzinach 7.30-14.00 z wyłączeniem sobót, niedziel oraz dni wolnych od zajęć dydakty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Utrzymanie czystości zgodnie z aktualnie obowiązującymi przepisami sanitarny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4. Przestrzeganie przepisów bhp i p.po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5. Wyposażenie pomieszczenia w meble i urządzenia do prowadzenia działalności na własny koszt najem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6. Oferowany asortyment nie może zagrażać zdrowiu i życiu dzie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INFORMACJE OGÓ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 Powierzchnia pomieszczenia 9 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Termin składania ofert 17.03.2014 r. do 25.03.2014 w godz.8.00 -15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Miejsce składania ofert: sekretariat Zespołu Szkół nr 18   85-873 Bydgoszcz ul. Hutnicza 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4. Forma składania ofert: osobiście lub poczt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5. Oferta powinna zawier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imię, nazwisko, adres zamieszk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nazwę firmy z siedzibą oferen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numer telefonu komórkowego lub stacjonarn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zaświadczenie o wpisie do rejestru działalności gospodarcz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oświadczenie o niezaleganiu w odprowadzaniu składek ZUS i podatku do Urzędu Skarbow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oświadczenie o podpisaniu umowy w przypadku wygrania konkurs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informacja o doświadczeniu w prowadzeniu podobnej działalnośc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zakres asortymentu sklepi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6. Pomieszczenie przeznaczone na wynajem sklepiku można oglądać od poniedziałku do piątku </w:t>
        <w:br/>
        <w:t>w godz. od 8.00 do 15.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7. Najemca na własny koszt dostosowuje ww. lokal do aktualnych wymagań sanitarno - techn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8. Oferent nie może powierzyć prowadzenia sklepiku innemu podmiot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KRYTERIA OCE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 Spełnienie wymogów formalnych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Propozycja wysokości czynszu brutto za okres miesięcz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Propozycja asortymentu – produkty uznawane jako "zdrowa żywność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niki konkursu, po komisyjnym rozpatrzeniu ofert zostaną opublikowane na tablicy ogłoszeń w budynku Zespołu Szkół ul. Hutnicza 89 oraz na stroni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www.bip.oswiata.bydgoszcz.pl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9:00Z</dcterms:created>
  <dc:creator>Windows User</dc:creator>
  <dc:description/>
  <dc:language>en-US</dc:language>
  <cp:lastModifiedBy>Renta</cp:lastModifiedBy>
  <dcterms:modified xsi:type="dcterms:W3CDTF">2014-03-17T16:39:00Z</dcterms:modified>
  <cp:revision>2</cp:revision>
  <dc:subject/>
  <dc:title/>
</cp:coreProperties>
</file>