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 ZESPOŁU SZKÓŁ NR 18 W BYDGOSZCZY OGŁASZA NABÓR        NA WOLNE STANOWISKO INTEND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: Przedszkole nr 4 ul. Żółwińska 1, 85-890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zatrudnienia: umowa o prac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r etatu: 0,5 etatu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Do składania ofert może przystąpić osoba, która spełnia następujące wymag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osiada co najmniej wykształcenie średnie  najlepiej o profilu gastronomicznym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azuje praktyczną znajomość obsługi komputera.</w:t>
        <w:br/>
        <w:t xml:space="preserve">3. Stan zdrowia pozwalający na zatrudnienie na stanowisku intendenta. </w:t>
        <w:br/>
        <w:t>4. Posiada obywatelstwo polskie.</w:t>
        <w:br/>
        <w:t xml:space="preserve">5. Posiada pełną zdolność do czynności prawnych oraz korzysta z pełni praw publicznych. </w:t>
        <w:br/>
        <w:t xml:space="preserve">6. Nie była karana za przestępstwo popełnione umyślnie oraz nie toczy się przeciwko niej postępowanie karne. </w:t>
        <w:br/>
        <w:t xml:space="preserve">7. Nie była karana i nie toczy się przeciwko niej postępowanie skarbowe. </w:t>
        <w:br/>
        <w:t xml:space="preserve">8. Nie była karana karą dyscyplinarną oraz nie toczy się przeciwko niej postępowanie dyscyplinarne. </w:t>
        <w:br/>
        <w:t xml:space="preserve">9. Jest dyspozycyjna, odpowiedzialna oraz sumienna i dokładna.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Posiada umiejętność pracy w zespole i łatwość nawiązywania kontaktów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Dodatkowe wymaga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gastronomiczne lub w zakresie technologii ży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oprogramowania Vulcan w zakresie stołówka oraz gospodarki magazyn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aktualne badania lekarskie o stanie zdrowia i braku przeciwwskazań do pracy na w/w stanowisku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Zakres obowiązków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jadłospisu, obliczanie kaloryczności posiłk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opatrzenia placówki w artykuły żywieniowej, gospodarcze zgodnie z obowiązującymi przepisami o zamówieniach publi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anie opłat za posiłki i pobyt, przyjmowanie wpłat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żywienie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III. Wymagane 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List motywacyjny. </w:t>
        <w:br/>
        <w:t>2. Życiorys z opisem przebiegu pracy zawodowej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serokopia dokumentu potwierdzającego tożsamość, obywatelstwo polski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serokopie dokumentów potwierdzających wykształcenie, posiadane kwalifikacje, uprawnienia</w:t>
        <w:br/>
        <w:t xml:space="preserve"> i umiejętnośc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Kserokopie dokumentów potwierdzających przebieg pracy zawodowej. </w:t>
        <w:br/>
        <w:t xml:space="preserve">6. Oświadczenie kandydata o pełnej zdolności do czynności prawnych oraz korzystaniu </w:t>
        <w:br/>
        <w:t>z pełni praw publicznych.</w:t>
        <w:br/>
        <w:t xml:space="preserve">7. Oświadczenie, że kandydat nie był karany karą dyscyplinarną oraz nie toczy się przeciwko niemu postępowanie dyscyplinarne. </w:t>
        <w:br/>
        <w:t>9. Oświadczenie kandydata, że nie był karny i nie toczy się przeciwko niemu postępowanie skarbowe.</w:t>
        <w:br/>
        <w:t>10. Oświadczenie, że kandydat nie był karany za przestępstwo popełnione umyślnie oraz nie toczy się przeciwko niemu postępowanie kar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Oświadczenie o wyrażeniu zgody na przetwarzanie danych osobowych zawartych w ofercie pracy zgodnie z ustawą z dnia 29 sierpnia 1997 r. o ochronie danych osobowych (Dz.U. z 2002 r. Nr 101, poz. 926 z późn. zm.) w celu przeprowadzenia naboru na stanowisko intendenta.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Inne informacj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 O zakwalifikowaniu się na rozmowę kandydaci zostaną powiadomieni telefonicznie.</w:t>
        <w:br/>
        <w:t>2. Aplikacje, które wpłyną po terminie lub niekompletne nie będą rozpatrywan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V. Termin i miejsce składania dokumentów:</w:t>
      </w:r>
      <w:r>
        <w:rPr>
          <w:rFonts w:eastAsia="Times New Roman" w:cs="Verdana" w:ascii="Verdana" w:hAnsi="Verdana"/>
          <w:b/>
          <w:bCs/>
          <w:color w:val="333333"/>
          <w:sz w:val="9"/>
          <w:szCs w:val="9"/>
          <w:lang w:eastAsia="pl-PL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należy złożyć w zamkniętej kopercie z dopiskiem „Nabór na stanowisko intendenta”  w terminie do 27.12.2017 r. do godz.1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00 w sekretariacie lub przesłać na adres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espół Szkół nr 18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l. Hutnicza 8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85-873 Bydgosz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kandydata, który zostanie wyłoniony w procesie rekrutacji dołącza się do jego akt osobowych. </w:t>
        <w:br/>
        <w:t xml:space="preserve">Dokumenty pozostałych osób będą zniszczone komisyjnie lub zwrócone na wniosek zainteresowanych </w:t>
        <w:br/>
        <w:t>w terminie 14 dni od dnia zakończenia. Informacja o wynikach rekrutacji zostanie ogłoszona w  Biuletynie Informacji Publicznej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41:00Z</dcterms:created>
  <dc:creator>Anna Kubacka</dc:creator>
  <dc:description/>
  <dc:language>en-US</dc:language>
  <cp:lastModifiedBy>Renta</cp:lastModifiedBy>
  <cp:lastPrinted>2016-08-23T09:50:00Z</cp:lastPrinted>
  <dcterms:modified xsi:type="dcterms:W3CDTF">2017-12-18T18:37:00Z</dcterms:modified>
  <cp:revision>4</cp:revision>
  <dc:subject/>
  <dc:title/>
</cp:coreProperties>
</file>