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4"/>
        <w:rPr/>
      </w:pPr>
      <w:bookmarkStart w:id="0" w:name="_GoBack"/>
      <w:bookmarkEnd w:id="0"/>
      <w:r>
        <w:rPr>
          <w:rFonts w:cs="Arial" w:ascii="Arial" w:hAnsi="Arial"/>
        </w:rPr>
        <w:t>DYREKTOR ZESPOŁU SZKÓŁ NR 18 PRZEDSZKOLA NR  4 W BYDGOSZCZY</w:t>
      </w:r>
    </w:p>
    <w:p>
      <w:pPr>
        <w:pStyle w:val="S4"/>
        <w:rPr>
          <w:rFonts w:ascii="Arial" w:hAnsi="Arial" w:cs="Arial"/>
        </w:rPr>
      </w:pPr>
      <w:r>
        <w:rPr>
          <w:rFonts w:cs="Arial" w:ascii="Arial" w:hAnsi="Arial"/>
        </w:rPr>
        <w:t xml:space="preserve">ogłasza nabór na stanowisko: nauczyciela wspomagającego </w:t>
        <w:br/>
        <w:t>wymiar etatu 10/22</w:t>
        <w:br/>
        <w:t>forma zatrudnienia: umowa o pracę na czas określony do końca zajęć szkolnych, tj. 22.06.2018 r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. Do składania ofert może przystąpić osoba, która spełnia następujące wymagania: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 Posiada wykształcenie wyższe kierunkowe z przygotowaniem pedagogicznym, kwalifikacje do pracy z dziećmi o specjalnych potrzebach edukacyjnych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 Mile widziane doświadczenie w pracy z dziećmi niepełnosprawnymi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 Posiada obywatelstwo polskie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 Posiada pełną zdolność do czynności prawnych oraz korzysta z pełni praw publicznych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. Spełnia warunki zdrowotne niezbędne do wykonywania zawodu nauczyciela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6. Jest dyspozycyjna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7. Jest odpowiedzialna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8. Jest sumienna i dokładna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9. Wykazuje umiejętność pracy w dziećmi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0. Szybko reaguje w sytuacji zagrożenia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1. Reprezentuje wysoki poziom kultury osobistej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2. Nie była karana za przestępstwo popełnione umyślnie oraz nie toczy się przeciwko niej postępowanie karne lub dyscyplinarne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I. Do zakresu zadań wykonywanych na w/w stanowisku należeć będą: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 Prowadzenie wspólnie z innymi nauczycielami zajęć edukacyjnych oraz wspólnie z innym nauczycielami i specjalistami realizowanie zintegrowanych działań i zajęć określonych w programie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 Prowadzenie wspólnie z innymi nauczycielami i specjalistami pracy wychowawczej z uczniem niepełnosprawnym, niedostosowanym społecznie oraz zagrożonym niedostosowaniem społecznym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 Uczestniczenie w miarę potrzeb w zajęciach edukacyjnych prowadzonych przez nauczycieli oraz w zintegrowanych działaniach i zajęciach określonych w programie, realizowanych przez nauczycieli i specjalistów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4. Udzielanie pomocy nauczycielom prowadzącym zajęcia edukacyjne oraz nauczycielom specjalistom realizującym zintegrowane działania i zajęcia określone w programie, w doborze form i metod pracy z uczniem niepełnosprawnym niedostosowanym społecznie oraz zagrożonym niedostosowaniem społecznym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II. Oferty osób powinny zawierać następujące dokumenty: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List motywacyjny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Życiorys z opisem przebiegu pracy zawodowej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Kwestionariusz osobowy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Poświadczone kopie świadectw potwierdzających kwalifikacje, uprawnienia, umiejętności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.Poświadczone kopie świadectw potwierdzających przebieg pracy zawodowej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.Poświadczoną kopię dokumentu potwierdzającego obywatelstwo polskie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7.Oświadczenie, że kandydat nie był karany za przestępstwo popełnione umyślnie oraz nie toczy się przeciwko niemu postępowanie karne lub dyscyplinarne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8.Oświadczenie, że kandydat posiada pełną zdolność do czynności prawnych oraz korzysta z pełni praw publicznych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9.Oświadczenie, że kandydat wyraża zgodę na przetwarzanie swoich danych osobowych zgodnie z ustawą z dnia 29 sierpnia 1997 r. o ochronie danych osobowych (Dz.U. z 2002 r. Nr 101, poz. 926 z późn. zm.) w celach przeprowadzenia naboru na stanowisko nauczyciela wspomagającego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V. Inne informacje: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O zakwalifikowaniu się na rozmowę kandydaci zostaną poinformowani telefonicznie.</w:t>
      </w:r>
    </w:p>
    <w:p>
      <w:pPr>
        <w:pStyle w:val="S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y należy składać w zamkniętych kopertach dopiskiem  „Nabór na stanowisko nauczyciela wspomagającego”   w terminie do 31 stycznia 2018 roku do godziny 14:00  </w:t>
        <w:br/>
        <w:t> w sekretariacie szkoły lub pocztą na adres: </w:t>
      </w:r>
    </w:p>
    <w:p>
      <w:pPr>
        <w:pStyle w:val="S5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spół Szkół nr 18 w Bydgoszczy </w:t>
        <w:br/>
        <w:t>ul. Hutnicza 89</w:t>
        <w:br/>
        <w:t>85-873  Bydgoszcz</w:t>
        <w:br/>
      </w:r>
    </w:p>
    <w:p>
      <w:pPr>
        <w:pStyle w:val="S5"/>
        <w:rPr>
          <w:rFonts w:ascii="Arial" w:hAnsi="Arial" w:cs="Arial"/>
        </w:rPr>
      </w:pPr>
      <w:r>
        <w:rPr>
          <w:rFonts w:cs="Arial" w:ascii="Arial" w:hAnsi="Arial"/>
        </w:rPr>
        <w:t>2. Informacje dodatkowe</w:t>
      </w:r>
    </w:p>
    <w:p>
      <w:pPr>
        <w:pStyle w:val="S5"/>
        <w:rPr>
          <w:rFonts w:ascii="Arial" w:hAnsi="Arial" w:cs="Arial"/>
        </w:rPr>
      </w:pPr>
      <w:r>
        <w:rPr>
          <w:rFonts w:cs="Arial" w:ascii="Arial" w:hAnsi="Arial"/>
        </w:rPr>
        <w:t>Aplikacje złożone po terminie lub niekompletne nie będą rozpatrywane.</w:t>
      </w:r>
    </w:p>
    <w:p>
      <w:pPr>
        <w:pStyle w:val="S5"/>
        <w:rPr>
          <w:rFonts w:ascii="Arial" w:hAnsi="Arial" w:cs="Arial"/>
        </w:rPr>
      </w:pPr>
      <w:r>
        <w:rPr>
          <w:rFonts w:cs="Arial" w:ascii="Arial" w:hAnsi="Arial"/>
        </w:rPr>
        <w:t>O wyborze na stanowisko asystenta nauczyciela  kandydat zostanie powiadomiony telefonicznie.</w:t>
      </w:r>
    </w:p>
    <w:p>
      <w:pPr>
        <w:pStyle w:val="S5"/>
        <w:rPr>
          <w:rFonts w:ascii="Arial" w:hAnsi="Arial" w:cs="Arial"/>
        </w:rPr>
      </w:pPr>
      <w:r>
        <w:rPr>
          <w:rFonts w:cs="Arial" w:ascii="Arial" w:hAnsi="Arial"/>
        </w:rPr>
        <w:t>Informacja o wyniku naboru będzie umieszczona na stronie internetowej BIP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4">
    <w:name w:val="s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5">
    <w:name w:val="s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58:00Z</dcterms:created>
  <dc:creator>Anna Kubacka</dc:creator>
  <dc:description/>
  <dc:language>en-US</dc:language>
  <cp:lastModifiedBy>Renta</cp:lastModifiedBy>
  <dcterms:modified xsi:type="dcterms:W3CDTF">2018-01-23T14:58:00Z</dcterms:modified>
  <cp:revision>2</cp:revision>
  <dc:subject/>
  <dc:title/>
</cp:coreProperties>
</file>