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UMOWA NR …………………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2012r. w Bydgoszczy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espołem Szkół nr 19</w:t>
      </w:r>
      <w:r>
        <w:rPr>
          <w:rFonts w:cs="Arial" w:ascii="Arial" w:hAnsi="Arial"/>
          <w:sz w:val="22"/>
          <w:szCs w:val="22"/>
        </w:rPr>
        <w:t xml:space="preserve"> z siedzibą przy ulicy ………………… w Bydgoszczy, posiadającym nr NIP ……………………., zwanym w dalszej treści umowy „Zamawiającym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ym przez działającego z upoważnienia Prezydenta Miast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…………………..  </w:t>
        <w:tab/>
        <w:t xml:space="preserve">                                  - Dyrektora Szkoły</w:t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jącym swoją siedzibę w ………………...... przy ulicy ……………………… zwanym dalej w treści umowy </w:t>
      </w:r>
      <w:r>
        <w:rPr>
          <w:rFonts w:cs="Arial" w:ascii="Arial" w:hAnsi="Arial"/>
          <w:b/>
          <w:sz w:val="22"/>
          <w:szCs w:val="22"/>
        </w:rPr>
        <w:t xml:space="preserve">„Wykonawcą”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                                             - ………………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                                             - ……………….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w rezultacie wyboru oferty w trybie przetargu nieograniczonego oznaczonego nr sprawy ……………………..  została zawarta umowa o następującej treści:</w:t>
      </w:r>
    </w:p>
    <w:p>
      <w:pPr>
        <w:pStyle w:val="Tekstpodstawowy3"/>
        <w:tabs>
          <w:tab w:val="clear" w:pos="567"/>
          <w:tab w:val="clear" w:pos="5457"/>
          <w:tab w:val="clear" w:pos="6520"/>
        </w:tabs>
        <w:spacing w:lineRule="auto" w:line="2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zamawia, a Wykonawca zobowiązuje się do dostarczenia *</w:t>
      </w:r>
      <w:r>
        <w:rPr>
          <w:rFonts w:cs="Arial" w:ascii="Arial" w:hAnsi="Arial"/>
          <w:szCs w:val="22"/>
        </w:rPr>
        <w:t>komputerów stacjonarnych i przenośnych, *tablic multimedialnych, *drukarek oraz *projektorów i ekranów z wyposażeniem</w:t>
      </w:r>
      <w:r>
        <w:rPr>
          <w:rFonts w:cs="Arial" w:ascii="Arial" w:hAnsi="Arial"/>
          <w:b w:val="false"/>
          <w:sz w:val="22"/>
          <w:szCs w:val="22"/>
        </w:rPr>
        <w:t>, na warunkach określonych w specyfikacji istotnych warunków zamówienia, załączniku pn. Opis przedmiotu zamówienia oraz ofercie Wykonaw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  <w:t>Źródło finansowania przedmiotu umowy: budżet miasta Bydgoszczy</w:t>
      </w:r>
    </w:p>
    <w:p>
      <w:pPr>
        <w:pStyle w:val="Normal"/>
        <w:spacing w:lineRule="atLeast" w:line="24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numPr>
          <w:ilvl w:val="0"/>
          <w:numId w:val="12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Wykonawca zobowiązuje się do dostarczenia przedmiotu umowy własnym transportem, na własny koszt oraz ryzyko przypadkowej jego utraty i uszkodzenia, w </w:t>
      </w:r>
      <w:r>
        <w:rPr>
          <w:rFonts w:cs="Arial" w:ascii="Arial" w:hAnsi="Arial"/>
          <w:szCs w:val="22"/>
        </w:rPr>
        <w:t>terminie 21 dni od daty zawarcia umowy.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dbioru jakościowego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Zamawiającemu (nowy fabrycznie) przedmiot umowy zgodnie z parametrami określonymi w załączniku pn. Opis przedmiotu zamówienia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okonania naprawy sprzętu w czasie nie dłuższym niż 14 dni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zedłużenia gwarancji o czas naprawy,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dokonania naprawy w ustalonym terminie lub stwierdzenia awarii  niemożliwej do usunięcia - wymiany sprzętu na nowy o parametrach co najmniej takich jak urządzenia będącego w naprawie.</w:t>
      </w:r>
    </w:p>
    <w:p>
      <w:pPr>
        <w:pStyle w:val="Normal"/>
        <w:numPr>
          <w:ilvl w:val="0"/>
          <w:numId w:val="11"/>
        </w:numPr>
        <w:spacing w:lineRule="atLeast" w:line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sprawdzania przestrzegania przez Wykonawcę parametrów przedmiotu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, Zamawiający i poszczególni Użytkownicy zobowiązani są do oddelegowania swoich przedstawicieli do dokonania odbioru przedmiotu umowy.</w:t>
      </w:r>
    </w:p>
    <w:p>
      <w:pPr>
        <w:pStyle w:val="Tekstpodstawowywcity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oordynatora w zakresie wykonywania obowiązków umownych:</w:t>
      </w:r>
    </w:p>
    <w:p>
      <w:pPr>
        <w:pStyle w:val="Tekstpodstawowywcity3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p. …………………………………..</w:t>
      </w:r>
    </w:p>
    <w:p>
      <w:pPr>
        <w:pStyle w:val="Tekstpodstawowywcity3"/>
        <w:numPr>
          <w:ilvl w:val="0"/>
          <w:numId w:val="13"/>
        </w:numPr>
        <w:spacing w:lineRule="auto" w:line="240" w:before="0" w:after="240"/>
        <w:ind w:left="47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wyznacza p. …………………………………..</w:t>
      </w:r>
    </w:p>
    <w:p>
      <w:pPr>
        <w:pStyle w:val="Tekstpodstawowywcity3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wynagrodzenie Wykonawcy w kwocie</w:t>
      </w:r>
      <w:r>
        <w:rPr>
          <w:rFonts w:cs="Arial" w:ascii="Arial" w:hAnsi="Arial"/>
          <w:b/>
          <w:sz w:val="22"/>
          <w:szCs w:val="22"/>
        </w:rPr>
        <w:t>: …………… zł</w:t>
      </w:r>
      <w:r>
        <w:rPr>
          <w:rFonts w:cs="Arial" w:ascii="Arial" w:hAnsi="Arial"/>
          <w:sz w:val="22"/>
          <w:szCs w:val="22"/>
        </w:rPr>
        <w:t xml:space="preserve"> (brutto) słownie: ……………………………………………złotych, ustalonej na podstawie oferty wybranej przez Zamawiającego w trybie przetargu nieograniczonego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rony ustalają, że rozliczenie za dostarczany przedmiot umowy nastąpi, na podstawie faktur wystawionych na poszczególnych Użytkowników w zakresie wynikającym z Opisu przedmiotu zamówienia i załącznika do oferty - w terminie 30 dni od daty jej otrzymani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będzie protokół zdawczo-odbiorczy podpisany przez strony zaś podstawę przekazania należności na konto Wykonawcy stanowić będzie dostarczona faktura wraz z podpisanymi dokumentami odbiorowymi Wykonawcy.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jakości na przedmiot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ermin gwarancji jakości wynosi *24, *36 miesięcy i liczy się od daty odbioru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w okresie rękojmi i gwarancji jakości, nadających się do usunięcia Zamawiający może żądać usunięcia w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jak wyżej Zamawiający może zwrócić wadliwy przedmiot umowy i zażądać zwrotu pieniędzy. Jeżeli jednak Wykonawca niezwłocznie wymieni wadliwy przedmiot umowy na inny wolny od wad lub poprzez naprawę wadę usunie Zamawiający zaakceptuje te warunki – ale tylko raz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zy każdym kolejnym zepsuciu się kupionego przedmiotu umowy Wykonawca zobowiązany jest wymienić lub naprawić przedmiot umowy lub jego część na inny wolny od wad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Jeżeli Wykonawca dokonał wymiany lub naprawy to pokrywa także związane z tym koszty, jakie poniósł Zamawiający w związku z wymianą rzeczy wadliwej np. koszty transportu, rzeczoznawcy itp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wykonaniu określonego w umowie przedmiotu odbioru w wysokości 2% wynagrodzenia ustalonego w umowie za ten przedmiot odbioru za każdy dzień opóźnienia,</w:t>
      </w:r>
    </w:p>
    <w:p>
      <w:pPr>
        <w:pStyle w:val="Tekstpodstawowywcity3"/>
        <w:numPr>
          <w:ilvl w:val="0"/>
          <w:numId w:val="1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jakości i rękojmi za wady - w wysokości 2 % wynagrodzenia umownego za przedmiot odbioru za każdy dzień opóźnienia liczonej od dnia wyznaczonego na usunięcie wad,</w:t>
      </w:r>
    </w:p>
    <w:p>
      <w:pPr>
        <w:pStyle w:val="Tekstpodstawowywcity3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 w wysokości 5% wynagrodzenia umownego.  </w:t>
      </w:r>
    </w:p>
    <w:p>
      <w:pPr>
        <w:pStyle w:val="Tekstpodstawowywcity3"/>
        <w:ind w:left="709" w:hanging="34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ry, o których mowa w pkt. 1) lit. a)-c) będą potrącane z wynagrodzenia umownego, o którym mowa w § 5 albo wpłacone przez Wykonawcę na konto wskazane przez Zamawiającego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jeżeli odmawia bez uzasadnionych przyczyn odbioru przedmiotu umowy w wysokości 2% wynagrodzenia umownego za dostarczony  przedmiot odbioru, za każdy dzień nieuzasadnionej zwłoki w odbiorze, liczonej od dnia wyznaczonego na odbiór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WWTekstpodstawowy2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Oprócz przypadków wymienionych w przepisach KC stronom przysługuje prawo odstąpienia od umowy w następujących sytuacjach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Wykonawca zaś może żądać wyłącznie wynagrodzenia należnego z tytułu wykonania części umowy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kutkiem natychmiastowym w przypadku stwierdzenia nienależytego wykonywania umowy lub braku możliwości po stronie Wykonawcy do jej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y przysługuje prawo odstąpienia od umowy, jeżeli Zamawiający zawiadomi Wykonawcę, iż wobec zaistnienia uprzednio nieprzewidzianych okoliczności nie będzie mógł spełnić swoich zobowiązań umownych wobec Wykonawcy – odstąpienie od umowy w tym wypadku może nastąpić w trybie i na zasadach określonych w ust. 1 pkt. 1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 stosunku do treści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zw. z ust. 1. zmiana postanowień zawartej umowy może nastąpić za zgodą obu stron wyrażoną na piśmie także pod rygorem nieważności takiej zmiany.</w:t>
      </w:r>
    </w:p>
    <w:p>
      <w:pPr>
        <w:pStyle w:val="Normal"/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ustawy z dnia 29 stycznia 2004r. Prawo zamówień publicznych, odpowiednie przepisy Kodeksu cywilnego, zaś w sprawach procesowych - przepisy kodeksu postępowania cywilnego oraz postanowienia specyfikacji istotnych warunków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;Times New Roman" w:hAnsi="Ottawa;Times New Roman" w:cs="Ottawa;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9:00Z</dcterms:created>
  <dc:creator>Tadeusz Grzybowski</dc:creator>
  <dc:description/>
  <cp:keywords/>
  <dc:language>en-US</dc:language>
  <cp:lastModifiedBy>User1</cp:lastModifiedBy>
  <cp:lastPrinted>2012-10-19T12:26:00Z</cp:lastPrinted>
  <dcterms:modified xsi:type="dcterms:W3CDTF">2012-10-19T10:26:00Z</dcterms:modified>
  <cp:revision>9</cp:revision>
  <dc:subject/>
  <dc:title>ANEKS NR 2/97</dc:title>
</cp:coreProperties>
</file>