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Arial Unicode MS"/>
          <w:b/>
        </w:rPr>
        <w:t>Nr sprawy: 3/ZP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PRZEDMIOTU ZAMÓWIENIA    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I – KOMPUTERY STACJONARNE I PRZENOŚNE, MONITORY LCD</w:t>
      </w:r>
    </w:p>
    <w:tbl>
      <w:tblPr>
        <w:tblW w:w="96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7"/>
        <w:gridCol w:w="1080"/>
      </w:tblGrid>
      <w:tr>
        <w:trPr>
          <w:trHeight w:val="400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pacing w:lineRule="atLeast" w:line="10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PUTER STACJONARNY – TYP I - parametr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678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2"/>
              </w:numPr>
              <w:suppressAutoHyphens w:val="false"/>
              <w:spacing w:before="0" w:after="60"/>
              <w:ind w:left="644" w:hanging="425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Procesor: zgodny z technologią x86, obsługujący systemy 32 i 64 bitowe. Wydajność procesora wg testu </w:t>
            </w:r>
            <w:r>
              <w:rPr>
                <w:rStyle w:val="FontStyle57"/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PassMark CPU Mark – minimum 4200 pkt oraz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enchmark PCMark05 CPU score minimum 1000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49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6"/>
              </w:numPr>
              <w:spacing w:before="120" w:after="0"/>
              <w:ind w:left="624" w:hanging="36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amięć RAM: nie mniej niż 4GB;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6"/>
              </w:numPr>
              <w:spacing w:before="120" w:after="0"/>
              <w:ind w:left="624" w:hanging="36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l-PL"/>
              </w:rPr>
              <w:t>Dysk twardy: nie mniejszy niż 320 GB,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6"/>
              </w:numPr>
              <w:spacing w:before="120" w:after="0"/>
              <w:ind w:left="62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apęd optyczny: DVD+/-RW SATA, prędkość odczytu i zapisu DVD nie mniej niż x16;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6"/>
              </w:numPr>
              <w:spacing w:before="120" w:after="120"/>
              <w:ind w:left="62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arta graficzna: 1xVGA, 1xDVI lub 1x HDMI, obsługa minimum DirectX 10.1; może być zintegrowana na płycie głównej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6"/>
              </w:numPr>
              <w:ind w:left="62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łyta główna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niazdo PCI-Express x16 2.0 – nie mniej niż 1 szt.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niazdo PCI-Express x4 – nie mniej niż 1 szt.,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/>
            </w:pPr>
            <w:r>
              <w:rPr>
                <w:rFonts w:cs="Times New Roman" w:ascii="Times New Roman" w:hAnsi="Times New Roman"/>
                <w:lang w:val="pl-PL"/>
              </w:rPr>
              <w:t>gniazda pamięci – nie mniej niż 4 szt. – obsługa pamięci o taktowaniu min. 1066 MHz,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sługa do 16GB pamięci RAM, możliwość pracy dwukanałowej,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łącza SATA/SATAII – nie mniej niż 4 szt.</w:t>
            </w:r>
          </w:p>
          <w:p>
            <w:pPr>
              <w:pStyle w:val="Normal"/>
              <w:numPr>
                <w:ilvl w:val="0"/>
                <w:numId w:val="21"/>
              </w:numPr>
              <w:ind w:left="644" w:hanging="283"/>
              <w:jc w:val="both"/>
              <w:rPr/>
            </w:pPr>
            <w:r>
              <w:rPr/>
              <w:t>karta dźwiękowa: zintegrowana, w standardzie High Definition,  zdublowane gniazda słuchawek i mikrofonu muszą być wyprowadzone na przednim panelu obudowy,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omunikacja: zintegrowana na płycie głównej Ethernet LAN 10/100/1000 Mbps, 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/>
            </w:pPr>
            <w:r>
              <w:rPr>
                <w:rFonts w:cs="Times New Roman" w:ascii="Times New Roman" w:hAnsi="Times New Roman"/>
                <w:lang w:val="pl-PL"/>
              </w:rPr>
              <w:t>porty USB -  nie mniej niż 6 portów w standardzie 2.0 (2 porty na przednim panelu obudowy)  dopuszcza się także USB 3.0,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rty PS2 – nie mniej niż 1 szt. (mysz/klawiatura),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łączone sterowniki na nośniku CD lub DVD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6"/>
              </w:numPr>
              <w:spacing w:lineRule="auto" w:line="276"/>
              <w:ind w:left="62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udowa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ypu „tower/minitower” w kolorze ciemnym (czarnym, lub szarym)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asilacz o mocy min. 300W z aktywnym filtrem PFC, o gwarantowanej sprawności co najmniej 80% 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76"/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twierana beznarzędziowo boczna ściana obudowy umożliwiająca dostęp do wszystkich podzespołów komputera,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76"/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ie mniej niż 1 zewnętrzna zatoka 5.25 cala 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76"/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mniej niż 1 zewnętrzna zatoka 3,5 cala,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76"/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mniej niż 2 wewnętrzne zatoki 3,5 cala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7"/>
              </w:numPr>
              <w:spacing w:lineRule="auto" w:line="276"/>
              <w:ind w:left="624" w:hanging="36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stem operacyjny: Microsoft Windows 7 Professional PL SP1 64 bit</w:t>
            </w:r>
          </w:p>
          <w:p>
            <w:pPr>
              <w:pStyle w:val="Tekstpodstawowy2"/>
              <w:spacing w:lineRule="auto" w:line="276"/>
              <w:ind w:left="62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(płyty instalacyjne w komplecie); system operacyjny musi być zainstalowany i  aktywowany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7"/>
              </w:numPr>
              <w:spacing w:lineRule="auto" w:line="276"/>
              <w:ind w:left="62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yszka optyczna USB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dzielczość min. 800 DPI,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76"/>
              <w:ind w:left="644" w:hanging="283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wuprzysciskowa z rolk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7"/>
              </w:numPr>
              <w:ind w:left="624" w:hanging="357"/>
              <w:jc w:val="left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lawiatura USB - w standardzie U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ind w:left="644" w:hanging="283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17"/>
              </w:numPr>
              <w:spacing w:lineRule="auto" w:line="276"/>
              <w:ind w:left="624" w:hanging="283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rtyfikaty:</w:t>
            </w:r>
          </w:p>
          <w:p>
            <w:pPr>
              <w:pStyle w:val="Tekstpodstawowy2"/>
              <w:numPr>
                <w:ilvl w:val="0"/>
                <w:numId w:val="18"/>
              </w:numPr>
              <w:ind w:left="644" w:hanging="284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orma jakości CE,</w:t>
            </w:r>
          </w:p>
          <w:p>
            <w:pPr>
              <w:pStyle w:val="Tekstpodstawowy2"/>
              <w:numPr>
                <w:ilvl w:val="0"/>
                <w:numId w:val="18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rtyfikaty jakości ISO 9001 i 14001,</w:t>
            </w:r>
          </w:p>
          <w:p>
            <w:pPr>
              <w:pStyle w:val="Tekstpodstawowy2"/>
              <w:numPr>
                <w:ilvl w:val="0"/>
                <w:numId w:val="18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rtyfikacja Energy Star w wersji co najmniej 5.0,</w:t>
            </w:r>
          </w:p>
          <w:p>
            <w:pPr>
              <w:pStyle w:val="Tekstpodstawowy2"/>
              <w:numPr>
                <w:ilvl w:val="0"/>
                <w:numId w:val="18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H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komentarza"/>
        <w:rPr/>
      </w:pPr>
      <w:r>
        <w:rPr>
          <w:sz w:val="22"/>
          <w:szCs w:val="22"/>
        </w:rPr>
        <w:t>Ww. sprzęt powinien być objęty co najmniej 36 miesięczną gwarancją - z odbiorem uszkodzonego sprzętu na terenie Bydgoszczy w miejscu wskazanym przez Zamawiającego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7"/>
        <w:gridCol w:w="1080"/>
      </w:tblGrid>
      <w:tr>
        <w:trPr>
          <w:trHeight w:val="400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pacing w:lineRule="atLeast" w:line="10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PUTER STACJONARNY – TYP II - parametr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472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3"/>
              </w:numPr>
              <w:tabs>
                <w:tab w:val="clear" w:pos="708"/>
                <w:tab w:val="left" w:pos="928" w:leader="none"/>
              </w:tabs>
              <w:spacing w:before="120" w:after="0"/>
              <w:ind w:left="928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cesor: zgodny z technologią x86, obsługujący systemy 32 i 64 bitowe. Wydajność procesora wg testu </w:t>
            </w:r>
            <w:r>
              <w:rPr>
                <w:rStyle w:val="FontStyle57"/>
                <w:rFonts w:cs="Times New Roman" w:ascii="Times New Roman" w:hAnsi="Times New Roman"/>
                <w:lang w:val="pl-PL"/>
              </w:rPr>
              <w:t xml:space="preserve">PassMark CPU Mark – minimum 4200 pkt oraz </w:t>
            </w:r>
            <w:r>
              <w:rPr>
                <w:rFonts w:cs="Times New Roman" w:ascii="Times New Roman" w:hAnsi="Times New Roman"/>
                <w:b/>
                <w:lang w:val="pl-PL"/>
              </w:rPr>
              <w:t>Benchmark PCMark05 CPU score minimum 1000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3"/>
              </w:numPr>
              <w:tabs>
                <w:tab w:val="clear" w:pos="708"/>
                <w:tab w:val="left" w:pos="928" w:leader="none"/>
              </w:tabs>
              <w:spacing w:before="120" w:after="0"/>
              <w:ind w:left="928" w:hanging="425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amięć RAM: nie mniej niż 8GB;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3"/>
              </w:numPr>
              <w:tabs>
                <w:tab w:val="clear" w:pos="708"/>
                <w:tab w:val="left" w:pos="928" w:leader="none"/>
              </w:tabs>
              <w:spacing w:before="120" w:after="0"/>
              <w:ind w:left="928" w:hanging="425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l-PL"/>
              </w:rPr>
              <w:t>Dysk twardy: nie mniejszy niż 320 GB,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3"/>
              </w:numPr>
              <w:tabs>
                <w:tab w:val="clear" w:pos="708"/>
                <w:tab w:val="left" w:pos="928" w:leader="none"/>
              </w:tabs>
              <w:spacing w:before="120" w:after="0"/>
              <w:ind w:left="928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apęd optyczny: DVD+/-RW SATA, prędkość odczytu i zapisu DVD nie mniej niż x16;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3"/>
              </w:numPr>
              <w:tabs>
                <w:tab w:val="clear" w:pos="708"/>
                <w:tab w:val="left" w:pos="928" w:leader="none"/>
              </w:tabs>
              <w:spacing w:before="120" w:after="120"/>
              <w:ind w:left="928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arta graficzna: 1xVGA, 1xDVI lub 1x HDMI, obsługa minimum DirectX 10.1; może być zintegrowana na płycie głównej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3"/>
              </w:numPr>
              <w:tabs>
                <w:tab w:val="clear" w:pos="708"/>
                <w:tab w:val="left" w:pos="928" w:leader="none"/>
              </w:tabs>
              <w:ind w:left="928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łyta główna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niazdo PCI-Express x16 2.0 – nie mniej niż 1 szt.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niazdo PCI-Express x4 – nie mniej niż 1 szt.,</w:t>
            </w:r>
          </w:p>
          <w:p>
            <w:pPr>
              <w:pStyle w:val="Tekstpodstawowy2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niazda pamięci – nie mniej niż 4 szt. – obsługa pamięci o taktowaniu min. 1066 MHz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sługa do 16GB pamięci RAM, możliwość pracy dwukanałowej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łącza SATA/SATAII – nie mniej niż 4 szt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928" w:hanging="0"/>
              <w:jc w:val="both"/>
              <w:rPr/>
            </w:pPr>
            <w:r>
              <w:rPr/>
              <w:t>karta dźwiękowa: zintegrowana, w standardzie High Definition,  zdublowane gniazda słuchawek i mikrofonu muszą być wyprowadzone na przednim panelu obudowy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omunikacja: zintegrowana na płycie głównej Ethernet LAN 10/100/1000 Mbps, 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porty USB -  nie mniej niż 6 portów w standardzie 2.0  (2 porty na przednim panelu obudowy) dopuszcza się także USB 3.0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rty PS2 – nie mniej niż 1 szt. (mysz/klawiatura)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łączone sterowniki na nośniku CD lub DVD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3"/>
              </w:numPr>
              <w:tabs>
                <w:tab w:val="clear" w:pos="708"/>
                <w:tab w:val="left" w:pos="928" w:leader="none"/>
              </w:tabs>
              <w:spacing w:lineRule="auto" w:line="276"/>
              <w:ind w:left="928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udowa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ypu „tower/minitower” w kolorze ciemnym (czarnym, lub szarym)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asilacz o mocy min. 300W z aktywnym filtrem PFC, o gwarantowanej sprawności co najmniej 80% 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twierana beznarzędziowo boczna ściana obudowy umożliwiająca dostęp do wszystkich podzespołów komputera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ie mniej niż 1 zewnętrzna zatoka 5.25 cala 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mniej niż 1 zewnętrzna zatoka 3,5 cala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mniej niż 2 wewnętrzne zatoki 3,5 cala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3"/>
              </w:numPr>
              <w:tabs>
                <w:tab w:val="clear" w:pos="708"/>
                <w:tab w:val="left" w:pos="928" w:leader="none"/>
              </w:tabs>
              <w:spacing w:lineRule="auto" w:line="276"/>
              <w:ind w:left="928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stem operacyjny: Microsoft Windows 7 Professional PL SP1 64bit</w:t>
            </w:r>
          </w:p>
          <w:p>
            <w:pPr>
              <w:pStyle w:val="Tekstpodstawowy2"/>
              <w:tabs>
                <w:tab w:val="clear" w:pos="708"/>
                <w:tab w:val="left" w:pos="644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(płyty instalacyjne w komplecie); system operacyjny musi być zainstalowany i  aktywowany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3"/>
              </w:numPr>
              <w:tabs>
                <w:tab w:val="clear" w:pos="708"/>
                <w:tab w:val="left" w:pos="928" w:leader="none"/>
              </w:tabs>
              <w:spacing w:lineRule="auto" w:line="276"/>
              <w:ind w:left="928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yszka optyczna USB</w:t>
            </w:r>
          </w:p>
          <w:p>
            <w:pPr>
              <w:pStyle w:val="Tekstpodstawowy2"/>
              <w:tabs>
                <w:tab w:val="clear" w:pos="708"/>
                <w:tab w:val="left" w:pos="219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dzielczość min. 800 DPI,</w:t>
            </w:r>
          </w:p>
          <w:p>
            <w:pPr>
              <w:pStyle w:val="Tekstpodstawowy2"/>
              <w:tabs>
                <w:tab w:val="clear" w:pos="708"/>
                <w:tab w:val="left" w:pos="219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wuprzysciskowa z rolk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3"/>
              </w:numPr>
              <w:tabs>
                <w:tab w:val="clear" w:pos="708"/>
                <w:tab w:val="left" w:pos="928" w:leader="none"/>
              </w:tabs>
              <w:ind w:left="928" w:hanging="425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lawiatura USB - w standardzie U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3"/>
              </w:numPr>
              <w:tabs>
                <w:tab w:val="clear" w:pos="708"/>
                <w:tab w:val="left" w:pos="928" w:leader="none"/>
              </w:tabs>
              <w:spacing w:lineRule="auto" w:line="276"/>
              <w:ind w:left="928" w:hanging="425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rtyfikaty: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orma jakości CE,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rtyfikaty jakości ISO 9001 i 14001,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rtyfikacja Energy Star w wersji co najmniej 5.0,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H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komentarza"/>
        <w:rPr/>
      </w:pPr>
      <w:r>
        <w:rPr>
          <w:sz w:val="22"/>
          <w:szCs w:val="22"/>
        </w:rPr>
        <w:t>Ww. sprzęt powinien być objęty co najmniej 36 miesięczną gwarancją - z odbiorem uszkodzonego sprzętu na terenie Bydgoszczy w miejscu wskazanym przez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PUTERY PRZENOŚNE - LAPTOPY -  30 sztuk, </w:t>
      </w:r>
    </w:p>
    <w:p>
      <w:pPr>
        <w:pStyle w:val="Normal"/>
        <w:rPr/>
      </w:pPr>
      <w:r>
        <w:rPr/>
        <w:t>Laptop – wymagania minimaln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cesor</w:t>
            </w:r>
            <w:r>
              <w:rPr/>
              <w:t xml:space="preserve"> zgodny z technologią x86, obsługujący systemy 32 i 64 bitowe. Wydajność procesora wg testu </w:t>
            </w:r>
            <w:r>
              <w:rPr>
                <w:rStyle w:val="FontStyle57"/>
                <w:rFonts w:cs="Times New Roman"/>
                <w:b w:val="false"/>
                <w:sz w:val="20"/>
                <w:szCs w:val="20"/>
              </w:rPr>
              <w:t>PassMark CPU Mark – minimum 2620 pkt oraz</w:t>
            </w:r>
            <w:r>
              <w:rPr>
                <w:rStyle w:val="FontStyle57"/>
                <w:rFonts w:cs="Times New Roman"/>
                <w:sz w:val="20"/>
                <w:szCs w:val="20"/>
              </w:rPr>
              <w:t xml:space="preserve"> </w:t>
            </w:r>
            <w:r>
              <w:rPr/>
              <w:t>Benchmark PCMark05 CPU score minimum 6000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120" w:after="120"/>
              <w:rPr/>
            </w:pPr>
            <w:r>
              <w:rPr>
                <w:b/>
              </w:rPr>
              <w:t>Pamięć RAM</w:t>
            </w:r>
            <w:r>
              <w:rPr/>
              <w:t xml:space="preserve"> – 4 GB (w jednej kości) z możliwością zwiększenia ilości pamięci do min. 8 GB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atryca</w:t>
            </w:r>
            <w:r>
              <w:rPr/>
              <w:t xml:space="preserve"> min. 15,6”, 1366x768, podświetlenie LE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ysk twardy</w:t>
            </w:r>
            <w:r>
              <w:rPr>
                <w:rFonts w:cs="Times New Roman" w:ascii="Times New Roman" w:hAnsi="Times New Roman"/>
              </w:rPr>
              <w:t xml:space="preserve"> nie mniej niż 500GB SA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Karta graficzna</w:t>
            </w:r>
            <w:r>
              <w:rPr>
                <w:rFonts w:cs="Times New Roman" w:ascii="Times New Roman" w:hAnsi="Times New Roman"/>
              </w:rPr>
              <w:t xml:space="preserve"> z własną pamięcią min. 1024MB, obsługa DirectX min. 10.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Wyjścia grafiki</w:t>
            </w:r>
            <w:r>
              <w:rPr>
                <w:rFonts w:cs="Times New Roman" w:ascii="Times New Roman" w:hAnsi="Times New Roman"/>
              </w:rPr>
              <w:t xml:space="preserve"> D-SUB i HDM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2.0 min. 3, dopuszcza się także USB 3.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 min. w wersji 3.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a/g/n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amera internetowa</w:t>
            </w:r>
            <w:r>
              <w:rPr/>
              <w:t xml:space="preserve"> o rozdzielczości min. 1 MPix z wbudowanym mikrofone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120" w:after="120"/>
              <w:ind w:left="46" w:hanging="40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e </w:t>
            </w:r>
            <w:r>
              <w:rPr>
                <w:rFonts w:cs="Times New Roman" w:ascii="Times New Roman" w:hAnsi="Times New Roman"/>
                <w:b/>
              </w:rPr>
              <w:t xml:space="preserve">głośniki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zytnik kart pamięc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 </w:t>
            </w:r>
            <w:r>
              <w:rPr/>
              <w:t>10/100/10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Wyjścia</w:t>
            </w:r>
            <w:r>
              <w:rPr/>
              <w:t>: słuchawkowe i mikrofonow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rządzenie wskazujące </w:t>
            </w:r>
            <w:r>
              <w:rPr>
                <w:b/>
              </w:rPr>
              <w:t>touchpa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pęd optyczny </w:t>
            </w:r>
            <w:r>
              <w:rPr>
                <w:b/>
              </w:rPr>
              <w:t>DVD</w:t>
            </w:r>
            <w:r>
              <w:rPr/>
              <w:t xml:space="preserve"> RW D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System operacyjny</w:t>
            </w:r>
            <w:r>
              <w:rPr>
                <w:rFonts w:cs="Times New Roman" w:ascii="Times New Roman" w:hAnsi="Times New Roman"/>
              </w:rPr>
              <w:t xml:space="preserve"> – Windows 7 – 64 bi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Oprogramowanie antywirusowe</w:t>
            </w:r>
            <w:r>
              <w:rPr>
                <w:rFonts w:cs="Times New Roman" w:ascii="Times New Roman" w:hAnsi="Times New Roman"/>
              </w:rPr>
              <w:t xml:space="preserve"> – z licencją grupową dla szkó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akiet biurowy</w:t>
            </w:r>
            <w:r>
              <w:rPr>
                <w:rFonts w:cs="Times New Roman" w:ascii="Times New Roman" w:hAnsi="Times New Roman"/>
              </w:rPr>
              <w:t xml:space="preserve"> (edytor tekstu, arkusz kalkulacyjny, program do tworzenia prezentacji) MS Office dla szkół – grupowe licencj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zbędne sterowniki do sprzętu na płyci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ne wyposażenie: </w:t>
            </w:r>
            <w:r>
              <w:rPr>
                <w:rFonts w:cs="Times New Roman" w:ascii="Times New Roman" w:hAnsi="Times New Roman"/>
              </w:rPr>
              <w:t>zasilacz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bel zasilający, instrukcj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warancja: </w:t>
            </w:r>
            <w:r>
              <w:rPr>
                <w:rFonts w:cs="Times New Roman" w:ascii="Times New Roman" w:hAnsi="Times New Roman"/>
              </w:rPr>
              <w:t>24 miesiąc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orba czarna </w:t>
            </w:r>
            <w:r>
              <w:rPr>
                <w:rFonts w:cs="Times New Roman" w:ascii="Times New Roman" w:hAnsi="Times New Roman"/>
              </w:rPr>
              <w:t xml:space="preserve">z uchwytem w górnej części + myszka 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5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6"/>
        <w:gridCol w:w="1079"/>
      </w:tblGrid>
      <w:tr>
        <w:trPr>
          <w:trHeight w:val="240" w:hRule="atLeast"/>
          <w:cantSplit w:val="true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ITOR LCD 21,5”-22”</w:t>
            </w:r>
            <w:r>
              <w:rPr>
                <w:b w:val="false"/>
                <w:sz w:val="22"/>
                <w:szCs w:val="22"/>
                <w:lang w:val="en-US"/>
              </w:rPr>
              <w:t xml:space="preserve"> – parametry: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3741" w:hRule="atLeast"/>
          <w:cantSplit w:val="true"/>
        </w:trPr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Akapitzlist1"/>
              <w:numPr>
                <w:ilvl w:val="0"/>
                <w:numId w:val="2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matrycy: TFT/TN lub lepsza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matrycy: 21,5” /22”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Jasność nie mniej niż: 250 cd/m2. 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ast statyczny maksymalny nie gorszy niż: </w:t>
            </w:r>
            <w:r>
              <w:rPr/>
              <w:t>1000</w:t>
            </w:r>
            <w:r>
              <w:rPr>
                <w:rFonts w:cs="Times New Roman" w:ascii="Times New Roman" w:hAnsi="Times New Roman"/>
              </w:rPr>
              <w:t xml:space="preserve">:1 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reakcji nie większy niż: 5 ms. 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ajwyższa rozdzielczość nie mniejsza  niż: 1920 x 1080 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y widzenia minimum 160 stopni w pionie i poziomie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ekranowe (OSD) wielojęzyczne, możliwość zapisu ustawień użytkownika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sygnału wizyjnego – nie mniej niż 1xDVI, 1xD-SUB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komplecie kable: zasilający, DVI, D-SUB, 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ochylenia monitora przód/tył 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akty: CE, ENERGY STAR nie gorsza niż 5.0, norma dotycząca „martwych pikseli”  nie gorsza niż ISO13406-2, RoHS,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/>
              </w:rPr>
              <w:t xml:space="preserve">. MONITOR LCD 18,5”-19” – parametry: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3741" w:hRule="atLeast"/>
          <w:cantSplit w:val="true"/>
        </w:trPr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matrycy: TFT/TN lub lepsza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Rozmiar matrycy: 18,5” /19”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Jasność nie mniej niż: 250 cd/m2. 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Kontrast statyczny maksymalny nie mniejsza niż: </w:t>
            </w:r>
            <w:r>
              <w:rPr/>
              <w:t>1000</w:t>
            </w:r>
            <w:r>
              <w:rPr>
                <w:rFonts w:cs="Times New Roman" w:ascii="Times New Roman" w:hAnsi="Times New Roman"/>
              </w:rPr>
              <w:t>:1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reakcji nie większy niż: 5 ms. 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ajwyższa rozdzielczość nie gorsza niż:  1366 x 768 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y widzenia minimum 160 stopni w pionie i poziomie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ekranowe (OSD) wielojęzyczne, możliwość zapisu ustawień użytkownika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sygnału wizyjnego – nie mniej niż 1xDVI, 1xD-SUB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komplecie kable: zasilający, DVI, D-SUB, 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ochylenia monitora przód/tył 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mocy nie większy niż 20W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akty: CE, ENERGY STAR nie gorsza niż 5.0, norma dotycząca „martwych pikseli”  nie gorsza niż ISO13406-2, RoHS,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33</w:t>
            </w:r>
          </w:p>
        </w:tc>
      </w:tr>
    </w:tbl>
    <w:p>
      <w:pPr>
        <w:pStyle w:val="Tekstkomentarza"/>
        <w:rPr/>
      </w:pPr>
      <w:r>
        <w:rPr>
          <w:sz w:val="22"/>
          <w:szCs w:val="22"/>
        </w:rPr>
        <w:t>Ww. sprzęt powinien być objęty co najmniej 36 miesięczną gwarancją - z odbiorem uszkodzonego sprzętu na terenie Bydgoszczy w miejscu wskazanym przez Zamawiającego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II – TABLICA INTERAKTYWNA – 19 sztuk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680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komponen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malne parametry i warunki bezwzględnie wymagane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nologia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zycjonowania w podczerwieni lub elektromagnetyczna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mat tablicy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3, przekątna powierzchni roboczej min. 79', dokładność odczytu 3 mm, rozdzielczość rzeczywista 4096x4096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dzaj powierzchni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owa, ceramiczna, sucho ścieralna, magnetyczna, żadne uszkodzenie nie wpływa na działanie tablicy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sób obsługi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óro bez konieczności stosowania baterii, palec lub dowolny wskaźnik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unikacja tablicy z komputere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rt USB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ogramowani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Polska wersja językowa oprogramowania, funkcja rozpoznawania pisma odręcznego, funkcja wymazywania, rozpoznawanie gestów wykonywanych na tablicy, zarządzanie obiektami - m.in.. Funkcja blokowania, grupowanie                         i rozgrupowanie obiektów graficznych, współpraca z systemami operacyjnymi Microsoft Windows 2000/XP/Vista/7, 32 bit i 64 bit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kcesoria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pisaki, wymazywacz, wskaźnik teleskopowy, inteligentna półka na pisaki, kabel USB, oprogramowanie, instrukcja obsługi, mobilny stojak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warancja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 miesięcy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III – PROJEKTORY MULTIMEDIALNE, EKRANY STACJONARNE I PRZENOŚNE, UCHWYTY DO PROJEKTORÓW </w:t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620"/>
      </w:tblGrid>
      <w:tr>
        <w:trPr>
          <w:trHeight w:val="400" w:hRule="atLeast"/>
          <w:cantSplit w:val="true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JEKTOR MULTIMEDIALNY</w:t>
            </w:r>
            <w:r>
              <w:rPr>
                <w:sz w:val="22"/>
                <w:szCs w:val="22"/>
                <w:lang w:val="pl-PL"/>
              </w:rPr>
              <w:t xml:space="preserve"> – parametr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62" w:hRule="atLeast"/>
          <w:cantSplit w:val="true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czość obrazu: nie mniejsza niż 1024x768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25</w:t>
            </w:r>
          </w:p>
        </w:tc>
      </w:tr>
      <w:tr>
        <w:trPr>
          <w:trHeight w:val="223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obrazu: 4: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ść: nie gorsza niż 2500ANSI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projekcji - DLP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ległość projekcji: maksymalnie 0,45m (ultrakrótki rzut obrazu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iom głośności w trybie podstawowym: nie więcej niż 35dB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otność lampy w trybie wysokiej jasności: nie mniej niż 2500h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montowania na uchwycie przysufitowym i ściennym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y wymagan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 D-SUB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 HDM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RC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S-VIDE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RJ-45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JACK (audio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Subtitle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5"/>
        <w:gridCol w:w="1602"/>
      </w:tblGrid>
      <w:tr>
        <w:trPr>
          <w:trHeight w:val="40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RAN</w:t>
            </w:r>
            <w:r>
              <w:rPr>
                <w:sz w:val="22"/>
                <w:szCs w:val="22"/>
                <w:lang w:val="pl-PL"/>
              </w:rPr>
              <w:t xml:space="preserve"> –  typ i-  parametry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6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ekranu – stacjonarny-  montowany na ścianie rozwijany elektrycznie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4</w:t>
            </w:r>
          </w:p>
        </w:tc>
      </w:tr>
      <w:tr>
        <w:trPr>
          <w:trHeight w:val="222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nie mniejszy niż 200/200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1:1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5"/>
        <w:gridCol w:w="1602"/>
      </w:tblGrid>
      <w:tr>
        <w:trPr>
          <w:trHeight w:val="40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RAN</w:t>
            </w:r>
            <w:r>
              <w:rPr>
                <w:sz w:val="22"/>
                <w:szCs w:val="22"/>
                <w:lang w:val="pl-PL"/>
              </w:rPr>
              <w:t xml:space="preserve"> – TYP II - parametry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71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ekranu - stacjonarny-  montowany na ścianie rozwijany elektrycznie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nie mniejszy niż 240/181,3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4:3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5"/>
        <w:gridCol w:w="1602"/>
      </w:tblGrid>
      <w:tr>
        <w:trPr>
          <w:trHeight w:val="40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RAN</w:t>
            </w:r>
            <w:r>
              <w:rPr>
                <w:sz w:val="22"/>
                <w:szCs w:val="22"/>
                <w:lang w:val="pl-PL"/>
              </w:rPr>
              <w:t xml:space="preserve"> – TYP III - parametry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14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ekranu - przenośny ze statywem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nie mniejszy niż 200/200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1:1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5"/>
        <w:gridCol w:w="1602"/>
      </w:tblGrid>
      <w:tr>
        <w:trPr>
          <w:trHeight w:val="40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RAN</w:t>
            </w:r>
            <w:r>
              <w:rPr>
                <w:sz w:val="22"/>
                <w:szCs w:val="22"/>
                <w:lang w:val="pl-PL"/>
              </w:rPr>
              <w:t xml:space="preserve"> – TYP IV- parametry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14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ekranu - przenośny ze statywem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nie mniejszy niż 195/145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4:3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5"/>
        <w:gridCol w:w="1602"/>
      </w:tblGrid>
      <w:tr>
        <w:trPr>
          <w:trHeight w:val="40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chwyty do projektorów</w:t>
            </w:r>
            <w:r>
              <w:rPr>
                <w:sz w:val="22"/>
                <w:szCs w:val="22"/>
                <w:lang w:val="pl-PL"/>
              </w:rPr>
              <w:t xml:space="preserve"> – parametry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81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ufitowy, umożliwiający zamontowanie w/w projektor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13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5"/>
        <w:gridCol w:w="1602"/>
      </w:tblGrid>
      <w:tr>
        <w:trPr>
          <w:trHeight w:val="40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chwyty do projektorów</w:t>
            </w:r>
            <w:r>
              <w:rPr>
                <w:sz w:val="22"/>
                <w:szCs w:val="22"/>
                <w:lang w:val="pl-PL"/>
              </w:rPr>
              <w:t xml:space="preserve"> – parametry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41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nny, umożliwiający zamontowanie w/w projektor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2</w:t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i/>
          <w:i/>
          <w:caps w:val="false"/>
          <w:smallCaps w:val="false"/>
          <w:sz w:val="16"/>
        </w:rPr>
      </w:pPr>
      <w:r>
        <w:rPr>
          <w:caps w:val="false"/>
          <w:smallCaps w:val="false"/>
          <w:sz w:val="22"/>
          <w:szCs w:val="22"/>
        </w:rPr>
        <w:t>Sprzęt określony w w/w pakiecie powinien być objęty co najmniej 36 miesięczną gwarancją jakości - dotyczy to wszystkich pozycji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IV – URZĄDZENIA WIELOFUNKCYJNE, DRUKARKA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6"/>
        <w:gridCol w:w="1079"/>
      </w:tblGrid>
      <w:tr>
        <w:trPr>
          <w:trHeight w:val="240" w:hRule="atLeast"/>
          <w:cantSplit w:val="true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zenie wielofunkcyjne – drukarka, skaner, kopiark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023" w:hRule="atLeast"/>
          <w:cantSplit w:val="true"/>
        </w:trPr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obsługiwanego papieru: A5-A4, koperty,</w:t>
            </w:r>
          </w:p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zybkość druku w kolorze: min 8 stron/min, </w:t>
            </w:r>
          </w:p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druku w czerni: min 10 stron/min,</w:t>
            </w:r>
          </w:p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skanera: min 4800 dpi,</w:t>
            </w:r>
          </w:p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budowany czytnik kart pamięci z możliwością bezpośredniego wydruku z karty, </w:t>
            </w:r>
          </w:p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Fax,</w:t>
            </w:r>
          </w:p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komunikacji USB, LAN lub WiFi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15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6"/>
        <w:gridCol w:w="1079"/>
      </w:tblGrid>
      <w:tr>
        <w:trPr>
          <w:trHeight w:val="240" w:hRule="atLeast"/>
          <w:cantSplit w:val="true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UKARKA ATRAMENTOW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1814" w:hRule="atLeast"/>
          <w:cantSplit w:val="true"/>
        </w:trPr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obsługiwanego papieru: A5-A4, koperty</w:t>
            </w:r>
          </w:p>
          <w:p>
            <w:pPr>
              <w:pStyle w:val="WW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druku w kolorze: min 5 stron/min</w:t>
            </w:r>
          </w:p>
          <w:p>
            <w:pPr>
              <w:pStyle w:val="WWAkapitzlist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zybkość druku w czerni: min 8 stron/min</w:t>
            </w:r>
          </w:p>
          <w:p>
            <w:pPr>
              <w:pStyle w:val="WWAkapitzlist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Złącze komunikacji USB, LAN.</w:t>
            </w:r>
          </w:p>
          <w:p>
            <w:pPr>
              <w:pStyle w:val="WW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dzielne głowice </w:t>
            </w:r>
          </w:p>
          <w:p>
            <w:pPr>
              <w:pStyle w:val="WW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4 oddzielne pojemniki na tusz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określony w w/w pakiecie powinien być objęty co najmniej 24 miesięczną gwarancją jakośc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6"/>
          <w:szCs w:val="22"/>
        </w:rPr>
      </w:pPr>
      <w:r>
        <w:rPr>
          <w:rFonts w:cs="Arial" w:ascii="Arial" w:hAnsi="Arial"/>
          <w:b w:val="false"/>
          <w:i/>
          <w:sz w:val="16"/>
          <w:szCs w:val="22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" w:hanging="4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MS Mincho;ＭＳ 明朝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ytuZnak">
    <w:name w:val="Tytuł Znak"/>
    <w:qFormat/>
    <w:rPr>
      <w:b/>
      <w:caps/>
      <w:sz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1">
    <w:name w:val="WW-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8:00Z</dcterms:created>
  <dc:creator>biernackia</dc:creator>
  <dc:description/>
  <cp:keywords/>
  <dc:language>en-US</dc:language>
  <cp:lastModifiedBy>User1</cp:lastModifiedBy>
  <cp:lastPrinted>2012-10-01T14:52:00Z</cp:lastPrinted>
  <dcterms:modified xsi:type="dcterms:W3CDTF">2012-10-19T10:28:00Z</dcterms:modified>
  <cp:revision>2</cp:revision>
  <dc:subject/>
  <dc:title>ZESTAWY KOMPUTEROWE Z MONITOREM LCD 19”</dc:title>
</cp:coreProperties>
</file>