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retekstu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 Unicode MS"/>
                <w:b w:val="false"/>
              </w:rPr>
              <w:t>4/ZP/2012</w:t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OŚWIADCZENIE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Oświadczamy, że spełniamy warunki udziału w postępowaniu                   o udzielenie zamówienia publicznego określone w art. 22 ust. 1 ustawy z dnia 29.1.2004 r. Prawo zamówień publicznych </w:t>
            </w: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tekst jedn z 2010r. Dz. U. Nr 113, poz. 759 ze zm.)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jc w:val="left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* niepotrzebne skreślić</w:t>
            </w:r>
          </w:p>
          <w:p>
            <w:pPr>
              <w:pStyle w:val="Tretekstu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retekstu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</w:rPr>
              <w:t>4/ZP/2012</w:t>
            </w:r>
          </w:p>
          <w:p>
            <w:pPr>
              <w:pStyle w:val="Tretekstu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retekstu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retekstu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retekstu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OŚWIADCZENIE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Oświadczamy, że brak jest w stosunku do nas podstaw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l-PL"/>
              </w:rPr>
              <w:t xml:space="preserve">do wykluczenia z powodu niespełniania warunków, o których mowa w  art. 24 ust. 1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pl-PL"/>
              </w:rPr>
              <w:t>tekst jedn z 2010r. Dz. U. Nr 113, poz. 759 ze zm.)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jc w:val="left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* niepotrzebne skreślić</w:t>
            </w:r>
          </w:p>
          <w:p>
            <w:pPr>
              <w:pStyle w:val="Tretekstu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457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8:00Z</dcterms:created>
  <dc:creator>Tadeusz Grzybowski</dc:creator>
  <dc:description/>
  <cp:keywords/>
  <dc:language>en-US</dc:language>
  <cp:lastModifiedBy>User1</cp:lastModifiedBy>
  <cp:lastPrinted>2012-10-02T10:42:00Z</cp:lastPrinted>
  <dcterms:modified xsi:type="dcterms:W3CDTF">2012-11-09T07:46:00Z</dcterms:modified>
  <cp:revision>8</cp:revision>
  <dc:subject/>
  <dc:title>ANEKS NR 2/97</dc:title>
</cp:coreProperties>
</file>