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MOWA NR ………….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……………. w Bydgoszczy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nr 19</w:t>
      </w:r>
      <w:r>
        <w:rPr>
          <w:rFonts w:cs="Arial" w:ascii="Arial" w:hAnsi="Arial"/>
          <w:sz w:val="22"/>
          <w:szCs w:val="22"/>
        </w:rPr>
        <w:t xml:space="preserve"> z siedzibą przy ulicy A. Grzymały-Siedleckiego 11 w Bydgoszczy, posiadającym nr NIP 953-24-31-952, zwanym w dalszej treści umowy „Zamawiającym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ym przez działającego z upoważnienia Prezydenta Miast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gr Beatę Mendry - Dyrektora Szkoły</w:t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Bezodstpw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ającym swoją siedzibę w …………………. przy ulicy …………………….. zwanym dalej w treści umowy </w:t>
      </w:r>
      <w:r>
        <w:rPr>
          <w:rFonts w:cs="Arial" w:ascii="Arial" w:hAnsi="Arial"/>
          <w:b/>
        </w:rPr>
        <w:t xml:space="preserve">„Wykonawcą”, </w:t>
      </w:r>
      <w:r>
        <w:rPr>
          <w:rFonts w:cs="Arial" w:ascii="Arial" w:hAnsi="Arial"/>
        </w:rPr>
        <w:t>reprezentowanym przez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.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 rezultacie wyboru oferty w trybie przetargu nieograniczonego oznaczonego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 xml:space="preserve">nr sprawy 4/ZP/2012  PAKIET ……. – …….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ostała zawarta umowa o następującej treści:</w:t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zamawia, a Wykonawca zobowiązuje się do dostarczenia *</w:t>
      </w:r>
      <w:r>
        <w:rPr>
          <w:rFonts w:cs="Arial" w:ascii="Arial" w:hAnsi="Arial"/>
          <w:szCs w:val="22"/>
        </w:rPr>
        <w:t>komputerów stacjonarnych i przenośnych, *drukarek oraz *projektorów i ekranów z wyposażeniem</w:t>
      </w:r>
      <w:r>
        <w:rPr>
          <w:rFonts w:cs="Arial" w:ascii="Arial" w:hAnsi="Arial"/>
          <w:b w:val="false"/>
          <w:sz w:val="22"/>
          <w:szCs w:val="22"/>
        </w:rPr>
        <w:t>, na warunkach określonych w specyfikacji istotnych warunków zamówienia, załączniku pn. Opis przedmiotu zamówienia oraz ofercie Wykonaw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Źródło finansowania przedmiotu umowy: budżet miasta Bydgoszczy</w:t>
      </w:r>
    </w:p>
    <w:p>
      <w:pPr>
        <w:pStyle w:val="Normal"/>
        <w:spacing w:lineRule="atLeast" w:line="24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numPr>
          <w:ilvl w:val="0"/>
          <w:numId w:val="12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Wykonawca zobowiązuje się do dostarczenia przedmiotu umowy własnym transportem, na własny koszt oraz ryzyko przypadkowej jego utraty i uszkodzenia, w </w:t>
      </w:r>
      <w:r>
        <w:rPr>
          <w:rFonts w:cs="Arial" w:ascii="Arial" w:hAnsi="Arial"/>
          <w:szCs w:val="22"/>
        </w:rPr>
        <w:t>terminie 21 dni od daty zawarcia umowy.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(nowy fabrycznie) przedmiot umowy zgodnie z parametrami określonymi w załączniku pn. Opis przedmiotu zamówienia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konania naprawy sprzętu w czasie nie dłuższym niż 14 dni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dokonania naprawy w ustalonym terminie lub stwierdzenia awarii  niemożliwej do usunięcia - wymiany sprzętu na nowy o parametrach co najmniej takich jak urządzenia będącego w naprawie.</w:t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sprawdzania przestrzegania przez Wykonawcę parametrów przedmiotu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, Zamawiający i poszczególni Użytkownicy zobowiązani są do oddelegowania swoich przedstawicieli do dokonania odbioru przedmiotu umowy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oordynatora w zakresie wykonywania obowiązków umownych: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– osoby odpowiedzialne w poszczególnych placówkach oświatowych</w:t>
      </w:r>
    </w:p>
    <w:p>
      <w:pPr>
        <w:pStyle w:val="Tekstpodstawowywcity3"/>
        <w:numPr>
          <w:ilvl w:val="0"/>
          <w:numId w:val="13"/>
        </w:numPr>
        <w:spacing w:lineRule="auto" w:line="240" w:before="0" w:after="240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wyznacza - </w:t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Wykonawcy w kwocie</w:t>
      </w:r>
      <w:r>
        <w:rPr>
          <w:rFonts w:cs="Arial" w:ascii="Arial" w:hAnsi="Arial"/>
          <w:b/>
          <w:sz w:val="22"/>
          <w:szCs w:val="22"/>
        </w:rPr>
        <w:t>: …………….. zł</w:t>
      </w:r>
      <w:r>
        <w:rPr>
          <w:rFonts w:cs="Arial" w:ascii="Arial" w:hAnsi="Arial"/>
          <w:sz w:val="22"/>
          <w:szCs w:val="22"/>
        </w:rPr>
        <w:t xml:space="preserve"> brutto, (słownie:…………………..), ustalonej na podstawie oferty wybranej przez Zamawiającego w trybie przetargu nieograniczoneg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 wystawionych na poszczególnych Użytkowników w zakresie wynikającym z Opisu przedmiotu zamówienia i załącznika do oferty - w terminie 30 dni od daty jej otrzymani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ermin gwarancji jakości wynosi *24, *36 miesięcy i liczy się od daty odbioru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jak wyżej Zamawiający może zwrócić wadliwy przedmiot umowy i zażądać zwrotu pieniędzy. Jeżeli jednak Wykonawca niezwłocznie wymieni wadliwy przedmiot umowy na inny wolny od wad lub poprzez naprawę wadę usunie Zamawiający zaakceptuje te warunki – ale tylko raz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y każdym kolejnym zepsuciu się kupionego przedmiotu umowy Wykonawca zobowiązany jest wymienić lub naprawić przedmiot umowy lub jego część na inny wolny od wad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koszty transportu, rzeczoznawcy itp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określonego w umowie przedmiotu odbioru w wysokości 2% wynagrodzenia ustalonego w umowie za ten przedmiot odbioru za każdy dzień opóźnienia,</w:t>
      </w:r>
    </w:p>
    <w:p>
      <w:pPr>
        <w:pStyle w:val="Tekstpodstawowywcity3"/>
        <w:numPr>
          <w:ilvl w:val="0"/>
          <w:numId w:val="1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jakości i rękojmi za wady - w wysokości 2 % wynagrodzenia umownego za przedmiot odbioru za każdy dzień opóźnienia liczonej od dnia wyznaczonego na usunięcie wad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.  </w:t>
      </w:r>
    </w:p>
    <w:p>
      <w:pPr>
        <w:pStyle w:val="Tekstpodstawowywcity3"/>
        <w:ind w:left="709" w:hanging="34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ry, o których mowa w pkt. 1) lit. a)-c) będą potrącane z wynagrodzenia umownego, o którym mowa w § 5 albo wpłacone przez Wykonawcę na konto wskazane przez Zamawiającego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2% wynagrodzenia umownego za dostarczony  przedmiot odbioru, za każdy dzień nieuzasadnionej zwłoki w odbiorze, liczonej od dnia wyznaczonego na odbiór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WWTekstpodstawowy2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Oprócz przypadków wymienionych w przepisach KC stronom przysługuje prawo odstąpienia od umowy w następujących sytuacjach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Wykonawca zaś może żądać wyłącznie wynagrodzenia należnego z tytułu wykonania części umowy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kutkiem natychmiastowym w przypadku stwierdzenia nienależytego wykonywania umowy lub braku możliwości po stronie Wykonawcy do jej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przysługuje prawo odstąpienia od umowy, jeżeli Zamawiający zawiadomi Wykonawcę, iż wobec zaistnienia uprzednio nieprzewidzianych okoliczności nie będzie mógł spełnić swoich zobowiązań umownych wobec Wykonawcy – odstąpienie od umowy w tym wypadku może nastąpić w trybie i na zasadach określonych w ust. 1 pkt. 1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;Times New Roman" w:hAnsi="Ottawa;Times New Roman" w:cs="Ottawa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9:00Z</dcterms:created>
  <dc:creator>Tadeusz Grzybowski</dc:creator>
  <dc:description/>
  <cp:keywords/>
  <dc:language>en-US</dc:language>
  <cp:lastModifiedBy>User1</cp:lastModifiedBy>
  <cp:lastPrinted>2012-10-19T12:26:00Z</cp:lastPrinted>
  <dcterms:modified xsi:type="dcterms:W3CDTF">2012-11-09T07:53:00Z</dcterms:modified>
  <cp:revision>19</cp:revision>
  <dc:subject/>
  <dc:title>ANEKS NR 2/97</dc:title>
</cp:coreProperties>
</file>