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gulamin wewnętrzny udzielania zamówień publicznych, których wartość nie przekracza 14 000 euro w Zespole Szkół nr 21 w Bydgoszcz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1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mówień i konkursów, których wartość nie przekracza wyrażonej w złotych równowartości kwoty 14 000 euro nie stosuje się ustawy z dnia 29 stycznia 2004 r. Prawo Zamówień Publicznych (Upzp)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ustalaniu wartości zamówień stosuje się zasady określone przepisami art. 32-35 ustawy Pzp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dopuszczalne jest dzielenie  zamówień na części lub zaniżenie jego wartości</w:t>
        <w:br/>
        <w:t>w celu uniknięcia obowiązku stosowania przepisów ustawy Pzp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enie zmówienia powinno odbywać się w sposób celowy i oszczędny,</w:t>
        <w:br/>
        <w:t>z zachowaniem zasady należnej staranności, uzyskania najlepszych efektów z danych nakładów i optymalnego doboru metody i środków służących osiągnięciu założonych celów oraz w sposób umożliwiający terminową realizację zadań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edni kurs złotego w stosunku do euro, stanowiący podstawę przeliczenia wartości zamówienia, określa się zgodnie z postanowieniami rozporządzenia Prezesa Rady Ministrów z dnia 16 grudnia 2011 r. (Dz. U. z 2011 r. nr 282, poz. 1650) w sprawie średniego kursu złotego w stosunku do euro stanowiącego podstawę przeliczeni wartości zamówień publicznych.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§2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mowe procedury udzielania zamówień publicznych uregulowano w następującym układzie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a o wartości do 3 000 euro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e o wartości od 3 000 do 14 000 euro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mówienia muszą być zaakceptowane przez dyrektora szkoły i głównego księgowego w celu określenia możliwości ich realizacji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3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udzielaniu zmówień, których wartość zawiera się w przedziale do 3 000 euro (włącznie) należy dokonać rozeznanie rynku w formie pisemnej, ustnej</w:t>
        <w:br/>
        <w:t>lub elektronicznej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eznanie rynku może polegać na analizie katalogów, ofert oraz tym podobnych materiałów i dokumentów ze wskazaniem źródła i daty ich otrzymania. Tożsame wymogi dotyczą analizy witryn internetowych dostawców/wykonawców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ek dokonani analizy, o której mowa w ust. 1, nie dotyczy przypadków gdy ze względu na szczególny charakter i rodzaj dostaw, usług lub robót budowlanych uzasadnione jest zlecenie realizacji zamówienia konkretnemu wykonawcy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szkoły odpowiedzialny za przeprowadzanie postępowania obowiązany jest do udokumentowania wydatków środków publicznych na podstawie sporządzonej notatki. Wzór notatki stanowi załącznik nr 1 do procedury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faktury wybranego wykonawcy, za realizacje zamówienia należy dołączyć notatkę z rozeznania rynku.</w:t>
      </w:r>
    </w:p>
    <w:p>
      <w:pPr>
        <w:pStyle w:val="Normal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§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 udzielaniu zmówień, których wartość zawiera się w przedziale od 3 000</w:t>
        <w:br/>
        <w:t>do 14 000 euro należy dokonać analizy rynku poprzez zaproszenie do składania ofert, kierowane do co najmniej 3 wykonawców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oszenie do składania ofert, o których mowa w ust. 1 odbywa się w drodze zapytania ofertowego kierowanego do wykonawców dostaw, usług lub robót budowlanych w formie pisemnej. Wzór zapytani ofertowego stanowi załącznik nr 2</w:t>
        <w:br/>
        <w:t>do niniejszego regulamin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owiązek dokonani analizy, o której mowa w ust. 1, nie dotyczy przypadków gdy</w:t>
        <w:br/>
        <w:t>ze względu na szczególny charakter i rodzaj dostaw, usług lub robót budowlanych uzasadnione jest zlecenie realizacji zamówienia konkretnemu wykonawcy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szkoły odpowiedzialny za przeprowadzenie postępowania obowiązany jest do udokumentowania wydatków środków publicznych na podstawie druku „Formularza dokumentującego udzielenie zamówienia o wartości do 14 000 euro”. Wzór formularza stanowi złącznik nr 3 do regulaminu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e należy sporządzić w formie pisemnej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faktury wybranego wykonawcy, za realizację zmówienia należy dołączyć zamówienie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5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ktury dotyczące zamówień podlegającym trybom niniejszego regulaminu powinny zawierać pisemną informację (lub w formie pieczęci), że jest to „Zamówienie,</w:t>
        <w:br/>
        <w:t>do którego nie stosuje się, przepisów ustawy Prawo zamówień publicznych</w:t>
        <w:br/>
        <w:t>– art.4 pkt. 8 uPzp”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§6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wchodzi w życie z dniem podpisa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600" w:right="77" w:hanging="0"/>
        <w:jc w:val="right"/>
        <w:rPr/>
      </w:pPr>
      <w:r>
        <w:rPr>
          <w:rFonts w:cs="Times New Roman" w:ascii="Times New Roman" w:hAnsi="Times New Roman"/>
          <w:b/>
          <w:spacing w:val="-4"/>
        </w:rPr>
        <w:t xml:space="preserve">załącznik nr 1 </w:t>
        <w:br/>
      </w:r>
      <w:r>
        <w:rPr>
          <w:rFonts w:cs="Times New Roman" w:ascii="Times New Roman" w:hAnsi="Times New Roman"/>
          <w:spacing w:val="-4"/>
        </w:rPr>
        <w:t>do regulaminu wewnętrznego udzielania zamówień publicznych,</w:t>
      </w:r>
      <w:r>
        <w:rPr>
          <w:rFonts w:cs="Times New Roman" w:ascii="Times New Roman" w:hAnsi="Times New Roman"/>
          <w:spacing w:val="-3"/>
        </w:rPr>
        <w:t xml:space="preserve"> których wartość nie przekracza 14.000  euro </w:t>
      </w:r>
      <w:r>
        <w:rPr>
          <w:spacing w:val="-3"/>
        </w:rPr>
        <w:br/>
        <w:t>w ZS nr 21 w Bydgoszczy</w:t>
      </w:r>
    </w:p>
    <w:p>
      <w:pPr>
        <w:pStyle w:val="Normal"/>
        <w:shd w:fill="FFFFFF" w:val="clear"/>
        <w:spacing w:lineRule="exact" w:line="274"/>
        <w:ind w:right="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……………………………………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552" w:after="200"/>
        <w:ind w:left="58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3"/>
        </w:rPr>
        <w:t>Notatka</w:t>
      </w:r>
    </w:p>
    <w:p>
      <w:pPr>
        <w:pStyle w:val="Normal"/>
        <w:shd w:fill="FFFFFF" w:val="clear"/>
        <w:spacing w:lineRule="auto" w:line="240"/>
        <w:ind w:left="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z przeprowadzonego rozeznania rynku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spacing w:val="-6"/>
        </w:rPr>
        <w:t>zamówienia o wartości do 3.000 euro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317" w:after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Opis przedmiotu zamówienia:</w:t>
      </w:r>
    </w:p>
    <w:p>
      <w:pPr>
        <w:pStyle w:val="Normal"/>
        <w:shd w:fill="FFFFFF" w:val="clear"/>
        <w:spacing w:before="835" w:after="200"/>
        <w:ind w:left="1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2. Termin realizacji/wykonania zamówienia </w:t>
      </w:r>
    </w:p>
    <w:p>
      <w:pPr>
        <w:pStyle w:val="Normal"/>
        <w:shd w:fill="FFFFFF" w:val="clear"/>
        <w:tabs>
          <w:tab w:val="clear" w:pos="708"/>
          <w:tab w:val="left" w:pos="3885" w:leader="none"/>
          <w:tab w:val="left" w:pos="4330" w:leader="dot"/>
        </w:tabs>
        <w:spacing w:before="278" w:after="200"/>
        <w:ind w:left="120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2"/>
        </w:rPr>
        <w:t>3. Wartość zamówienia ……………………</w:t>
      </w:r>
      <w:r>
        <w:rPr>
          <w:rFonts w:cs="Times New Roman" w:ascii="Times New Roman" w:hAnsi="Times New Roman"/>
          <w:spacing w:val="-1"/>
        </w:rPr>
        <w:t>zł netto ustalona na podstawie…………………………..</w:t>
        <w:br/>
      </w:r>
      <w:r>
        <w:rPr>
          <w:rFonts w:cs="Times New Roman" w:ascii="Times New Roman" w:hAnsi="Times New Roman"/>
        </w:rPr>
        <w:t>4. Wartość zamówienia w euro …………………….przeliczonego zgodnie z Rozporządzeniem Prezesa Rady Ministrów z dnia</w:t>
      </w:r>
      <w:r>
        <w:rPr>
          <w:rFonts w:cs="Times New Roman" w:ascii="Times New Roman" w:hAnsi="Times New Roman"/>
          <w:spacing w:val="-1"/>
        </w:rPr>
        <w:br/>
        <w:t>5. Nazwisko i imię osoby, która ustaliła wartość zamówien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br/>
        <w:t xml:space="preserve">6. </w:t>
      </w:r>
      <w:r>
        <w:rPr>
          <w:rFonts w:cs="Times New Roman" w:ascii="Times New Roman" w:hAnsi="Times New Roman"/>
        </w:rPr>
        <w:t xml:space="preserve">Data ustalenia wartości zamówienia </w:t>
      </w:r>
      <w:r>
        <w:rPr>
          <w:rFonts w:cs="Times New Roman" w:ascii="Times New Roman" w:hAnsi="Times New Roman"/>
          <w:spacing w:val="-1"/>
        </w:rPr>
        <w:br/>
        <w:t>7. Informację dotyczącą ceny i innych kryteriów wyboru oferty uzyskano od</w:t>
      </w:r>
      <w:r>
        <w:rPr>
          <w:rFonts w:cs="Times New Roman" w:ascii="Times New Roman" w:hAnsi="Times New Roman"/>
          <w:spacing w:val="-12"/>
        </w:rPr>
        <w:t>: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78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</w:r>
    </w:p>
    <w:tbl>
      <w:tblPr>
        <w:tblW w:w="92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0"/>
        <w:gridCol w:w="3778"/>
        <w:gridCol w:w="2520"/>
        <w:gridCol w:w="2098"/>
      </w:tblGrid>
      <w:tr>
        <w:trPr>
          <w:trHeight w:val="576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zwa i adres wykonawc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16" w:right="235" w:hanging="0"/>
              <w:rPr/>
            </w:pPr>
            <w:r>
              <w:rPr>
                <w:rFonts w:cs="Times New Roman" w:ascii="Times New Roman" w:hAnsi="Times New Roman"/>
              </w:rPr>
              <w:t xml:space="preserve">Inne </w:t>
            </w:r>
            <w:r>
              <w:rPr>
                <w:rFonts w:cs="Times New Roman" w:ascii="Times New Roman" w:hAnsi="Times New Roman"/>
                <w:spacing w:val="-5"/>
              </w:rPr>
              <w:t xml:space="preserve">kryteria                 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left="216" w:right="2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( wymienić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312" w:hanging="0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Oferowana cena </w:t>
            </w:r>
            <w:r>
              <w:rPr>
                <w:rFonts w:cs="Times New Roman" w:ascii="Times New Roman" w:hAnsi="Times New Roman"/>
              </w:rPr>
              <w:t>Netto/brutto</w:t>
            </w:r>
          </w:p>
        </w:tc>
      </w:tr>
      <w:tr>
        <w:trPr>
          <w:trHeight w:val="288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6283" w:leader="dot"/>
          <w:tab w:val="left" w:pos="6331" w:leader="dot"/>
        </w:tabs>
        <w:autoSpaceDE w:val="false"/>
        <w:spacing w:lineRule="exact" w:line="278" w:before="264" w:after="0"/>
        <w:ind w:left="120" w:hanging="0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</w:rPr>
        <w:t xml:space="preserve">Informacje uzyskano w dniach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6331" w:leader="dot"/>
        </w:tabs>
        <w:autoSpaceDE w:val="false"/>
        <w:spacing w:lineRule="exact" w:line="278" w:before="0" w:after="0"/>
        <w:ind w:left="120" w:hanging="0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</w:rPr>
        <w:t>Wybrano wykonawcę nr</w:t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6283" w:leader="dot"/>
        </w:tabs>
        <w:spacing w:lineRule="auto" w:line="240"/>
        <w:ind w:left="139" w:hanging="0"/>
        <w:rPr/>
      </w:pPr>
      <w:r>
        <w:rPr>
          <w:rFonts w:cs="Times New Roman" w:ascii="Times New Roman" w:hAnsi="Times New Roman"/>
          <w:spacing w:val="-15"/>
        </w:rPr>
        <w:t>10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 xml:space="preserve">Uzasadnienie wyboru oferty najkorzystniejszej </w:t>
      </w:r>
      <w:r>
        <w:rPr>
          <w:rFonts w:cs="Times New Roman" w:ascii="Times New Roman" w:hAnsi="Times New Roman"/>
        </w:rPr>
        <w:br/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6283" w:leader="dot"/>
        </w:tabs>
        <w:spacing w:lineRule="exact" w:line="278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atkę sporządził/ła </w:t>
        <w:br/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6283" w:leader="dot"/>
        </w:tabs>
        <w:spacing w:lineRule="exact" w:line="278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Zatwierdzam do realizacji:</w:t>
      </w:r>
    </w:p>
    <w:p>
      <w:pPr>
        <w:sectPr>
          <w:type w:val="nextPage"/>
          <w:pgSz w:w="11906" w:h="16838"/>
          <w:pgMar w:left="1294" w:right="13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40" w:after="200"/>
        <w:rPr/>
      </w:pPr>
      <w:r>
        <w:rPr>
          <w:rFonts w:eastAsia="Times New Roman" w:cs="Times New Roman" w:ascii="Times New Roman" w:hAnsi="Times New Roman"/>
          <w:spacing w:val="-2"/>
        </w:rPr>
        <w:t xml:space="preserve">     </w:t>
      </w:r>
      <w:r>
        <w:rPr>
          <w:rFonts w:cs="Times New Roman" w:ascii="Times New Roman" w:hAnsi="Times New Roman"/>
          <w:i/>
          <w:spacing w:val="-2"/>
          <w:sz w:val="16"/>
          <w:szCs w:val="16"/>
        </w:rPr>
        <w:t>(podpis dyrektora szkoły)</w:t>
        <w:tab/>
        <w:tab/>
        <w:tab/>
        <w:tab/>
        <w:tab/>
        <w:t xml:space="preserve">                              (podpis głównego księgowego)</w:t>
      </w:r>
    </w:p>
    <w:p>
      <w:pPr>
        <w:pStyle w:val="Normal"/>
        <w:shd w:fill="FFFFFF" w:val="clear"/>
        <w:spacing w:lineRule="exact" w:line="274"/>
        <w:ind w:left="3600" w:right="77" w:hanging="0"/>
        <w:jc w:val="righ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4"/>
        </w:rPr>
        <w:t>załącznik nr 2</w:t>
        <w:br/>
      </w:r>
      <w:r>
        <w:rPr>
          <w:rFonts w:cs="Times New Roman" w:ascii="Times New Roman" w:hAnsi="Times New Roman"/>
          <w:spacing w:val="-4"/>
        </w:rPr>
        <w:t>do regulaminu wewnętrznego udzielania zamówień publicznych,</w:t>
      </w:r>
      <w:r>
        <w:rPr>
          <w:rFonts w:cs="Times New Roman" w:ascii="Times New Roman" w:hAnsi="Times New Roman"/>
          <w:spacing w:val="-3"/>
        </w:rPr>
        <w:t xml:space="preserve"> których wartość nie przekracza 14.000  euro </w:t>
      </w:r>
      <w:r>
        <w:rPr>
          <w:spacing w:val="-3"/>
        </w:rPr>
        <w:br/>
        <w:t>w ZS nr 21 w Bydgoszczy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38" w:leader="dot"/>
        </w:tabs>
        <w:spacing w:lineRule="auto" w:line="240" w:before="278" w:after="20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3"/>
        </w:rPr>
        <w:t>………………………</w:t>
      </w:r>
      <w:r>
        <w:rPr>
          <w:rFonts w:cs="Times New Roman" w:ascii="Times New Roman" w:hAnsi="Times New Roman"/>
          <w:spacing w:val="-3"/>
        </w:rPr>
        <w:br/>
      </w:r>
      <w:r>
        <w:rPr>
          <w:rFonts w:cs="Times New Roman" w:ascii="Times New Roman" w:hAnsi="Times New Roman"/>
          <w:i/>
          <w:spacing w:val="-3"/>
          <w:sz w:val="20"/>
          <w:szCs w:val="20"/>
        </w:rPr>
        <w:t>(pieczęć szkoły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38" w:leader="dot"/>
        </w:tabs>
        <w:spacing w:lineRule="auto" w:line="240" w:before="278" w:after="200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pacing w:val="-3"/>
        </w:rPr>
        <w:t>………………………</w:t>
      </w:r>
      <w:r>
        <w:rPr>
          <w:rFonts w:cs="Times New Roman" w:ascii="Times New Roman" w:hAnsi="Times New Roman"/>
          <w:spacing w:val="-3"/>
        </w:rPr>
        <w:br/>
      </w:r>
      <w:r>
        <w:rPr>
          <w:rFonts w:cs="Times New Roman" w:ascii="Times New Roman" w:hAnsi="Times New Roman"/>
          <w:i/>
          <w:spacing w:val="-3"/>
          <w:sz w:val="20"/>
          <w:szCs w:val="20"/>
        </w:rPr>
        <w:t>(miejscowość, data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38" w:leader="dot"/>
        </w:tabs>
        <w:spacing w:before="278" w:after="200"/>
        <w:jc w:val="right"/>
        <w:outlineLvl w:val="0"/>
        <w:rPr>
          <w:rFonts w:ascii="Times New Roman" w:hAnsi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38" w:leader="dot"/>
        </w:tabs>
        <w:spacing w:before="278" w:after="200"/>
        <w:jc w:val="right"/>
        <w:outlineLvl w:val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……………………………………………</w:t>
      </w:r>
      <w:r>
        <w:rPr>
          <w:rFonts w:cs="Times New Roman" w:ascii="Times New Roman" w:hAnsi="Times New Roman"/>
          <w:spacing w:val="-3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38" w:leader="dot"/>
        </w:tabs>
        <w:spacing w:before="278" w:after="200"/>
        <w:jc w:val="right"/>
        <w:outlineLvl w:val="0"/>
        <w:rPr/>
      </w:pPr>
      <w:r>
        <w:rPr>
          <w:rFonts w:cs="Times New Roman" w:ascii="Times New Roman" w:hAnsi="Times New Roman"/>
          <w:spacing w:val="-3"/>
        </w:rPr>
        <w:t>……………………………………………</w:t>
      </w:r>
      <w:r>
        <w:rPr>
          <w:rFonts w:cs="Times New Roman" w:ascii="Times New Roman" w:hAnsi="Times New Roman"/>
          <w:spacing w:val="-3"/>
        </w:rPr>
        <w:t>.</w:t>
        <w:br/>
      </w:r>
      <w:r>
        <w:rPr>
          <w:rFonts w:cs="Times New Roman" w:ascii="Times New Roman" w:hAnsi="Times New Roman"/>
          <w:i/>
          <w:spacing w:val="-3"/>
        </w:rPr>
        <w:t>(adres i nazwa wykonawcy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38" w:leader="dot"/>
        </w:tabs>
        <w:spacing w:before="278" w:after="200"/>
        <w:outlineLvl w:val="0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PYTANIE OFERTOWE</w:t>
      </w:r>
    </w:p>
    <w:p>
      <w:pPr>
        <w:pStyle w:val="Normal"/>
        <w:shd w:fill="FFFFFF" w:val="clear"/>
        <w:spacing w:lineRule="exact" w:line="27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</w:rPr>
        <w:t>Zamawiający zaprasza do złożenia oferty na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28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Przedmiot</w:t>
      </w:r>
      <w:r>
        <w:rPr>
          <w:rFonts w:cs="Times New Roman" w:ascii="Times New Roman" w:hAnsi="Times New Roman"/>
          <w:sz w:val="20"/>
          <w:szCs w:val="20"/>
        </w:rPr>
        <w:t xml:space="preserve"> zamówienia................................................................................................</w:t>
      </w:r>
      <w:r>
        <w:rPr>
          <w:rFonts w:cs="Times New Roman" w:ascii="Times New Roman" w:hAnsi="Times New Roman"/>
        </w:rPr>
        <w:t>....................</w:t>
      </w:r>
    </w:p>
    <w:p>
      <w:pPr>
        <w:pStyle w:val="Normal"/>
        <w:shd w:fill="FFFFFF" w:val="clear"/>
        <w:spacing w:before="283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283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exact" w:line="27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250" w:leader="none"/>
          <w:tab w:val="left" w:pos="9024" w:leader="dot"/>
        </w:tabs>
        <w:spacing w:lineRule="auto" w:line="240"/>
        <w:ind w:left="1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2"/>
        </w:rPr>
        <w:t>2.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1"/>
        </w:rPr>
        <w:t>Termin realizacji zamówieni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pacing w:val="-12"/>
        </w:rPr>
        <w:t>3</w:t>
      </w:r>
      <w:r>
        <w:rPr>
          <w:rFonts w:cs="Times New Roman" w:ascii="Times New Roman" w:hAnsi="Times New Roman"/>
          <w:spacing w:val="-12"/>
          <w:sz w:val="20"/>
          <w:szCs w:val="20"/>
        </w:rPr>
        <w:t>.</w:t>
      </w:r>
      <w:r>
        <w:rPr>
          <w:rFonts w:cs="Times New Roman" w:ascii="Times New Roman" w:hAnsi="Times New Roman"/>
        </w:rPr>
        <w:t xml:space="preserve">  Miejsce i termin złożenia oferty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pacing w:val="-2"/>
        </w:rPr>
        <w:t>4. Warunki płatności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</w:rPr>
        <w:t>5. Osoba upoważniona do kontaktu z wykonawcami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</w:rPr>
        <w:t>Obowiązkowe informacje w treści oferty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 wykonawcy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netto i brutto za wykonanie zamówienia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, iż wykonawca zapoznał się z opisem przedmiotu zamówienia i nie wnosi do niego zastrzeżeń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enie terminu realizacji zamówienia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Wyrażenie zgody na warunki płatności określone w zapytaniu ofertowym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661" w:leader="dot"/>
        </w:tabs>
        <w:spacing w:before="264" w:after="200"/>
        <w:outlineLvl w:val="0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661" w:leader="dot"/>
        </w:tabs>
        <w:spacing w:before="264" w:after="20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</w:rPr>
        <w:t xml:space="preserve">                       …………………………………..      </w:t>
      </w:r>
      <w:r>
        <w:rPr>
          <w:rFonts w:cs="Times New Roman" w:ascii="Times New Roman" w:hAnsi="Times New Roman"/>
          <w:i/>
          <w:sz w:val="18"/>
          <w:szCs w:val="18"/>
        </w:rPr>
        <w:t xml:space="preserve">   (podpis pracownika sporządzającego zapytanie)                                                                 (podpis dyrektora szkoły)</w:t>
      </w:r>
    </w:p>
    <w:p>
      <w:pPr>
        <w:pStyle w:val="Normal"/>
        <w:shd w:fill="FFFFFF" w:val="clear"/>
        <w:ind w:left="6191" w:firstLine="289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shd w:fill="FFFFFF" w:val="clear"/>
        <w:ind w:left="6191" w:firstLine="289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shd w:fill="FFFFFF" w:val="clear"/>
        <w:spacing w:lineRule="exact" w:line="274"/>
        <w:ind w:left="3600" w:right="77" w:hanging="0"/>
        <w:jc w:val="right"/>
        <w:rPr/>
      </w:pPr>
      <w:r>
        <w:rPr>
          <w:rFonts w:cs="Times New Roman" w:ascii="Times New Roman" w:hAnsi="Times New Roman"/>
          <w:b/>
          <w:spacing w:val="-4"/>
        </w:rPr>
        <w:t>załącznik nr 3</w:t>
      </w:r>
      <w:r>
        <w:rPr>
          <w:rFonts w:cs="Times New Roman" w:ascii="Times New Roman" w:hAnsi="Times New Roman"/>
          <w:spacing w:val="-4"/>
        </w:rPr>
        <w:br/>
        <w:t>do regulaminu wewnętrznego udzielania zamówień publicznych,</w:t>
      </w:r>
      <w:r>
        <w:rPr>
          <w:rFonts w:cs="Times New Roman" w:ascii="Times New Roman" w:hAnsi="Times New Roman"/>
          <w:spacing w:val="-3"/>
        </w:rPr>
        <w:t xml:space="preserve"> których wartość nie przekracza 14.000  euro w ZS nr 21 w Bydgoszczy</w:t>
      </w:r>
    </w:p>
    <w:p>
      <w:pPr>
        <w:pStyle w:val="Normal"/>
        <w:shd w:fill="FFFFFF" w:val="clear"/>
        <w:ind w:left="6191" w:firstLine="289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ujący udzielenie zamówienia o wartości od 3000 do 14000 eur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sz w:val="18"/>
          <w:szCs w:val="18"/>
        </w:rPr>
        <w:t>(pieczęć szkoły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- przedmiotem zamówienia jest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artość szacunkowa zamówienia netto (bez podatku od towarów i usług VAT) wyrażona w PLN ………………………. co stanowi kwotę euro 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</w:rPr>
        <w:t>- wartość szacunkowa zamówienia została ustalona w oparciu o średni kurs złotego w stosunku do euro, stanowiący podstawę przeliczenia wartości zamówień publicznych</w:t>
      </w:r>
      <w:r>
        <w:rPr>
          <w:rFonts w:cs="Times New Roman" w:ascii="Times New Roman" w:hAnsi="Times New Roman"/>
          <w:szCs w:val="24"/>
        </w:rPr>
        <w:t xml:space="preserve"> wynoszący </w:t>
      </w:r>
      <w:r>
        <w:rPr>
          <w:rFonts w:cs="Times New Roman" w:ascii="Times New Roman" w:hAnsi="Times New Roman"/>
        </w:rPr>
        <w:t xml:space="preserve">4,0196 </w:t>
      </w:r>
      <w:r>
        <w:rPr>
          <w:rFonts w:cs="Times New Roman" w:ascii="Times New Roman" w:hAnsi="Times New Roman"/>
          <w:szCs w:val="24"/>
        </w:rPr>
        <w:t xml:space="preserve">zł, zgodnie z rozporządzeniem </w:t>
      </w:r>
      <w:r>
        <w:rPr>
          <w:rFonts w:cs="Times New Roman" w:ascii="Times New Roman" w:hAnsi="Times New Roman"/>
          <w:i/>
          <w:szCs w:val="24"/>
        </w:rPr>
        <w:t>Prezesa Rady Ministrów z dnia 16 grudnia 2011 r. (Dz. U. z 2011 r. Nr 282, poz. 1650) w sprawie średniego kursu złotego w stosunku do euro stanowiącego podstawę przeliczenia wartości zamówień publicz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ustalenie wartości szacunkowej zamówienia dokonano w dniu …………….. na podstawie (należy zaznaczyć właściwą podstawę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Cen rynkowych przedmiotu zamówienia – podać źródło 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Analizy wydatków z ubiegłego roku lub poprzednich 12 miesięcy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Wysokości wydatków planowanych na ten cel w planie finansowym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 Odniesienie do cen dostaw/usług /robót budowlanych poprzednio realizowanych z uwzględnieniem     prognozowanego wskaźnika wzrostu cen towarów i usług konsumpcyjnych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) Kosztorysu inwestorskieg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uwagi na fakt, że wartość szacunkowa zamówienia nie przekracza wyrażonej w złotówkach równowartości kwoty 14 000 euro,  postępowanie nie podlega przepisom ustawy z dnia 29 stycznia 2004r. – Prawo zamówień publicznych – art. 4 pkt. 8 uPzp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wykaz wykonawców, do których skierowano zapytanie ofertowe (podać nazwę i adres wykonawców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………………………………………………………………………………………………………… 2) ………………………………………………………………………………………………………… 3) ………………………………………………………………………………………………………. 4) 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wykaz wykonawców, którzy odpowiedzieli na zapytanie ofertowe (podać nazwę i adres wykonawców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………………………………………………………………………………………………………… 2) ………………………………………………………………………………………………………… 3) ………………………………………………………………………………………………………. 4) 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w wyniku przeprowadzonego postępowania wybrano ofertę firmy (wykonawcy zamówieni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zwa …………………………………………………………………………………………………… Adres…………………………………………………………….…………………………………………………………………………………………………………………………………………………… Cena ………………………….. zł (netto), ………………………………. zł (brutto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tępowanie przygotował i przeprowadzi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………………………………</w:t>
      </w: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br/>
      </w:r>
      <w:r>
        <w:rPr>
          <w:rFonts w:cs="Times New Roman" w:ascii="Times New Roman" w:hAnsi="Times New Roman"/>
          <w:i/>
          <w:sz w:val="20"/>
          <w:szCs w:val="20"/>
        </w:rPr>
        <w:t>(podpis i pieczęć pracownika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niki postępowania zatwierdził w dniu 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br/>
      </w:r>
      <w:r>
        <w:rPr>
          <w:rFonts w:cs="Times New Roman" w:ascii="Times New Roman" w:hAnsi="Times New Roman"/>
          <w:i/>
          <w:sz w:val="20"/>
          <w:szCs w:val="20"/>
        </w:rPr>
        <w:t>(podpis i pieczęć dyrektora szkoły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9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34:00Z</dcterms:created>
  <dc:creator>.</dc:creator>
  <dc:description/>
  <cp:keywords/>
  <dc:language>en-US</dc:language>
  <cp:lastModifiedBy>.</cp:lastModifiedBy>
  <cp:lastPrinted>2012-01-18T13:13:00Z</cp:lastPrinted>
  <dcterms:modified xsi:type="dcterms:W3CDTF">2012-01-19T11:11:00Z</dcterms:modified>
  <cp:revision>15</cp:revision>
  <dc:subject/>
  <dc:title/>
</cp:coreProperties>
</file>