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r sprawy: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SIWZ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Wzór umowy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MOWA NR .............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W dniu …………………………. r. pomiędzy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espołem Szkól nr 21 w Bydgoszczy, NIP 554-24-95-236, reprezentowanym przez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anią mgr Arlettę Popławską – dyrektora szkoły zwanym w dalszej treści umowy ZAMAWIAJĄCYM,</w:t>
      </w:r>
    </w:p>
    <w:p>
      <w:pPr>
        <w:pStyle w:val="Default"/>
        <w:jc w:val="center"/>
        <w:rPr/>
      </w:pPr>
      <w:r>
        <w:rPr>
          <w:sz w:val="22"/>
          <w:szCs w:val="22"/>
        </w:rPr>
        <w:t>a .......................................................................................................................... z siedzibą przy ul. ...................................................................................................................................................... NIP.......................................................................................................................reprezentowanym przez 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wanym dalej WYKONAWCĄ zawarto umowę następującej treści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Zgodnie z wynikiem przetargu nieograniczonego nr sprawy …………………………………… przeprowadzonego w dniu ...........................Zamawiający zleca a Wykonawca przyjmuje                        do wykonania przedmiot umowy polegający na dostawie artykułów do stołówki szkolnej Zespołu Szkół nr 21 w Bydgoszczy przy ul. Bałtyckiej 59, które odpowiadają stosowanym normom jakościowym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2. Przedstawione ilości w SIWZ stanowią ilość szacunkową, a faktyczna ilość i zakres poszczególnych rodzajów asortymentów wynikać będzie z potrzeb bieżących Zamawiającego, określonych</w:t>
        <w:br/>
        <w:t>w udzielanych Wykonawcy zamówienia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Podane przez Zamawiającego ilości szacunkowe nie mogą stanowić podstawy żądania przez Wykonawcę realizacji określonych wielkości i ilości dostaw podanych w SIWZ oraz zgłaszania związanych z tym roszczeń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Zgodnie z wynikiem postępowania cena oferty brutto wynosi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………......................................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Słownie złotych: …………………………………………………………............................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starczać przedmiot zamówienia zgodnie z ceną określoną                            w formularzu ofertowym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Cena może, na wniosek jednej ze stron, być korygowana (zwiększona lub zmniejszona) o wskaźnik zmiany cen żywności publikowany przez Wojewódzki Urząd Statystyczny (WUS) odpowiedni dla rejonu zaopatrywania Zamawiającego w comiesięcznych opracowania statystycznych. Wzrost lub obniżanie cen żywności może nastąpić do poziomu określonego przez wskaźnik WUS po uzgodnieniu przez obie strony, nie częściej jednak niż raz na kwartał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 upływnie 3 miesięcy od podpisania niniejszej umowy lub pisemnego aneksu do niniejszej umowy.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Zmiany, o których mowa w ust. 3 mogą nastąpić tylko po złożeniu pisemnego oświadczenia                  i udokumentowania przez Wykonawcę przesłanek powodujących zmianę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Wykonawca nie może zmieniać cen za przedmiot zamówienia bez uzgodnienia                                       z Zamawiającym.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3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1. Należność za dostarczany towar będzie regulowana przelewem z konta Zamawiającego                       w terminie 14 dni od daty dostarczenia towaru wraz z oryginałem faktury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Na oryginale faktury dostarczonej do Zamawiającego, Wykonawca wymieni asortyment, ilość towaru, jego cenę i wartość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3. Faktury Wykonawca wystawi na adres: Zespół Szkół nr 21 Bydgoszcz ul. Bałtycka 59, </w:t>
        <w:br/>
        <w:t>NIP 554-24-95-236.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4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1. Wykonawca będzie otrzymywał od Zamawiającego zamówienia pisemne lub telefoniczne</w:t>
        <w:br/>
        <w:t>z 2-dniowym wyprzedzeniem z określeniem asortymentu i ilości towaru, z możliwością telefonicznej korekty na 24 godziny przed planowanym terminem dostawy.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Powyższe uzgodnienia będą dokonywane z intendentem  pod nr tel. 52 342-75-62.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ykonawca zobowiązuje się dostarczać towar zgodnie z zamówieniem, własnym specjalistycznym transportem odpowiadającym wymogom sanitarno-higienicznym w godz. od 8.00 do 10.00.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Nie dopuszcza się odchyleń w realizacji dostaw towaru w stosunku do złożonego zamówienia.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Zamawiający zastrzega sobie możliwość korygowania zamówienia w przypadku, gdy zaistnieje potrzeba zakupu interwencyjnego.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6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Zamawiający zastrzega sobie możliwość rozszerzenia zamawianego asortymentu o towar nie wymieniony w specyfikacji istotnych warunków zamówienia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7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obowiązuje się do udzielenia gwarancji jakościowej na dostarczony towar na warunkach określonych normami przedmiotowymi (PN, ZN, BN)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Ilościowy i jakościowy odbiór towarów będących przedmiotem zamówienia będzie dokonywany przez Zamawiającego w magazynie Zamawiającego w oparciu o obowiązujące normy jakościowe.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Dostarczany towar musi być świeży, posiadać minimum 14-dniowy termin przydatności do spożycia (od daty dostawy). Termin przydatności do spożycia musi być widoczny na opakowaniu.</w:t>
      </w:r>
      <w:r>
        <w:br w:type="page"/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9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ykonawca zobowiązany jest należycie zabezpieczyć towar podczas przewozu, gdyż ponosi całkowitą odpowiedzialność za dostawę towaru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Opakowania jednostkowe i zbiorcze towaru winny odpowiadać wymogom norm przedmiotowych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Opakowania zwrotne nie będą podlegać fakturowaniu, a obrót nimi będzie następował w drodze wymiany pomiędzy Wykonawcą a Zamawiającym.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10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Zamawiający po stwierdzeniu niezgodności ilościowych albo ukrytych wad jakościowych w okresie terminu gwarancyjnego otrzymanego towaru postawi towar do dyspozycji Wykonawcy, powiadamiając go niezwłocznie (telefonicznie) o stwierdzonych brakach lub wadach oraz potwierdzi to przesłaniem protokołu reklamacyjnego z pobranych prób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W przypadku kwestionowania jakości towaru przez Zamawiającego, Wykonawca zobowiązuje się wymienić go na towar dobrej jakości i wolny od wad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W przypadku ujawnienia ukrytej wady towaru w czasie jego przechowywania, Zamawiający postawi towar do dyspozycji Wykonawcy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Wykonawca z chwilą otrzymania zawiadomienia o wykryciu wad towaru w ciągu 24 godzin wydeleguje swojego przedstawiciela celem załatwienia reklamacji – zadysponowania reklamowanym towarem i dostarczenia w zamian towaru dobrej jakości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W przypadku stwierdzenia, w chwili dostawy, że dostarczony towar nie odpowiada normom jakościowym lub posiada zbyt krótki termin przydatności do spożycia Wykonawca zobowiązany jest wymienić towar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6. Jeśli przedstawiciel Wykonawcy nie uzna reklamacji lub nie zgłosi się, Zamawiający przekaże pobrane próbki do zbadania laboratorium Wojewódzkie Stacji Sanitarno- Epidemiologicznej w ciągu</w:t>
        <w:br/>
        <w:t>2 dni od czasu ich pobrania. Koszty badań laboratoryjnych ponosi Wykonawca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7. Orzeczenie jakościowe wydane przez laboratorium stacji sanitarno-epidemiologicznej będzie ostateczna podstawą do określenia jakości towaru jeśli potwierdzi słuszność reklamacji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8. Wykonawca w terminie dwóch dni od daty wydania orzeczenia dostarczy zastępcza partie towaru, wolne od wad i bez żądania dodatkowych opłat z tego tytułu. Zamienna partia towaru podlega odbiorowi jakościowemu.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11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ykonawca zapłaci Zamawiającemu karę umowną za zawinione niewykonanie lub nienależyte wykonanie umowy w następujących przypadkach i wysokości: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) 20% wartości nie dostarczonego towaru z winy Wykonawcy,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) w przypadku nieodpowiedniej jakości (wadliwego towaru) dostarczonego towaru Wykonawca zapłaci 10% jego wartości,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) 0,5% wartości towaru nie dostarczonego w terminie za każdy dzień zwłoki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Zamawiający może dochodzić na zasadach ogólnych odszkodowania przewyższającego wysokość zastrzeżonych kar umownych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W przypadku rozwiązania umowy z winy Wykonawcy, Wykonawca zapłaci Zamawiającemu karę umowną w wysokości 10% niezrealizowanej części umowy.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12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sprawach nie uregulowanych niniejsza umową będą miały zastosowania przepisy kodeksu cywilnego i ustawy Prawo zamówień publicznych. 4</w:t>
      </w:r>
    </w:p>
    <w:p>
      <w:pPr>
        <w:pStyle w:val="Default"/>
        <w:jc w:val="center"/>
        <w:rPr>
          <w:rFonts w:cs="Times New Roman"/>
        </w:rPr>
      </w:pPr>
      <w:r>
        <w:rPr>
          <w:rFonts w:eastAsia="Sylfaen" w:cs="Sylfaen"/>
          <w:color w:val="000000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13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Umowa zawarta jest na czas określony od dnia 07 stycznia 2013 r. do dnia 20 grudnia 2013 r.</w:t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§ 14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rony zastrzegają sobie możliwość rozwiązania umowy bez podania przyczyn z zachowaniem jednomiesięcznego okresu wypowiedzenia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§ 15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owierzyć wykonania przedmiotu umowy podwykonawcom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6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rozwiązania umowy w trybie natychmiastowym w przypadku: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enia przez Państwową Inspekcję Sanitarno-Epidemiologiczną uchybień sanitarnych zagrażających zdrowiu i życiu konsumentów,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uzgodnionej z Zamawiającym podwyżce cen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a po raz drugi sytuacji wymienionej w § 11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a upadłości lub rozwiązanie firmy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7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upoważnia do bezpośredniego kontaktowania się z Zamawiającym: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8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jc w:val="center"/>
        <w:rPr/>
      </w:pPr>
      <w:r>
        <w:rPr/>
        <w:t xml:space="preserve">ZAMAWIAJĄCY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99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9:00Z</dcterms:created>
  <dc:creator>Zespół szkół nr 21</dc:creator>
  <dc:description/>
  <cp:keywords/>
  <dc:language>en-US</dc:language>
  <cp:lastModifiedBy>.</cp:lastModifiedBy>
  <dcterms:modified xsi:type="dcterms:W3CDTF">2012-12-19T10:11:00Z</dcterms:modified>
  <cp:revision>4</cp:revision>
  <dc:subject/>
  <dc:title/>
</cp:coreProperties>
</file>