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pieczątka Wykonawcy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umer sprawy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WYKONAWC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pełnieniu warunków udziału w postępowaniu o zamówienie publicz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adres Wykonawcy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kładając ofertę udzielenie zamówienia publicznego na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stawę PRODUKTÓW ŻYWNOŚCIOWYCH do stołówki szkolnej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zgodnie z wymogami ustawy z dnia 29 stycznia 2004 r. „Prawo zamówień publicznych” art. 22 ust. 1 (Dz. U. z 2010 r. nr 113, poz. 759 z późn. zm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osiadam uprawnienia do wykonywania określonej działalności lub czynności, jeżeli przepisy prawa nakładają obowiązek ich posiada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siadam wiedzę i doświadczenie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ysponuję odpowiednim potencjałem technicznym oraz osobami zdolnymi do wykonania zamówieni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spełniam warunki dotyczące sytuacji ekonomicznej i finansow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....................................... </w:t>
        <w:tab/>
        <w:tab/>
        <w:tab/>
        <w:tab/>
        <w:t>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i/>
          <w:iCs/>
          <w:sz w:val="20"/>
          <w:szCs w:val="20"/>
        </w:rPr>
        <w:t>Miejscowość, data</w:t>
        <w:tab/>
        <w:tab/>
        <w:tab/>
        <w:tab/>
        <w:tab/>
        <w:tab/>
        <w:t>pieczątk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7:00Z</dcterms:created>
  <dc:creator>Zespół szkół nr 21</dc:creator>
  <dc:description/>
  <cp:keywords/>
  <dc:language>en-US</dc:language>
  <cp:lastModifiedBy>.</cp:lastModifiedBy>
  <dcterms:modified xsi:type="dcterms:W3CDTF">2012-12-19T10:27:00Z</dcterms:modified>
  <cp:revision>2</cp:revision>
  <dc:subject/>
  <dc:title/>
</cp:coreProperties>
</file>