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 2/2013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udzieleniu zamówienia publicznego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espół Szkół nr 21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Bałtycka 59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707 Bydgoszcz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przetarg nieograniczony na:</w:t>
      </w:r>
    </w:p>
    <w:p>
      <w:pPr>
        <w:pStyle w:val="TextBodyIndent"/>
        <w:tabs>
          <w:tab w:val="clear" w:pos="708"/>
          <w:tab w:val="left" w:pos="850" w:leader="none"/>
          <w:tab w:val="center" w:pos="4536" w:leader="none"/>
          <w:tab w:val="left" w:pos="4819" w:leader="none"/>
          <w:tab w:val="left" w:pos="6165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stawę produktów żywnościowych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0" w:leader="none"/>
          <w:tab w:val="center" w:pos="4536" w:leader="none"/>
          <w:tab w:val="left" w:pos="4819" w:leader="none"/>
          <w:tab w:val="left" w:pos="6165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stępowanie o udzielenie zamówienia publicznego będzie przeprowadzone w trybie przetargu nieograniczoneg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0" w:leader="none"/>
          <w:tab w:val="center" w:pos="4536" w:leader="none"/>
          <w:tab w:val="left" w:pos="4819" w:leader="none"/>
          <w:tab w:val="left" w:pos="6165" w:leader="none"/>
          <w:tab w:val="left" w:pos="623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ę Istotnych Warunków Zamówienia może otrzymać w siedzibie Zamawiającego w Sekretariacie Szkoły pok. nr 10. Specyfikacja jest także dostępna na stronie internetow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ip.oswiata.bydgoszcz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0" w:leader="none"/>
          <w:tab w:val="center" w:pos="4536" w:leader="none"/>
          <w:tab w:val="left" w:pos="4819" w:leader="none"/>
          <w:tab w:val="left" w:pos="6165" w:leader="none"/>
          <w:tab w:val="left" w:pos="623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zedmiotem zamówienia jest dostawa produktów żywnościowych do stołówki szkolnej.</w:t>
      </w:r>
    </w:p>
    <w:p>
      <w:pPr>
        <w:pStyle w:val="TextBodyIndent"/>
        <w:tabs>
          <w:tab w:val="clear" w:pos="708"/>
          <w:tab w:val="left" w:pos="850" w:leader="none"/>
          <w:tab w:val="center" w:pos="4536" w:leader="none"/>
          <w:tab w:val="left" w:pos="4819" w:leader="none"/>
          <w:tab w:val="left" w:pos="6165" w:leader="none"/>
          <w:tab w:val="left" w:pos="6236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spólny słownik zamówień: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-00-00-00-8 - żywność, napoje, tytoń i produkty pokrewne,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-10-00-00-9 – produkty zwierzęce, mięso i produkty mięsne,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-30-00-00-1 – owoce, warzywa i podobne produkty,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-22-00-00-6 – ryby mrożone, filety rybne i pozostałe mięso ryb,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-14-25-00-3 - jaj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0" w:leader="none"/>
          <w:tab w:val="center" w:pos="4536" w:leader="none"/>
          <w:tab w:val="left" w:pos="4819" w:leader="none"/>
          <w:tab w:val="left" w:pos="6165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dopuszcza składowanie ofert na dowolną ilość pakietów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I – mięso i wędliny </w:t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017135" cy="420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4398"/>
                              <w:gridCol w:w="709"/>
                              <w:gridCol w:w="2033"/>
                              <w:gridCol w:w="51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zewidywane miesięczne zapotrzebowanie 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oczek wędzony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czek śwież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laszowe wieprzow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laszowe wołow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kówka bez kośc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ynka bez kości mysz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ynka kul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hab bez kośc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hab z kości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Łopatka bez kośc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łowina I k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elone z łopatk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ożliwość zmielenia na dużych lub małych oczkach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ełbasa biała surow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ełbasa zwyczaj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ówki cienkie z szyn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Żeber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ści karkowo schabow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330.75pt;mso-wrap-distance-left:7.05pt;mso-wrap-distance-right:7.05pt;mso-wrap-distance-top:0pt;mso-wrap-distance-bottom:0pt;margin-top:0.8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4398"/>
                        <w:gridCol w:w="709"/>
                        <w:gridCol w:w="2033"/>
                        <w:gridCol w:w="51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zewidywane miesięczne zapotrzebowanie 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oczek wędzony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czek śwież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laszowe wieprzow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laszowe wołow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kówka bez kośc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ynka bez kości mysz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ynka kul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ab bez kośc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ab z kości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Łopatka bez kośc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łowina I k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elone z łopatk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ożliwość zmielenia na dużych lub małych oczkach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łbasa biała surow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łbasa zwyczaj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ówki cienkie z szyn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Żeber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ści karkowo schabow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II – Drób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982845" cy="281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46"/>
                              <w:gridCol w:w="709"/>
                              <w:gridCol w:w="1896"/>
                              <w:gridCol w:w="134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zewidywane miesięczne zapotrzebowanie 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let z piersi kurcza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let z piersi indy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lna ćwiart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ątroba drobiow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dko kurcza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udzie z kurcza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dziec z kurcza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221.55pt;mso-wrap-distance-left:7.05pt;mso-wrap-distance-right:7.05pt;mso-wrap-distance-top:0pt;mso-wrap-distance-bottom:0pt;margin-top:0.8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46"/>
                        <w:gridCol w:w="709"/>
                        <w:gridCol w:w="1896"/>
                        <w:gridCol w:w="134"/>
                      </w:tblGrid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zewidywane miesięczne zapotrzebowanie 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et z piersi kurcza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et z piersi indy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lna ćwiart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ątroba drobiow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dko kurcza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udzie z kurcza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dziec z kurcza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III: Ryby i przetwory rybn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48740</wp:posOffset>
                </wp:positionH>
                <wp:positionV relativeFrom="paragraph">
                  <wp:posOffset>10160</wp:posOffset>
                </wp:positionV>
                <wp:extent cx="4944745" cy="1200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4522"/>
                              <w:gridCol w:w="709"/>
                              <w:gridCol w:w="1915"/>
                              <w:gridCol w:w="55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zewidywane miesięczne zapotrzebowanie 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let z morszczuka bez skóry nisko mrożon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luszki rybne złote 300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94.55pt;mso-wrap-distance-left:7.05pt;mso-wrap-distance-right:7.05pt;mso-wrap-distance-top:0pt;mso-wrap-distance-bottom:0pt;margin-top:0.8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4522"/>
                        <w:gridCol w:w="709"/>
                        <w:gridCol w:w="1915"/>
                        <w:gridCol w:w="55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zewidywane miesięczne zapotrzebowanie </w:t>
                            </w:r>
                          </w:p>
                        </w:tc>
                        <w:tc>
                          <w:tcPr>
                            <w:tcW w:w="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et z morszczuka bez skóry nisko mrożon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uszki rybne złote 300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IV: Mleko i przetwory mleczarski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10160</wp:posOffset>
                </wp:positionV>
                <wp:extent cx="4864100" cy="1598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4678"/>
                              <w:gridCol w:w="709"/>
                              <w:gridCol w:w="1818"/>
                              <w:gridCol w:w="2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zewidywane miesięczne zapotrzebowanie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mietana 18% 200g Malu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leko 2% (karto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waróg półtłusty Krajan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gurt smakowy 200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25.85pt;mso-wrap-distance-left:7.05pt;mso-wrap-distance-right:7.05pt;mso-wrap-distance-top:0pt;mso-wrap-distance-bottom:0pt;margin-top:0.8pt;mso-position-vertical-relative:text;margin-left:109.3pt;mso-position-horizontal-relative:page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4678"/>
                        <w:gridCol w:w="709"/>
                        <w:gridCol w:w="1818"/>
                        <w:gridCol w:w="2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zewidywane miesięczne zapotrzebowanie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mietana 18% 200g Malu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leko 2% (karto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waróg półtłusty Krajan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gurt smakowy 200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:</w:t>
      </w:r>
      <w:r>
        <w:rPr/>
        <w:t xml:space="preserve"> </w:t>
      </w:r>
      <w:r>
        <w:rPr>
          <w:b/>
        </w:rPr>
        <w:t>Różne artykuły spożyw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880610" cy="8812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881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4522"/>
                              <w:gridCol w:w="708"/>
                              <w:gridCol w:w="1843"/>
                              <w:gridCol w:w="45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zewidywane miesięczne zapotrzebowanie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iele angielskie 15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yń 40 g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rzan 170 g słoi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kier kryszta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ożdże 0,10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oszek konserwowy 400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sza jęczmien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sza man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siel owocowy 40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mpot wiśniowy 850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sza grycza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kurydza konserwowa 285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asek cytrynowy 20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ść laurowy 8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garyna zwykła 250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jeranek 250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ąka wrocławs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 1 l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sztarda stołowa 190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aron nitki Lubella- 0,5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lej Kujawski 1 l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prz czarny 20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błka prażone 900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cier pomidorowy 970 g Włocław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prawa do kurczaka 40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prawa Kucharek 75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aron gniazdka 1 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yż długo ziarnisty I kl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aron świderki  Lubella 0,5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. 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solka szparagowa 470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twi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ynam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órek konserwowy 870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buś Pla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jonez Pomorski 260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6. 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ołajk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s sałatkowy 700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midory w puszce 400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ó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liwka suszona 150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s grzybowy 200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bat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s do lodów czekoladowych 1 k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łatka szwedzka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osnek granulowany 20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czaw liściasty słoik 320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śnia drylowana 700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693.9pt;mso-wrap-distance-left:7.05pt;mso-wrap-distance-right:7.05pt;mso-wrap-distance-top:0pt;mso-wrap-distance-bottom:0pt;margin-top:0.8pt;mso-position-vertical-relative:text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4522"/>
                        <w:gridCol w:w="708"/>
                        <w:gridCol w:w="1843"/>
                        <w:gridCol w:w="45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zewidywane miesięczne zapotrzebowanie 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ele angielskie 15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yń 40 g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rzan 170 g słoi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kier kryszta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ożdże 0,10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szek konserwowy 400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sza jęczmienn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sza mann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siel owocowy 40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pot wiśniowy 850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sza gryczan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kurydza konserwowa 285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asek cytrynowy 20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ść laurowy 8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garyna zwykła 250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jeranek 250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ąka wrocławs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 1 l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sztarda stołowa 190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karon nitki Lubella- 0,5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ej Kujawski 1 l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prz czarny 20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błka prażone 900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cier pomidorowy 970 g Włocław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prawa do kurczaka 40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prawa Kucharek 75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aron gniazdka 1 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yż długo ziarnisty I kl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aron świderki  Lubella 0,5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. 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solka szparagowa 470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twi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ynam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órek konserwowy 870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buś Pla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jonez Pomorski 260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6. 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ołajk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s sałatkowy 700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midory w puszce 400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ó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liwka suszona 150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s grzybowy 200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bat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s do lodów czekoladowych 1 k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łatka szwedzka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osnek granulowany 20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czaw liściasty słoik 320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śnia drylowana 700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I: Owoce i warzywa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bCs w:val="false"/>
          <w:sz w:val="16"/>
          <w:szCs w:val="16"/>
          <w:lang w:val="pl-PL"/>
        </w:rPr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413885" cy="6952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695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3277"/>
                              <w:gridCol w:w="911"/>
                              <w:gridCol w:w="2166"/>
                              <w:gridCol w:w="25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zewidywane miesięczne zapotrzebowanie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rokuł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ukselk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raki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bul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sol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pusta kiszon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och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och łuskany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błk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lafior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pusta czerwon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pusta biał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pusta pekink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perek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hew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órek świeży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órek kiszony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pryka śwież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czarki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truszka korze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midory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barbar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rna rzep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zodkiewki – pęczek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zodkiew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ler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8. 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iemniaki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apusta włoska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ielona pietruszk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ęcz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szki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łat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łode ziemniaki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łoda kapust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solka szparagow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liwki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547.45pt;mso-wrap-distance-left:7.05pt;mso-wrap-distance-right:7.05pt;mso-wrap-distance-top:0pt;mso-wrap-distance-bottom:0pt;margin-top:0.8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3277"/>
                        <w:gridCol w:w="911"/>
                        <w:gridCol w:w="2166"/>
                        <w:gridCol w:w="25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zewidywane miesięczne zapotrzebowanie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rokuł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ukselk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raki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bul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sol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pusta kiszon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ch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ch łuskany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błk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lafior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pusta czerwon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pusta biał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pusta pekink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perek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hew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órek świeży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órek kiszony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pryka śwież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arki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truszka korze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midory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barbar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rna rzep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zodkiewki – pęczek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zodkiew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r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8. 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emniaki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pusta włoska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elona pietruszk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ęcz.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szki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łat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łode ziemniaki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łoda kapust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solka szparagow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liwki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VII: pieczyw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332605" cy="145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3257"/>
                              <w:gridCol w:w="941"/>
                              <w:gridCol w:w="2007"/>
                              <w:gridCol w:w="46"/>
                            </w:tblGrid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zewidywane miesięczne zapotrzebowanie 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łka tarta 0,5 kg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0,5 kg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łka wrocławska 0,0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14.8pt;mso-wrap-distance-left:7.05pt;mso-wrap-distance-right:7.05pt;mso-wrap-distance-top:0pt;mso-wrap-distance-bottom:0pt;margin-top:0.8pt;mso-position-vertical-relative:text;margin-left: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3257"/>
                        <w:gridCol w:w="941"/>
                        <w:gridCol w:w="2007"/>
                        <w:gridCol w:w="46"/>
                      </w:tblGrid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zewidywane miesięczne zapotrzebowanie 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łka tarta 0,5 kg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0,5 kg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łka wrocławska 0,0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VIII: Jaj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480"/>
        <w:rPr>
          <w:rFonts w:ascii="Cambria" w:hAnsi="Cambria" w:eastAsia="Times New Roman" w:cs="Times New Roman"/>
          <w:i/>
          <w:i/>
          <w:iCs/>
          <w:color w:val="4F81BD"/>
          <w:spacing w:val="15"/>
          <w:lang w:eastAsia="ar-SA"/>
        </w:rPr>
      </w:pPr>
      <w:r>
        <w:rPr>
          <w:rFonts w:eastAsia="Times New Roman" w:cs="Times New Roman" w:ascii="Cambria" w:hAnsi="Cambria"/>
          <w:i/>
          <w:iCs/>
          <w:color w:val="4F81BD"/>
          <w:spacing w:val="15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3931285" cy="9645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2926"/>
                              <w:gridCol w:w="912"/>
                              <w:gridCol w:w="1945"/>
                              <w:gridCol w:w="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zewidywane miesięczne zapotrzebowanie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ja klasa 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75.95pt;mso-wrap-distance-left:7.05pt;mso-wrap-distance-right:7.05pt;mso-wrap-distance-top:0pt;mso-wrap-distance-bottom:0pt;margin-top:-2.45pt;mso-position-vertical-relative:text;margin-left:8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2926"/>
                        <w:gridCol w:w="912"/>
                        <w:gridCol w:w="1945"/>
                        <w:gridCol w:w="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zewidywane miesięczne zapotrzebowanie 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ja klasa 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Times New Roman"/>
          <w:b/>
          <w:b/>
          <w:i/>
          <w:i/>
          <w:iCs/>
          <w:color w:val="4F81BD"/>
          <w:spacing w:val="15"/>
          <w:lang w:eastAsia="ar-SA"/>
        </w:rPr>
      </w:pPr>
      <w:r>
        <w:rPr>
          <w:rFonts w:eastAsia="Times New Roman" w:cs="Times New Roman" w:ascii="Cambria" w:hAnsi="Cambria"/>
          <w:b/>
          <w:i/>
          <w:iCs/>
          <w:color w:val="4F81BD"/>
          <w:spacing w:val="15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IX: Owoce cytrusowe i importow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57045</wp:posOffset>
                </wp:positionH>
                <wp:positionV relativeFrom="paragraph">
                  <wp:posOffset>-28575</wp:posOffset>
                </wp:positionV>
                <wp:extent cx="4234180" cy="15836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2175"/>
                              <w:gridCol w:w="1080"/>
                              <w:gridCol w:w="2699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zewidywane miesięczne zapotrzebowa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ndarynk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marańc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ytryn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w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an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124.7pt;mso-wrap-distance-left:7.05pt;mso-wrap-distance-right:7.05pt;mso-wrap-distance-top:0pt;mso-wrap-distance-bottom:0pt;margin-top:-2.25pt;mso-position-vertical-relative:text;margin-left:138.35pt;mso-position-horizontal-relative:page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2175"/>
                        <w:gridCol w:w="1080"/>
                        <w:gridCol w:w="2699"/>
                      </w:tblGrid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2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zewidywane miesięczne zapotrzebowanie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darynk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marańcz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ytryn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w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an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X: Piero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94225" cy="18656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"/>
                              <w:gridCol w:w="3390"/>
                              <w:gridCol w:w="993"/>
                              <w:gridCol w:w="2268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zewidywane miesięczne zapotrzebowa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rogi z serem  – pakowane próżniowo 1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rogi z mięsem   – pakowane próżniowo 1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rogi z owocem  – pakowane próżniowo 1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46.9pt;mso-wrap-distance-left:7.05pt;mso-wrap-distance-right:7.05pt;mso-wrap-distance-top:0pt;mso-wrap-distance-bottom:0pt;margin-top:0.8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"/>
                        <w:gridCol w:w="3390"/>
                        <w:gridCol w:w="993"/>
                        <w:gridCol w:w="2268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zewidywane miesięczne zapotrzebowanie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rogi z serem  – pakowane próżniowo 1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rogi z mięsem   – pakowane próżniowo 1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rogi z owocem  – pakowane próżniowo 1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mawiający nie dopuszcza możliwości złożenia oferty wariantowej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Wymagany termin wykonania zamówienia:</w:t>
      </w:r>
      <w:r>
        <w:rPr/>
        <w:t xml:space="preserve"> od dnia 03.01.2014 do dnia 31.12.2014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pis warunków udziału w postępowaniu oraz opis sposobu dokonywania oceny spełnienia tych warunków.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W postępowaniu mogą wziąć udział Wykonawcy, którzy spełniają następujące warunki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(art. 22 ust. 1 ustawy prawo zamówień publicznych).</w:t>
      </w:r>
    </w:p>
    <w:p>
      <w:pPr>
        <w:pStyle w:val="Akapitzlist"/>
        <w:numPr>
          <w:ilvl w:val="1"/>
          <w:numId w:val="1"/>
        </w:numPr>
        <w:ind w:left="720" w:hanging="43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1"/>
        </w:numPr>
        <w:ind w:left="720" w:hanging="436"/>
        <w:jc w:val="both"/>
        <w:rPr/>
      </w:pPr>
      <w:r>
        <w:rPr>
          <w:b/>
        </w:rPr>
        <w:t xml:space="preserve"> </w:t>
      </w:r>
      <w:r>
        <w:rPr>
          <w:b/>
        </w:rPr>
        <w:t>Posiadają wiedzę i doświadczenie do wykonania zamówienia;</w:t>
      </w:r>
    </w:p>
    <w:p>
      <w:pPr>
        <w:pStyle w:val="Akapitzlist"/>
        <w:numPr>
          <w:ilvl w:val="1"/>
          <w:numId w:val="1"/>
        </w:numPr>
        <w:ind w:left="720" w:hanging="436"/>
        <w:jc w:val="both"/>
        <w:rPr/>
      </w:pPr>
      <w:r>
        <w:rPr>
          <w:b/>
        </w:rPr>
        <w:t xml:space="preserve"> </w:t>
      </w:r>
      <w:r>
        <w:rPr>
          <w:b/>
        </w:rPr>
        <w:t>Dysponują odpowiednim potencjałem technicznym oraz osobami zdolnymi                              do wykonania zamówienia;</w:t>
      </w:r>
    </w:p>
    <w:p>
      <w:pPr>
        <w:pStyle w:val="Akapitzlist"/>
        <w:numPr>
          <w:ilvl w:val="1"/>
          <w:numId w:val="1"/>
        </w:numPr>
        <w:ind w:left="720" w:hanging="436"/>
        <w:jc w:val="both"/>
        <w:rPr/>
      </w:pPr>
      <w:r>
        <w:rPr>
          <w:b/>
        </w:rPr>
        <w:t xml:space="preserve"> </w:t>
      </w:r>
      <w:r>
        <w:rPr>
          <w:b/>
        </w:rPr>
        <w:t>Znajdują się w sytuacji ekonomicznej i finansowej zapewniającej wykonanie zamówienia.</w:t>
      </w:r>
    </w:p>
    <w:p>
      <w:pPr>
        <w:pStyle w:val="Normal"/>
        <w:ind w:left="709" w:hanging="0"/>
        <w:jc w:val="both"/>
        <w:rPr/>
      </w:pPr>
      <w:r>
        <w:rPr>
          <w:b/>
        </w:rPr>
        <w:t>W postępowaniu mogą wziąć udział Wykonawcy, którzy spełniają warunek udziału</w:t>
        <w:br/>
        <w:t>w postępowaniu dotyczący braku podstaw do wykluczenia z postępowania o udzielenie zamówienia publicznego w okolicznościach, o których mowa w art. 24 ust. 1 ustawy Prawo zamówień publicznych.</w:t>
      </w:r>
    </w:p>
    <w:p>
      <w:pPr>
        <w:pStyle w:val="Normal"/>
        <w:ind w:left="709" w:hanging="0"/>
        <w:jc w:val="both"/>
        <w:rPr/>
      </w:pPr>
      <w:r>
        <w:rPr/>
        <w:t>W przypadku Wykonawców wspólnie ubiegających się o udzielenie zamówienia, każdy</w:t>
        <w:br/>
        <w:t>z warunków określonych w pkt.7.1 – 7.4 winien spełnić, co najmniej jeden z tych Wykonawców albo wszyscy ci Wykonawcy wspólnie.</w:t>
      </w:r>
    </w:p>
    <w:p>
      <w:pPr>
        <w:pStyle w:val="Normal"/>
        <w:ind w:left="709" w:hanging="0"/>
        <w:jc w:val="both"/>
        <w:rPr/>
      </w:pPr>
      <w:r>
        <w:rPr/>
        <w:t>Warunek określony u punkcie 7.3. powinien spełniać każdy z Wykonawców samodzielnie.</w:t>
      </w:r>
    </w:p>
    <w:p>
      <w:pPr>
        <w:pStyle w:val="Normal"/>
        <w:ind w:left="709" w:hanging="0"/>
        <w:jc w:val="both"/>
        <w:rPr/>
      </w:pPr>
      <w:r>
        <w:rPr/>
        <w:t>Wykonawca powołujący się przy wykazaniu spełnienia warunków udziału w postępowaniu na potencjał innych podmiotów, które będą brały udział w realizacji części zamówienia, przekłada pisemne zobowiązanie innych podmiotów do oddania mu do dyspozycji niezbędnych zasobów na okres korzystania z nich przy wykonaniu zamówienia.</w:t>
      </w:r>
    </w:p>
    <w:p>
      <w:pPr>
        <w:pStyle w:val="Normal"/>
        <w:ind w:left="709" w:hanging="0"/>
        <w:jc w:val="both"/>
        <w:rPr/>
      </w:pPr>
      <w:r>
        <w:rPr/>
        <w:t>Wykonawca powołujący się na potencjał innych podmiotów w zakresie doświadczenia zobowiązany jest do wykazania spełnienia warunków poprzez wskazanie części zamówienia jaką powierzy podwykonawcom.</w:t>
      </w:r>
    </w:p>
    <w:p>
      <w:pPr>
        <w:pStyle w:val="Normal"/>
        <w:ind w:left="709" w:hanging="0"/>
        <w:jc w:val="both"/>
        <w:rPr/>
      </w:pPr>
      <w:r>
        <w:rPr/>
        <w:t>Ocena spełnienia w/w warunków dostanie dokonana zgodnie z formułą „spełnia – nie spełnia”.</w:t>
      </w:r>
    </w:p>
    <w:p>
      <w:pPr>
        <w:pStyle w:val="Akapitzlist"/>
        <w:numPr>
          <w:ilvl w:val="0"/>
          <w:numId w:val="1"/>
        </w:numPr>
        <w:rPr/>
      </w:pPr>
      <w:r>
        <w:rPr/>
        <w:t>Zamawiający nie wymaga wniesienia wadium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ryterium oceny ofert i ich znaczenia. 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Cena – 100%</w:t>
      </w:r>
    </w:p>
    <w:p>
      <w:pPr>
        <w:pStyle w:val="Akapitzlist"/>
        <w:numPr>
          <w:ilvl w:val="0"/>
          <w:numId w:val="1"/>
        </w:numPr>
        <w:rPr/>
      </w:pPr>
      <w:r>
        <w:rPr/>
        <w:t>Termin i miejsce składania ofert:</w:t>
      </w:r>
    </w:p>
    <w:p>
      <w:pPr>
        <w:pStyle w:val="Normal"/>
        <w:ind w:left="709" w:hanging="0"/>
        <w:rPr>
          <w:b/>
          <w:b/>
        </w:rPr>
      </w:pPr>
      <w:r>
        <w:rPr/>
        <w:t xml:space="preserve">Ostateczny termin składania ofert upływa </w:t>
      </w:r>
      <w:r>
        <w:rPr>
          <w:b/>
        </w:rPr>
        <w:t>w dniu 30.12.2013r. do godz. 10.00. Oferty należy złożyć w siedzibie Zamawiającego tj. Zespół Szkół nr 21 ul. Bałtycka 59, 85-707 Bydgoszcz, Sekretariat pok. 10 w godz. od 8.00 – 14.00.</w:t>
      </w:r>
    </w:p>
    <w:p>
      <w:pPr>
        <w:pStyle w:val="Akapitzlist"/>
        <w:numPr>
          <w:ilvl w:val="0"/>
          <w:numId w:val="1"/>
        </w:numPr>
        <w:rPr/>
      </w:pPr>
      <w:r>
        <w:rPr/>
        <w:t>Termin związania ofertą: 30 dni.</w:t>
      </w:r>
    </w:p>
    <w:p>
      <w:pPr>
        <w:pStyle w:val="Akapitzlist"/>
        <w:numPr>
          <w:ilvl w:val="0"/>
          <w:numId w:val="1"/>
        </w:numPr>
        <w:rPr/>
      </w:pPr>
      <w:r>
        <w:rPr/>
        <w:t>Zamawiający nie zamierza zawrzeć umowy ramowej.</w:t>
      </w:r>
    </w:p>
    <w:p>
      <w:pPr>
        <w:pStyle w:val="Akapitzlist"/>
        <w:numPr>
          <w:ilvl w:val="0"/>
          <w:numId w:val="1"/>
        </w:numPr>
        <w:rPr/>
      </w:pPr>
      <w:r>
        <w:rPr/>
        <w:t>Zamawiający nie przewiduje zastosowania aukcji elektronicznej.</w:t>
      </w:r>
    </w:p>
    <w:p>
      <w:pPr>
        <w:pStyle w:val="Akapitzlist"/>
        <w:numPr>
          <w:ilvl w:val="0"/>
          <w:numId w:val="1"/>
        </w:numPr>
        <w:rPr/>
      </w:pPr>
      <w:r>
        <w:rPr/>
        <w:t>Zamawiający nie przewiduje możliwości udzielenia zamówienia uzupełniającego, o którym mowa w art. 67.ust.1 pkt 6 ustawy Prawo zamówień publicznych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Zatwierdzam </w:t>
      </w:r>
    </w:p>
    <w:sectPr>
      <w:type w:val="nextPage"/>
      <w:pgSz w:w="11906" w:h="16838"/>
      <w:pgMar w:left="1134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Arial Unicode MS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WTretekstu">
    <w:name w:val="WW-Treść tekstu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b/>
      <w:bCs/>
      <w:lang w:val="de-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wiata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4:00Z</dcterms:created>
  <dc:creator>Zespół szkół nr 21</dc:creator>
  <dc:description/>
  <cp:keywords/>
  <dc:language>en-US</dc:language>
  <cp:lastModifiedBy>Zespół szkół nr 21</cp:lastModifiedBy>
  <cp:lastPrinted>2013-12-17T10:03:00Z</cp:lastPrinted>
  <dcterms:modified xsi:type="dcterms:W3CDTF">2013-12-17T09:17:00Z</dcterms:modified>
  <cp:revision>10</cp:revision>
  <dc:subject/>
  <dc:title/>
</cp:coreProperties>
</file>